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 діяльність клубного закладу «Патріот Батьківщин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цьк, вул. Драгоманова, 1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жовтня 2012 року клуб «Патріот Батьківщини» працював на базі обласного призивного пункту (вул.Теремнівська), виконуючи функцію військово-партіотичного вихова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урізноманітнення діяльності закладу, розширення кількісних показників клубних послуг, створення умов для безперешкодного їх отримання усіма мешканцями Луцька, клуб облаштовано у приміщенні по вул.Драгоманова, 1. Користувачі бібліотеки-філії №3 для дорослих комунального закладу «Луцька міська централізована бібліотечна система», читальний зал якої використано для потреб клубу, обслуговуються у залі абонементу, а також у разі потреби користуються майном клубу, долучаються до культурно-мистецьких заходів, що відбуваються у клуб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епер клубний заклад функціонує у двох основних напрямах – організація заходів власне закладом та участь у підготовці і проведенні загальноміських культурно-мистецьких та культурологічних заході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уб є структурним підрозділом комунального закладу «Палац культури міста Луцька». У його штаті – 2 одиниці: завідувач та режисер масових заход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аховуючи те, що пріоритетом діяльності клубу є співпраця з творчою молоддю, сприяння їх творчої самореалізації, протягом поточного року працівники закладу проводили роботу з налагодження контактів з творчими об’єднаннями, лідерами молодіжних рухів, громадськими організаціями та об’єднаннями. Проведено опитування серед цільової аудиторії (інтелектуальна, творча молодь міста) з метою виявлення найбільш запитуваних форм діяльності культурної сфери. На основі зібраних даних та в процесі обговорень з лідерами молодіжних організацій виокремлено напрями роботи клубного закладу, складено плани заходів, укладено домовленості про співпрац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базі клубу створено </w:t>
      </w:r>
      <w:r>
        <w:rPr>
          <w:b/>
          <w:sz w:val="28"/>
          <w:szCs w:val="28"/>
        </w:rPr>
        <w:t>клубні формування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луб поціновувачів кіно “25-й кадр”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тературна студія “КамІн”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 вогню “Санрайз”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ювальний колектив “Бігуді”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ьна студія “Маска життя”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телектуальний клуб “Точка зору”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час роботи клубного закладу організовано та проведено ряд заходів, які отримали позитивний відгук та резонанс, зокрем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мистецьких зустрічей з громадянами з особливими потребами «Зрозумій мен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ники заходу – люди з вадами слуху, перекладачі жестової мови. В рамках зустрічі проведено навчання базовим жестам, що дозволяють порозумітись людям за допомогою жестової мов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икл літературних вечорів з молодими митцями «Творчість у серці»,</w:t>
      </w:r>
      <w:r>
        <w:rPr>
          <w:sz w:val="28"/>
          <w:szCs w:val="28"/>
        </w:rPr>
        <w:t xml:space="preserve"> які спрямовані на популяризацію української поез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ід час заходів лучани поезію читають, слухають, обговорюють поезію українських авторів, діє «вільний мікрофон»: творчі люди мають можливість читати власні вірші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нопокази короткометражного кіно соціальної тематик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ставка музичних інструментів «Музичний арсенал»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афони вуличної поезії.</w:t>
      </w:r>
      <w:r>
        <w:rPr>
          <w:sz w:val="28"/>
          <w:szCs w:val="28"/>
        </w:rPr>
        <w:t xml:space="preserve"> В рамках заходу молоді люди виходять на вулиці, аби поділитись своїм думками та творчіст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амалюю вірш»</w:t>
      </w:r>
      <w:r>
        <w:rPr>
          <w:sz w:val="28"/>
          <w:szCs w:val="28"/>
        </w:rPr>
        <w:t xml:space="preserve"> - літературний творчий вечір, який  об єднав митців-літераторів і живопис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 чи складно розпочати творче становлення, самореалізуватися? Про це і не тільки говорили люди, які поєднали своє життя з творчістю, під час </w:t>
      </w:r>
      <w:r>
        <w:rPr>
          <w:b/>
          <w:sz w:val="28"/>
          <w:szCs w:val="28"/>
        </w:rPr>
        <w:t>вечора-діалогу «Починати завжди легко-складно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буваються у клубі </w:t>
      </w:r>
      <w:r>
        <w:rPr>
          <w:b/>
          <w:sz w:val="28"/>
          <w:szCs w:val="28"/>
        </w:rPr>
        <w:t>майстер-класи відомих майстрів</w:t>
      </w:r>
      <w:r>
        <w:rPr>
          <w:sz w:val="28"/>
          <w:szCs w:val="28"/>
        </w:rPr>
        <w:t xml:space="preserve"> декоративно-прикладного та ужиткового мистецтва, </w:t>
      </w:r>
      <w:r>
        <w:rPr>
          <w:b/>
          <w:sz w:val="28"/>
          <w:szCs w:val="28"/>
        </w:rPr>
        <w:t>інтерактивні публічні зустріч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Історія про історію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и та плани клуб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вати клуб цікавим для молоді, вивчення потреб відвідувач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івпраця з громадськими організаціями, реалізація спільних ід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а діяльність, співпраця з культурними інституціями різних форм власності, відомств, навчальними заклад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клубних формувань, зокрема для популяризації історико-культурної спадщини, формування  замкової культури, створення клубів історичної реконструк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організації та проведення заход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матеріальної бази (придбання світлових приладів, звукового обладнання, сценічних спец.ефектів, декорацій, театральних костюмі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ння платних послуг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За 9 місяців ц.р. для потреб клубу  бюджетних коштів використано 44814 грн., із них на заробітну плату працівників - 39914 грн, на утримання приміщення -4900 грн.  Окрім того, за рахунок отриманих коштів від надання платних послуг придбано матеріали на суму 18800 грн. (відеопроекційне, звукотехнічне обладнання та кріс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лубу</w:t>
        <w:tab/>
        <w:tab/>
        <w:tab/>
        <w:tab/>
        <w:tab/>
        <w:tab/>
        <w:tab/>
        <w:t>Віталій Поліщу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character" w:styleId="Currenttext">
    <w:name w:val="current_text"/>
    <w:basedOn w:val="Style11"/>
    <w:qFormat/>
    <w:rPr/>
  </w:style>
  <w:style w:type="character" w:styleId="Datedisplaysingle">
    <w:name w:val="date-display-singl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8:00Z</dcterms:created>
  <dc:creator>Бодя</dc:creator>
  <dc:description/>
  <cp:keywords/>
  <dc:language>en-US</dc:language>
  <cp:lastModifiedBy>admin</cp:lastModifiedBy>
  <cp:lastPrinted>2013-10-17T12:51:00Z</cp:lastPrinted>
  <dcterms:modified xsi:type="dcterms:W3CDTF">2013-10-17T09:51:00Z</dcterms:modified>
  <cp:revision>12</cp:revision>
  <dc:subject/>
  <dc:title>ЗВІТ</dc:title>
</cp:coreProperties>
</file>