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Список фонді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рхівного відділу Луцької міської ради</w:t>
      </w:r>
    </w:p>
    <w:p>
      <w:pPr>
        <w:pStyle w:val="Normal"/>
        <w:jc w:val="center"/>
        <w:rPr/>
      </w:pPr>
      <w:r>
        <w:rPr/>
        <w:t>(станом на 01.04.20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720"/>
        <w:gridCol w:w="1676"/>
        <w:gridCol w:w="1980"/>
        <w:gridCol w:w="1620"/>
      </w:tblGrid>
      <w:tr>
        <w:trPr>
          <w:trHeight w:val="34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 фонд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 перелік документів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кі зберігаються в архів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творення устан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які роки зберігаються докумен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справ</w:t>
            </w:r>
          </w:p>
        </w:tc>
      </w:tr>
      <w:tr>
        <w:trPr>
          <w:trHeight w:val="34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нд № 1                           Луцька міська рада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b/>
                <w:sz w:val="32"/>
                <w:szCs w:val="32"/>
              </w:rPr>
              <w:t>та її  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ішення Луцької міської ради та виконавчого комітету, розпорядження міського голови, протоколи засідань ради та виконкому, протоколи постійних комісій міської ради, протоколи засідань конкурсної комісії по організації і проведенню конкурсу при  прийнятті на роботу у виконавчі органи міської ради, протоколи, інформації, довідки засідань міської ради по роботі з кадрами, річні статистичні звіти про роботу з кадрами та річні бухгалтерські звіти, кошториси видаткі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Фонд № 2                            Управління освіти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кази з основної діяльності; Плани роботи управління; плани роботи науково-методичного центру; плани, звіти,  інформації конференції педагогічних працівників міста, засідання колегії; матеріали номінації «Освітній заклад року»; інформації про стан правовиховної гурткової роботи; плани, звіти, інформації про проведення олімпіад; методичні розробки і рекомендації про передовий досвід викладання предметів в школах; звіти, кошторис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нд № 4                          Управління економіки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Луц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кази з основної діяльності; плани роботи, річні звіти, програми економічного і соціально-культурного розвитку міста; Програма зайнятості населення; довідки про соціально- економічний стан міста; інформації про стан розрахунків за спожиті енергоносії, зайнятості населення, енергозабезпечення, рівень життя лучан; зведені економічні показники; штатні розписи і кошториси видаткі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нд №5                  Відділ торгівлі міськвиконком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кази з основної діяльності; річні плани робіт, плани роздрібного товарообігу та звіти про його виконання; список торговельних підприємств, торговельної мережі м Луцька; акти перевірки діяльності відділів торгівлі; штатні  розписи, кошториси видатків та адміністративно-господарських витрат; річні бухгалтерські зві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-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нд №6               Управління фінансів та бюджету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b/>
                <w:sz w:val="32"/>
                <w:szCs w:val="32"/>
              </w:rPr>
              <w:t>Луцької міськ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акази з основної діяльності, накази з особового складу; штатні розписи і кошторис видатків для апарату управління, управлінь, відділів і служб міськвиконкому, розрахунки до проекту бюджету, документи про зміни і доповнення до бюджету;  реєстри по поверненнях, витратах з місцевого бюджету, акти перевірки підприємств і організацій;  трудові, господарські договори та уго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 xml:space="preserve">6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нд  №7      Управління житлово-комунального господарства   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</w:t>
            </w:r>
            <w:r>
              <w:rPr>
                <w:b/>
                <w:sz w:val="32"/>
                <w:szCs w:val="32"/>
              </w:rPr>
              <w:t>Луцької міської ради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Накази з основної діяльності; плани, звіти, документи з основної діяльності; довідки про роботу комунальних підприємств; кошториси на будівництво споруд, житлових будинків, електростанцій; договори купівлі-продажу житлових будинків у м. Луцьку; генеральні плани комунальних споруд; статистичні звіти; штатні розписи; кошториси витрат; річні бухгалтерські звіти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69-1980,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нд № 12                              Міська прокуратур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имінальні справи; наглядові справи по справах по звинуваченню громадян; акти, інформації  по адміністративному виселенню громадян; акти, звіти, інформації про відмову у порушенні кримінальної справ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нд № 26               Відкрите акціонерне товариство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Луцьке виробничо-торговельне швейне підприємство «Волинь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кази з основної діяльності; протоколи зборів акціонерів, засідання правління та інших зборів; річні звіти з основної діяльності, статистичні та фінансові; кошториси, штатні розписи; протоколи, акти, довідки, документи профкому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нд № 44            Луцький педагогічний коледж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Протоколи засідань педагогічної ради, предметних комісій; накази директора про</w:t>
            </w:r>
            <w:r>
              <w:rPr>
                <w:b/>
              </w:rPr>
              <w:t xml:space="preserve">   </w:t>
            </w:r>
            <w:r>
              <w:rPr/>
              <w:t>навчально-виховну роботу; плани навчально-виховної роботи; сценарії до свят, ювілейних дат, відкритих показових уроків; методичні розробки викладачів училища; річні звіти, текстові звіти про навчально-виховну роботу, статистичні звіти; штатні розписи, кошториси витрат; річні бухгалтерські звіти; протоколи, кошториси, звіти про роботу профспілкового коміте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нд № 45            Луцький базовий медичний коледж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и засідань педагогічної ради, предметних комісій; накази з основної діяльності коледжу; програми наукових конференцій; плани, звіти підготовки і проведення урочистих заходів, сценарії до свят ювілейних дат, відкритих показових уроків; методичні розробки; статистичні звіти, річні фінансові та з основної діяльності звіти; штатні розписи; кошториси, колективний договір, протоколи, кошториси, звіти про роботу профспілкового комітет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нд № 50       Луцька спеціалізована школа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ступеня № 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ни; звіти; протоколи засідань педагогічних рад та інших засідань; накази з основної діяльності школи;  документи підготовки і проведення урочистих заходів, виховних годин, відкритих уроків; методичні розробки; сценарії літературних вечорів, мистецьких  заходів;  штатні розписи; кошторис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нд № 79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уцький навчально-виховний комплекс загальноосвітня школа-інтернат І-ІІІ ступенів – правознавчий ліцей з посиленою фізичною підготовко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лани; звіти; протоколи засідань педагогічних рад та інших засідань; накази з основної діяльності школи; документи  підготовки і проведення урочистих заходів, виховних годин, відкритих уроків; методичні розробки; сценарії свят, мистецьких  заходів; штатні розписи; кошториси, колективний договір; протоколи, кошториси, звіти про роботу профкому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нд № 81                         Палац учнівської молод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кази з основної діяльності палацу; протоколи засідань педагогічних рад та інших засідань; плани; звіти; документи підготовки і проведення урочистих заходів, виховних годин, відкритих уроків; методичні розробки; сценарії свят, мистецьких  заходів;  штатні розписи; кошториси, колективний договір; документи профко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нд № 380       ВАТ «Завод комунального машинобудуванн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«Луцьккомунмаш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кази по основній діяльності; протоколи зборів акціонерів і засідань правління, протоколи засідань спостережної ради; колективні договори; річні звіти статистичні, про кадри, бухгалтерський; протоколи, кошториси, фінансові звіти профкому; штатні розпис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нд № 382               Палац культури міста Луцьк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b/>
                <w:sz w:val="32"/>
                <w:szCs w:val="32"/>
              </w:rPr>
              <w:t>(Народний дім «Просвіта»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кази директора з основної діяльності; плани роботи; плани, звіти, інформації про творчу діяльність мистецьких колективів (характеристики, репертуар, програми); запрошення, афіші, програми творчих звітів, фестивалів конкурсів; річні зві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нд № 383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инське державне училище культури і мистецт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лани; звіти; протоколи засідань; накази з основної діяльності училища; програми заходів; документи підготовки і проведення урочистих заходів; сценарії літературно-музичних вечорів; методичні розробки; штатні розписи; кошториси; колективний договір; протоколи, кошториси, звіти про роботу профкому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нд № 393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уцький міський комітет профспілки працівників освіти і науки обласного комітету профспілки працівників освіти і нау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Плани роботи;  протоколи пленумів міськкому профспілки, протоколи засідань президії; річні звіти; документи з основної діяльності; штатні розписи; кошторис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нд № 403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іння охорони здоров</w:t>
            </w:r>
            <w:r>
              <w:rPr>
                <w:b/>
                <w:sz w:val="32"/>
                <w:szCs w:val="32"/>
                <w:lang w:val="ru-RU"/>
              </w:rPr>
              <w:t>’</w:t>
            </w:r>
            <w:r>
              <w:rPr>
                <w:b/>
                <w:sz w:val="32"/>
                <w:szCs w:val="32"/>
              </w:rPr>
              <w:t>я  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кази з основної діяльності; плани роботи; звіти та документи з основної діяльності управління; програми розвитку галузі охорони здоров’я; інформації: про стан медичного обслуговування в місті, про роботу станції швидкої медичної допомоги,  роботу дитячих поліклінік; річні статистичні звіти про захворювання; протоколи засідань медичної ради; колективний договір; штатні розписи і кошториси видаткі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нд № 404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жавне підприємство Луцький спиртогорілчаний комбіна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кази по основній діяльності; протоколи засідань, зборів; річні перспективні та фінансові плани, річні статистичні звіти, бухгалтерські,  про продукцію та з праці, звіти про інвестиції, звіти про інновації надходження та використання об’єктів промислової власності, звіти про склад енергетичного устаткування, використання палива, тепло  енергії та електроенергії та інші; колективні договори; кошториси та штатні розписи; документи профкому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нд № 406          Управління культури Луцької міської рад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кази з основної діяльності; річні плани та звіти з основної діяльності, річні фінансові та статистичні звіти; програми, плани проведення загальноміських культурно-мистецьких заходів; сценарії загальноміських культурно-мистецьких заходів; плани, звіти, інформації про роботу централізованої бібліотечної системи, клубних установ, парків, зоопарку, кінотеатрів та інших установ культури; штатні розписи і кошториси видаткі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нд № 408          Коледж технологій та бізнесу Волинськог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національного університету імені Лесі Україн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кази з основної діяльності коледжу; плани, звіти; протоколи засідань; програми заходів, інформації підготовки і проведення урочистих заходів, сценарії літературних вечорів, виховних годин; методичні розробки; штатні розписи; кошториси, колективний договір, протоколи, кошториси, звіти про роботу профком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нд № 409    Державний професійно-технічний заклад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</w:t>
            </w:r>
            <w:r>
              <w:rPr>
                <w:b/>
                <w:sz w:val="32"/>
                <w:szCs w:val="32"/>
              </w:rPr>
              <w:t>«Луцьке вище професійне училищ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кази з основної діяльності училища; річні плани, річні звіти; протоколи засідань, зборів; програми, інформації, документи підготовки і проведення заходів, виховних годин; методичні розробки; штатні розписи та кошториси, документи про роботу профкому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Фонд № 411               ТзОВ «ВКФ Луцьккондитер»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Накази; протоколи зборів товариства; річні плани, річні звіти, статистичні звіти про продукцію, про реалізацію</w:t>
            </w:r>
            <w:r>
              <w:rPr>
                <w:b/>
              </w:rPr>
              <w:t xml:space="preserve"> </w:t>
            </w:r>
            <w:r>
              <w:rPr/>
              <w:t>продукції, про постачання сировини, тощо; колективні</w:t>
            </w:r>
            <w:r>
              <w:rPr>
                <w:b/>
              </w:rPr>
              <w:t xml:space="preserve"> </w:t>
            </w:r>
            <w:r>
              <w:rPr/>
              <w:t>договори; кошториси та штатні розписи, документи профком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нд № 412         Державно-комунальне підприємство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 xml:space="preserve">«Луцька дитяча художня школа»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Накази з основної діяльності школи, плани, звіти, протоколи засідань педагогічних рад та інших засідань,  документи підготовки і проведення урочистих заходів, виховних годин, відкритих уроків, методичні розробки, сценарії свят, мистецьких  заходів,  штатні розписи; кошторис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нд № 413         Управління капітального будівництва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sz w:val="32"/>
                <w:szCs w:val="32"/>
              </w:rPr>
              <w:t xml:space="preserve">Луцької міської ради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Накази з основної діяльності; штатні розписи і кошториси видатків; інвестиційні наміри будівництва житла та об’єктів соціально-культурного призначення; акти державної приймальної комісії про прийняття в експлуатацію закінченого будівництвом об’єкту; річні статистичні звіти про введення в дію об’єктів, основних фондів і використання капітальних вкладень, інформації і звіт  про стан будівництва об’єктів в місті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нд № 414                      Комунальне підприємст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«Газета «Луцький замо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кази головного редактора по основній діяльності; річні плани; річні фінансові звіти, статзвіти; листи читачів з історії Волині, м. Луцька; фото найважливіших історичних подій та з життя м. Луцька; штатні розписи та кошторис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нд № 416           Луцька міська профспілкова організаці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працівників агропромислового комплекс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кази з основної діяльності; протоколи засідань президії, протоколи пленумів міськкому профспілки; річні плани роботи; річні звіти; штатні розписи, кошторис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нд № 421    Луцька гімназія № 21  ім. Михайла Кравчу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кази з основної діяльності; річні плани та звіти; протоколи засідань, педрад;  документи урочистих заходів, виховних годин, відкритих уроків; методичні розробки; сценарії літературних вечорів, заходів;  штатні розписи та  кошторис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9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нд № 422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собовий фонд «Войнаровський Юрій Васильович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тець культури, директор Міжнародного фестивал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Поліське літо з фольклором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біографія; анкета; ксерокопії дипломів; фото; публікації про Войнаровського; книги, збірники про мистецьку і наукову діяльність Войнаровського; буклети і програми мистецьких заходів за участю Войнаровського; буклети з фестивалі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2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30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нд № 423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обовий фон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олова Луцької міської ради та її виконавчого комітету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исок голів Луцької міської ради та її виконавчого комітету, автобіографії, дипломи, фото з життя та діяльності, особові справи, звіти міських голів Бездушного М.І.; Фуріва І.І.;  Сулівіна Ю.М.; Литвиненка К.В.; Афанасьєва П.І.; Похи А.А.; Кривицького А.Ф.; Шиби Б.П.; Романюка М.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31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нд № 425          Агенство по міжнародному туризм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«Інтурист-Луцьк» в м. Луцьк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Накази, протоколи про створення агентства, річні бухгалтерські звіти, колективний догові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Фонд № 426           Особовий фонд «</w:t>
            </w:r>
            <w:r>
              <w:rPr>
                <w:b/>
                <w:sz w:val="32"/>
                <w:szCs w:val="32"/>
                <w:lang w:val="ru-RU"/>
              </w:rPr>
              <w:t xml:space="preserve">Бойчук Петро Микитович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ru-RU"/>
              </w:rPr>
              <w:t xml:space="preserve">                                </w:t>
            </w:r>
            <w:r>
              <w:rPr>
                <w:b/>
                <w:sz w:val="32"/>
                <w:szCs w:val="32"/>
                <w:lang w:val="ru-RU"/>
              </w:rPr>
              <w:t>директор Луцького педагогічного колледжу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>Автобіографія; фото з життя та діяльності; публікації про Бойчука П.М.; книги, збірники, монографії, автореферати Бойчука П.М.: «Інформаційні технології в педагогічній освіті», «Економічне виховання студентів педагогічних училищ», «Технлогія підготовки майбутнього вчителя: виховний аспект» та інші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Фонд № 427              Луцьке міське управління юстиції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кази з основної діяльності, річні плани з основної діяльності, аналізи, довідки, звіти з основної діяльності, положення про відділи, аналітичні та інформаційні документи, посадові інструкції працівників, статистичні звіти, протоколи засідань експертної комісії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34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Фонд № 428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обовий фон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часники підпільної організації українських націоналісті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Спогади учасників, газетні публікації про учасників ОУН, копії грамот, фот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, 2016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Фонд № 42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П «Луцьке підприємство електротранспорту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Накази по основній діяльності, виробничо-фінансовий план, річні статистичні звіти про роботу підприємства, річні статистичні звіти по охороні праці, звіти до податкової інспекції, річний бухгалтерський звіт, штатний розпис, документи зборів профспіл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архівного відділу</w:t>
      </w:r>
    </w:p>
    <w:p>
      <w:pPr>
        <w:pStyle w:val="Normal"/>
        <w:rPr/>
      </w:pPr>
      <w:r>
        <w:rPr/>
        <w:t>Луцької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лла Дрейчан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4:00Z</dcterms:created>
  <dc:creator>shepeljyk</dc:creator>
  <dc:description/>
  <cp:keywords/>
  <dc:language>en-US</dc:language>
  <cp:lastModifiedBy>shepelyuk</cp:lastModifiedBy>
  <dcterms:modified xsi:type="dcterms:W3CDTF">2020-01-09T08:26:00Z</dcterms:modified>
  <cp:revision>23</cp:revision>
  <dc:subject/>
  <dc:title>НОВИЙ СПИСОК № 1</dc:title>
</cp:coreProperties>
</file>