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40"/>
        <w:ind w:firstLine="39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Звіт фракції ВО «Свобода» у Луцькій міській раді за 2023 рік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2023 році місцеве самоврядування продовжувало працювати в умовах повномасштабної війни, яку розв</w:t>
      </w:r>
      <w:r>
        <w:rPr>
          <w:rFonts w:cs="Times New Roman" w:ascii="Times New Roman" w:hAnsi="Times New Roman"/>
          <w:sz w:val="28"/>
          <w:szCs w:val="28"/>
        </w:rPr>
        <w:t xml:space="preserve">’язал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сія проти України. Це мало безпосередній вплив на роботу депутатів.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Кардинально змінилися пріоритети у роботі місцевих ра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Капітальні видатки і ряд програм соціально-економічного профілю були згорнуті або ж суттєво обмежені. З іншого боку, зросла частка коштів бюджету, які безпосередньо спрямовувалися на потреби оборони країн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уцька міська рада у 2023 році відчутно наростила свою участь у підтримці військових частин. Були ухвалені важливі рішення, які стосувалися виділення бюджетних коштів на підтримку ЗСУ. Це дозволило у рази наростити обсяги закупівель за запитами військових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одночас, у минулому році відбулася певна стабілізація соціально-економічної ситуації у громаді. Підприємствам вдалося подолати наслідки енергетичної кризи 2022 року і наростити обсяги виробництва. Також активізувався місцевий бізнес. В комплексі це дозволило перевиконати бюджет Луцької міської громади за підсумками 2023 року та закрити важливі статті. З іншого боку, негативний вплив на нього мало рішення Кабміну забрати у місцевих громад «військовий ПДФО»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зважаючи на війну, місту загалом вдавалося підтримувати належний стан інфраструктури та втілювати окремі корисні проєкти. Значною подією минулого року стало відкриття музейного простору «Окольний замок». З іншого боку, робота окремих підрозділів і департаментів міської ради потребує покращення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У 2023 році фракція ВО «Свобода» у Луцькій міській раді працювал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злагоджено і конструктивно.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У своїй діяльності ми керувалися пунктами нашої передвиборчої програми. Фракцію ВО «Свобода» в Луцькій міській раді представляє 5 депутатів. Це – голова фракції Микола Федік, депутати Михайло Щур, Андрій Білан, Алла Жупанюк, Володимир Пшибельськи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Депутати нашої фракції були ініціаторами, а також підтримали всі пропозиції щодо виділення коштів на потреби Збройних сил України.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Також на потреб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сил оборони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було спрямовано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більшу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частину депутатського фонду. Депутати фракції активно займалися волонтерською діяльністю для забезпечення всім необхідним як ЗСУ, так і медичних установ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Зустрічалися з мешканцями громади та вели прийом громадян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Депутати фракції ВО «Свобода» присутні в керівництві постійних комісій Луцької міської ради та входять до їх складу. Голова фракції Микола Федік є головою постійної комісії міської ради з питань дотримання прав людини, законності, боротьби зі злочинністю та корупцією, депутатської діяльності, етики та регламенту; Михайло Щур – головою постійної комісії міської ради з питань комунального майна та приватизації; Володимир Пшибельський – заступник голови постійної комісії міської ради з питань планування соціально-економічного розвитку, бюджету та фінансів; Алла Жупанюк – заступник голови постійної комісії міської ради з питань соціального захисту, охорони здоров’я, материнства та дитинства, освіти, науки, культури, мови; Андрій Білан – член постійної комісії міської ради з питань земельних відносин та земельного кадастр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Підтримка З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Підтримка військових частин стала головним напрямком роботи фракції у 2023 році. В умовах неповороткості центральних органів влади частину потреб із забезпечення українського війська перебрало на себе місцеве самоврядува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У зв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’язку з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російською військовою агресією більша частина депутатського фонду була спрямована на оперативні потреби військових частин. Фракція постійно підтримувала ініціативи щодо забезпечення ЗСУ та не раз була ініціатором відповідних пропозицій у цій сфері. Депутати брали участь у поїздках до зони бойових дій та доставці військової амуніції нашим захисникам, яка була у тому числі придбана за кошти міського бюджету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50505"/>
          <w:sz w:val="28"/>
          <w:szCs w:val="28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color w:val="050505"/>
          <w:sz w:val="28"/>
          <w:szCs w:val="28"/>
          <w:shd w:fill="FFFFFF" w:val="clear"/>
          <w:lang w:val="uk-UA" w:eastAsia="uk-U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 xml:space="preserve">Проєктом рішення </w:t>
      </w: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  <w:lang w:val="uk-UA"/>
        </w:rPr>
        <w:t xml:space="preserve">про бюджент на 2024 рік </w:t>
      </w: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>було запропоновано передбачили 250 мільйонів на підтримку ЗСУ, але в процесі обговорення ця сума збільшилася до 306 мільйонів. Голова фракції ВО "Свобода" Микола Федік вніс пропозицію спрямувати додатково 40 млн грн для військових шляхом перерозподілу бюджетних видат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Позиція щодо розірвання договорів з церквою московського патріархату на території гром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50505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  <w:lang w:val="uk-UA"/>
        </w:rPr>
        <w:t xml:space="preserve">Фракція ВО «Свобода» принципово виступає за заборону діяльності УПЦ московського патріархату на території Луцької громади. Ми вважаємо, що ця релігійна інституція є залежною від свого центру у кремлі і виконує функцію «п’ятої колони» москви в Україні. Московська церква завжди була ідеологічною установою, мета якої – підрив українського суверенітету зсередини і поширення російських наративів. </w:t>
      </w:r>
    </w:p>
    <w:p>
      <w:pPr>
        <w:pStyle w:val="Normal"/>
        <w:jc w:val="both"/>
        <w:rPr>
          <w:rFonts w:ascii="Times New Roman" w:hAnsi="Times New Roman" w:cs="Times New Roman"/>
          <w:color w:val="050505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  <w:lang w:val="uk-UA"/>
        </w:rPr>
        <w:t xml:space="preserve">Тому наша фракція є співавтором рішення «Про припинення права користування земельними ділянками», яке стосується церков московського патріархату на території Луцької міської територіальної громад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0505"/>
          <w:sz w:val="28"/>
          <w:szCs w:val="28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color w:val="050505"/>
          <w:sz w:val="28"/>
          <w:szCs w:val="28"/>
          <w:shd w:fill="FFFFFF" w:val="clear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Питання благоустрою та підтримки комунальних закладі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Попри те, що основний акцент роботи міської ради зміщений у бік підтримки ЗСУ, забезпечення нормальної життєдіяльності міста – важливе завдання міської влади. Тому в окремих запитах та зверненнях наші депутати звертали увагу на стан прибудинкової території, необхідність поточного ремонту вулиць, які перебувають у вкрай поганому стані. Також ми акцентували увагу на освітленні, нанесенні дорожньої розмітки, </w:t>
      </w:r>
      <w:r>
        <w:rPr>
          <w:rFonts w:cs="Times New Roman" w:ascii="Times New Roman" w:hAnsi="Times New Roman"/>
          <w:sz w:val="28"/>
          <w:szCs w:val="28"/>
          <w:lang w:val="uk-UA"/>
        </w:rPr>
        <w:t>організації дорожнього руху, ремонту (реставрації) балкон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окремих запитах до чиновників депутати порушували питання розчищення чагарників, облаштування дитячих майданчиків, оптимізацію графіків руху громадського транспорту, боротьби з поширенням наркотичних речовин у зелених зонах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ший напрям роботи стосувався благоустрою території громади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епутати фракції спільно з активом партійної міської організації долучились до загальноміської толоки з прибирання вздовж берегу річки Стир, що у Старому місті. Відновлено благоустрій, зокрема відремонтовано лавки та встановлено нові урни для сміття на Замковій площі та поблизу костелу Петра і Павла для комфортного відпочинку лучан. Відповідно до депутатського запиту, відновлено благоустрій по вулиці Кафедральна, Замкова та Братковського, прибрано незаконні споруди на проїжджій частині даних вулиць.</w:t>
      </w:r>
    </w:p>
    <w:p>
      <w:pPr>
        <w:pStyle w:val="Normal"/>
        <w:spacing w:lineRule="auto" w:line="276" w:before="0" w:after="0"/>
        <w:ind w:firstLine="39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начні кошти виділено на оновлення матеріально-технічної бази. освітнього середовища закладів дошкільної, позашкільної, загальної середньої освіти, розвиток творчих платформ закладів культури та розвиток медичної сфери Луцької територіальної гром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Волонтерська діяльні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путати фракції долучалися до волонтерської роботи. Завдяки їхньому сприянню Волинська обласна психіатрична лікарня, де лікуються у тому числі військові ЗСУ, отримала допомоги від закордонних партнерів на суму близько 2 млн гривень. Мова йде про устаткування, ліжка, білизна, одяг, медикаменти, меблі. Відповідний перелік речей вдалося доставити завдяки співпраці з громадою українців Бельгії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ож ГО  «Чарівний пензлик» та Білефельдська українська громада ФРН зібрали коштів у розмірі 80 тисяч гривень для закупівлі ліків проти застуди нашим захисник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ільно з Об'єднанням українок «Яворина. Волинь» придбано прилад нічного бачення для прикордонників Херсонщи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овано збір коштів на закупівлю деталей для виготовлення ФПВ-дронів, матеріалів для плетіння захисних сіток, максувальних плащів, павербанків, кабелів та засобів індивідуальної гігієни, грілок. Спільно з Українською громадою німецького міста Оснабрюк було передано лікарям Луцька необхідні відновлюючі німецькі  препарати для бійців  на 130 тис гривень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50505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  <w:lang w:val="uk-UA"/>
        </w:rPr>
        <w:t>Депутати також були ініціаторами та учасниками благодійних ярмарків, зустрічей та акцій, які організовувалися з метою збору коштів на потреби військовослужбовців Збройних сил України.</w:t>
      </w:r>
    </w:p>
    <w:p>
      <w:pPr>
        <w:pStyle w:val="Normal"/>
        <w:jc w:val="both"/>
        <w:rPr>
          <w:rFonts w:ascii="Times New Roman" w:hAnsi="Times New Roman" w:cs="Times New Roman"/>
          <w:color w:val="050505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  <w:lang w:val="uk-UA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с дерусифікації вулиць громади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В 2023 році було проведено 7 засідань комісії</w:t>
      </w:r>
      <w:r>
        <w:rPr>
          <w:rFonts w:cs="Times New Roman" w:ascii="Times New Roman" w:hAnsi="Times New Roman"/>
          <w:bCs/>
          <w:color w:val="222222"/>
          <w:sz w:val="28"/>
          <w:szCs w:val="28"/>
          <w:lang w:val="uk-UA"/>
        </w:rPr>
        <w:t xml:space="preserve"> з дерусифікації назв вулиць</w:t>
      </w:r>
      <w:r>
        <w:rPr>
          <w:rFonts w:cs="Times New Roman" w:ascii="Times New Roman" w:hAnsi="Times New Roman"/>
          <w:bCs/>
          <w:color w:val="222222"/>
          <w:sz w:val="28"/>
          <w:szCs w:val="28"/>
        </w:rPr>
        <w:t xml:space="preserve">, на яких розглянуто понад 106 звернень та 121 пропозицію щодо перейменування вулиць та скверів в населених пунктах Луцької міської територіальної громади, прийняті відповідні рішення. Зокрема, за рішенням комісії було підготовлено 58 проектів рішень щодо перейменування вулиць. Більшість з яких підтримано міською радою. </w:t>
      </w:r>
      <w:r>
        <w:rPr>
          <w:rFonts w:cs="Times New Roman" w:ascii="Times New Roman" w:hAnsi="Times New Roman"/>
          <w:bCs/>
          <w:color w:val="222222"/>
          <w:sz w:val="28"/>
          <w:szCs w:val="28"/>
          <w:lang w:val="ru-RU"/>
        </w:rPr>
        <w:t xml:space="preserve">Також в 2023 році було прийнято 28 рішень </w:t>
      </w:r>
      <w:r>
        <w:rPr>
          <w:rFonts w:cs="Times New Roman" w:ascii="Times New Roman" w:hAnsi="Times New Roman"/>
          <w:bCs/>
          <w:color w:val="222222"/>
          <w:sz w:val="28"/>
          <w:szCs w:val="28"/>
          <w:lang w:val="uk-UA"/>
        </w:rPr>
        <w:t xml:space="preserve">по </w:t>
      </w:r>
      <w:r>
        <w:rPr>
          <w:rFonts w:cs="Times New Roman" w:ascii="Times New Roman" w:hAnsi="Times New Roman"/>
          <w:bCs/>
          <w:color w:val="222222"/>
          <w:sz w:val="28"/>
          <w:szCs w:val="28"/>
          <w:lang w:val="ru-RU"/>
        </w:rPr>
        <w:t>організації та проведення громадських обговорень щодо перейменування вулиць, на основі яких підготовлено і вносено на розгляд сесії відповідні проєкти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  <w:lang w:val="uk-UA"/>
        </w:rPr>
        <w:t xml:space="preserve">Ми виступаємо за те, щоб вулиці у місті були названі на честь українських Героїв і видатних історичних постатей. Адже це формує українську ідентичність та національну гордість. Зокрема у рамках дерусифікації у Луцьку з'явилася вулиця на честь командира "Легіону Свободи" Олега Куцина. одного з лідерів ОУН Андрія Мельника та курінного командира УПА Олексія Брися, 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Сікорського Митрополита та Ленкавського Степана. </w:t>
      </w:r>
    </w:p>
    <w:p>
      <w:pPr>
        <w:pStyle w:val="Normal"/>
        <w:jc w:val="both"/>
        <w:rPr>
          <w:rFonts w:ascii="Times New Roman" w:hAnsi="Times New Roman" w:cs="Times New Roman"/>
          <w:color w:val="050505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  <w:lang w:val="uk-UA"/>
        </w:rPr>
      </w:r>
    </w:p>
    <w:p>
      <w:pPr>
        <w:pStyle w:val="Normal"/>
        <w:ind w:firstLine="397"/>
        <w:rPr>
          <w:rFonts w:ascii="Times New Roman" w:hAnsi="Times New Roman" w:cs="Times New Roman"/>
          <w:color w:val="050505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  <w:lang w:val="uk-UA"/>
        </w:rPr>
      </w:r>
    </w:p>
    <w:p>
      <w:pPr>
        <w:pStyle w:val="Normal"/>
        <w:ind w:firstLine="39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еалізовані ініціативи та пропозиції депутатів фракції </w:t>
      </w:r>
    </w:p>
    <w:p>
      <w:pPr>
        <w:pStyle w:val="Normal"/>
        <w:spacing w:lineRule="auto" w:line="276" w:before="0" w:after="0"/>
        <w:ind w:firstLine="397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- ЗДО №5 – облаштовано куточок творчості та придбано телевізор (сума 40.000);</w:t>
      </w:r>
    </w:p>
    <w:p>
      <w:pPr>
        <w:pStyle w:val="Normal"/>
        <w:spacing w:lineRule="auto" w:line="276" w:before="0" w:after="0"/>
        <w:ind w:firstLine="397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- ЗДО №5 – закупівля та встановлення міжкімнатних дверей (сума 20.000);</w:t>
      </w:r>
    </w:p>
    <w:p>
      <w:pPr>
        <w:pStyle w:val="Normal"/>
        <w:spacing w:lineRule="auto" w:line="276" w:before="0" w:after="0"/>
        <w:ind w:firstLine="397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- ЗДО №24 – придбано мультимедійну техніку (сума 10.000);</w:t>
      </w:r>
    </w:p>
    <w:p>
      <w:pPr>
        <w:pStyle w:val="Normal"/>
        <w:spacing w:lineRule="auto" w:line="276" w:before="0" w:after="0"/>
        <w:ind w:firstLine="397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- ЗДО №13 – придбано смарт телевізор (сума 10.000);</w:t>
      </w:r>
    </w:p>
    <w:p>
      <w:pPr>
        <w:pStyle w:val="Normal"/>
        <w:spacing w:lineRule="auto" w:line="276" w:before="0" w:after="0"/>
        <w:ind w:firstLine="397"/>
        <w:jc w:val="both"/>
        <w:rPr>
          <w:rFonts w:ascii="Times New Roman" w:hAnsi="Times New Roman" w:cs="Times New Roman"/>
          <w:color w:val="05050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 облаштування </w:t>
      </w: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>старої пісочниці та дитячих качель б</w:t>
      </w: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  <w:lang w:val="uk-UA"/>
        </w:rPr>
        <w:t>і</w:t>
      </w: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>ля багатоповерхового будинку по вул. Озерецька 12 (сума 2 тис. грн);</w:t>
      </w:r>
    </w:p>
    <w:p>
      <w:pPr>
        <w:pStyle w:val="Normal"/>
        <w:spacing w:lineRule="auto" w:line="276" w:before="0" w:after="0"/>
        <w:ind w:firstLine="39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придбання ігрового розвиваючого інвентаря для літнього табору «Веселинка», який функціонує при Будинку культури с. Жидичин;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- ЗДО №37 - зміцнення освітньої бази та придбання дитячої стінки 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ум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20.000);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ЗДО №11 - придбано нові покривала для дітей 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ум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.000);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ЗДО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8 - придбана пральна машина 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ум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5.000);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Будинок культури с. Жидичин – виготовлено для дітей мольберти для малювання 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ум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.000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15 школа – придбання сучасної апаратури 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ум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5.000);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Медичне об’єднання Луцької міської територіальної громади, клінічна лікарня, відділення неврології – придбані відсмоктувачі (аспіратор) медичні, універсальні 9Е-В 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ум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5. 0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);</w:t>
      </w:r>
    </w:p>
    <w:p>
      <w:pPr>
        <w:pStyle w:val="Normal"/>
        <w:ind w:firstLine="397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- </w:t>
      </w: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 xml:space="preserve">Депутати фракції ВО "Свобода" спрямували понад 200 тисяч гривень з коштів депутатського фонду на закупівлю </w:t>
      </w: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  <w:lang w:val="uk-UA"/>
        </w:rPr>
        <w:t>радіостанції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Motorola SLR550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100 бригаду територіальної оборони;</w:t>
      </w:r>
    </w:p>
    <w:p>
      <w:pPr>
        <w:pStyle w:val="Normal"/>
        <w:ind w:firstLine="39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емонт вул. Салтикова-Щедріна;</w:t>
      </w:r>
    </w:p>
    <w:p>
      <w:pPr>
        <w:pStyle w:val="Normal"/>
        <w:spacing w:lineRule="auto" w:line="276" w:before="0" w:after="0"/>
        <w:ind w:firstLine="39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Ямковий ремонт вулиць та ремонт (реконструкція) прибудинкових територій мікрорайону Вишків, 40 та інших мікрорайонів громади.  Продовжено ремонт проблемних частин вулиці Єршова;</w:t>
      </w:r>
    </w:p>
    <w:p>
      <w:pPr>
        <w:pStyle w:val="Normal"/>
        <w:spacing w:lineRule="auto" w:line="276" w:before="0" w:after="0"/>
        <w:ind w:firstLine="39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идбано нову стінку для освітніх потреб з дітьми для Луцького міського Центру науково-технічної творчості учнівської молоді (сума  15 тис грн);</w:t>
      </w:r>
    </w:p>
    <w:p>
      <w:pPr>
        <w:pStyle w:val="Normal"/>
        <w:spacing w:lineRule="auto" w:line="276" w:before="0" w:after="0"/>
        <w:ind w:firstLine="39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иділення коштів (відновлення та будівництво нових вольєрів) та залучення міжнародної допомоги (кормова база) на розвиток КП «Луцький зоопарк»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 Закупівля конвекторів для опалення та іншого електричного обладнання КЗ ЛЗОШ №12 (сума 100 тис. грн)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новлення простору шкільної їдальні в Жидичинському ліцеї №31 (сума 100 тис. грн);</w:t>
      </w:r>
    </w:p>
    <w:p>
      <w:pPr>
        <w:pStyle w:val="Normal"/>
        <w:spacing w:lineRule="auto" w:line="276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лаштування розвивального ігрового середовища на ігрових майданчиках та оновлення огорожі для ЗДО №18 (сума 80 тис.)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іна огорожі (аварійна) на території ЗДО №37 (сума 400 тис.);</w:t>
      </w:r>
    </w:p>
    <w:p>
      <w:pPr>
        <w:pStyle w:val="Normal"/>
        <w:spacing w:lineRule="auto" w:line="276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створення безпечного перебування здобувачів освіти, забезпечення протипожежних заходів у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З ЛЗОШ №12 </w:t>
      </w:r>
      <w:r>
        <w:rPr>
          <w:rFonts w:cs="Times New Roman" w:ascii="Times New Roman" w:hAnsi="Times New Roman"/>
          <w:sz w:val="28"/>
          <w:szCs w:val="28"/>
        </w:rPr>
        <w:t>(пластикові двері, металеві дверей) (сума 70 тис.);</w:t>
      </w:r>
    </w:p>
    <w:p>
      <w:pPr>
        <w:pStyle w:val="Normal"/>
        <w:spacing w:lineRule="auto" w:line="276" w:before="0" w:after="0"/>
        <w:ind w:firstLine="39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>- Придбання 2-ох сучасних інфрачервоних обігрівачів UFO, навісних опалювачів, які дозволяють в холодну пору займатися дітям в закладі. Також придбано паливну гармату для утеплення актового залу під час масових культурно-мистецьких заходів. Будинок культури отримав стабілізатори напруги. Відремонтовано хол та коридор, встановлена нова підлога в класі декоративно- прикладного мистецтва, оновлена кімната підготовки для виходу артистів (сума 400 тис.).</w:t>
      </w:r>
    </w:p>
    <w:p>
      <w:pPr>
        <w:pStyle w:val="Normal"/>
        <w:ind w:firstLine="39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397"/>
        <w:rPr>
          <w:rFonts w:ascii="Times New Roman" w:hAnsi="Times New Roman" w:cs="Times New Roman"/>
          <w:b/>
          <w:b/>
          <w:color w:val="050505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50505"/>
          <w:sz w:val="28"/>
          <w:szCs w:val="28"/>
          <w:shd w:fill="FFFFFF" w:val="clear"/>
          <w:lang w:val="uk-UA"/>
        </w:rPr>
        <w:t xml:space="preserve">Плани фракції на 2024 рік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ідтримка ініціатив, спрямованих на матеріально-технічне забезпечення військових частин, допомогу військовослужбовцям та членам їх сімей;</w:t>
      </w:r>
    </w:p>
    <w:p>
      <w:pPr>
        <w:pStyle w:val="Normal"/>
        <w:spacing w:lineRule="auto" w:line="276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 Зміцнення матеріально-технічної бази, </w:t>
      </w:r>
      <w:r>
        <w:rPr>
          <w:rFonts w:cs="Times New Roman" w:ascii="Times New Roman" w:hAnsi="Times New Roman"/>
          <w:sz w:val="28"/>
          <w:szCs w:val="28"/>
        </w:rPr>
        <w:t>оновлення освітнього та культурного простору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кладів культури, освіти та постійне зміцнення медичної сфери Луцької територіальної громади;</w:t>
      </w:r>
    </w:p>
    <w:p>
      <w:pPr>
        <w:pStyle w:val="Normal"/>
        <w:spacing w:lineRule="auto" w:line="276" w:before="0" w:after="0"/>
        <w:ind w:firstLine="39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Покращення умов в укриттях закладів дошкільної, позашкільної, загальної середньої освіти;</w:t>
      </w:r>
    </w:p>
    <w:p>
      <w:pPr>
        <w:pStyle w:val="Normal"/>
        <w:spacing w:lineRule="auto" w:line="276" w:before="0" w:after="0"/>
        <w:ind w:firstLine="39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Ремонт пішохідної доріжки між будинками, 5-7, вул. Братковського; </w:t>
      </w:r>
    </w:p>
    <w:p>
      <w:pPr>
        <w:pStyle w:val="Normal"/>
        <w:spacing w:lineRule="auto" w:line="276" w:before="0" w:after="0"/>
        <w:ind w:firstLine="39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ведення грейдерування та вимощення щебнем дороги по вул. Гірна;</w:t>
      </w:r>
    </w:p>
    <w:p>
      <w:pPr>
        <w:pStyle w:val="Normal"/>
        <w:spacing w:lineRule="auto" w:line="276" w:before="0" w:after="0"/>
        <w:ind w:firstLine="39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ведення ремонту пішохідної доріжки, що сполучає вул. Замкову та Драгоманова;</w:t>
      </w:r>
    </w:p>
    <w:p>
      <w:pPr>
        <w:pStyle w:val="Normal"/>
        <w:spacing w:lineRule="auto" w:line="276" w:before="0" w:after="0"/>
        <w:ind w:firstLine="39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ЗДО №5 - заміна вхідних дверей у закладі; </w:t>
      </w:r>
    </w:p>
    <w:p>
      <w:pPr>
        <w:pStyle w:val="Normal"/>
        <w:spacing w:lineRule="auto" w:line="276" w:before="0" w:after="0"/>
        <w:ind w:firstLine="39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ДО №14 - поточний ремонт кухні закладу;</w:t>
      </w:r>
    </w:p>
    <w:p>
      <w:pPr>
        <w:pStyle w:val="Normal"/>
        <w:spacing w:lineRule="auto" w:line="276" w:before="0" w:after="0"/>
        <w:ind w:firstLine="39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ЗДО 32 - відновлення огорожі закладу; </w:t>
      </w:r>
    </w:p>
    <w:p>
      <w:pPr>
        <w:pStyle w:val="Normal"/>
        <w:ind w:firstLine="39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ЗДО 22 - заміна дверей у приміщенні; </w:t>
      </w:r>
    </w:p>
    <w:p>
      <w:pPr>
        <w:pStyle w:val="Normal"/>
        <w:ind w:firstLine="39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ЗДО 13 - заміна шаф для зберігання одягу діток; </w:t>
      </w:r>
    </w:p>
    <w:p>
      <w:pPr>
        <w:pStyle w:val="Normal"/>
        <w:ind w:firstLine="39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ЗДО 48 - закупівля і встановлення ігрового майданчика та закупівля стільчиків для музичного залу; </w:t>
      </w:r>
    </w:p>
    <w:p>
      <w:pPr>
        <w:pStyle w:val="Normal"/>
        <w:ind w:firstLine="39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ул. Шевченка 37: відновлення спортмайданчика «Спорт для всіх»;</w:t>
      </w:r>
    </w:p>
    <w:p>
      <w:pPr>
        <w:pStyle w:val="Normal"/>
        <w:spacing w:lineRule="auto" w:line="276" w:before="0" w:after="0"/>
        <w:ind w:firstLine="39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емонт вулиць Сосюри, Селищної, Озерецька;</w:t>
      </w:r>
    </w:p>
    <w:p>
      <w:pPr>
        <w:pStyle w:val="Normal"/>
        <w:spacing w:lineRule="auto" w:line="276" w:before="0" w:after="0"/>
        <w:ind w:firstLine="397"/>
        <w:jc w:val="both"/>
        <w:rPr>
          <w:rFonts w:ascii="Times New Roman" w:hAnsi="Times New Roman" w:cs="Times New Roman"/>
          <w:b/>
          <w:b/>
          <w:color w:val="050505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 Присвоєння Жидичинському будинку культури імені Романа Скіри та перейменування </w:t>
      </w:r>
      <w:r>
        <w:rPr>
          <w:rFonts w:cs="Times New Roman" w:ascii="Times New Roman" w:hAnsi="Times New Roman"/>
          <w:bCs/>
          <w:sz w:val="28"/>
          <w:szCs w:val="28"/>
        </w:rPr>
        <w:t>вулиці</w:t>
      </w:r>
      <w:r>
        <w:rPr>
          <w:rFonts w:cs="Times New Roman" w:ascii="Times New Roman" w:hAnsi="Times New Roman"/>
          <w:sz w:val="28"/>
          <w:szCs w:val="28"/>
        </w:rPr>
        <w:t> Першотравневої у селі Жидичин на вулицю </w:t>
      </w:r>
      <w:r>
        <w:rPr>
          <w:rFonts w:cs="Times New Roman" w:ascii="Times New Roman" w:hAnsi="Times New Roman"/>
          <w:bCs/>
          <w:sz w:val="28"/>
          <w:szCs w:val="28"/>
        </w:rPr>
        <w:t>Романа Скір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160"/>
        <w:ind w:firstLine="397"/>
        <w:rPr>
          <w:rFonts w:ascii="Times New Roman" w:hAnsi="Times New Roman" w:cs="Times New Roman"/>
          <w:b/>
          <w:b/>
          <w:color w:val="050505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50505"/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33:00Z</dcterms:created>
  <dc:creator>Админ</dc:creator>
  <dc:description/>
  <cp:keywords/>
  <dc:language>en-US</dc:language>
  <cp:lastModifiedBy>Windows User</cp:lastModifiedBy>
  <dcterms:modified xsi:type="dcterms:W3CDTF">2024-03-29T12:20:00Z</dcterms:modified>
  <cp:revision>28</cp:revision>
  <dc:subject/>
  <dc:title/>
</cp:coreProperties>
</file>