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hanging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hanging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hanging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Cs w:val="28"/>
        </w:rPr>
      </w:pPr>
      <w:r>
        <w:rPr>
          <w:szCs w:val="28"/>
        </w:rPr>
        <w:t>Звіт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Cs w:val="28"/>
        </w:rPr>
      </w:pPr>
      <w:r>
        <w:rPr>
          <w:szCs w:val="28"/>
        </w:rPr>
        <w:t>Про періодичне відстеження результативності дії регуляторного акта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Cs w:val="28"/>
        </w:rPr>
      </w:pPr>
      <w:r>
        <w:rPr>
          <w:szCs w:val="28"/>
        </w:rPr>
        <w:t>рішення міської ради від 26.01.2011 №5/4 «Про туристичний збір»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виконання ст.10 Закону України «Про засади державної регуляторної  політики у сфері господарської діяльності», департамент фінансів та бюджету  Луцької міської ради здійснив періодичне відстеження  результативності регуляторного акта, з метою досягнення  цим актом  визначених ці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37"/>
        <w:gridCol w:w="622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міс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та назва регуляторного акта, результативність якого відстежуєтьс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Луцької міської ради від 26.01.2011 №5/4 „Про туристичний збір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конавця заходів з відстеже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 Луц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ілі прийняття ак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" w:leader="none"/>
                <w:tab w:val="left" w:pos="513" w:leader="none"/>
              </w:tabs>
              <w:spacing w:lineRule="exact" w:line="307" w:before="62" w:after="0"/>
              <w:jc w:val="both"/>
              <w:rPr>
                <w:szCs w:val="28"/>
              </w:rPr>
            </w:pPr>
            <w:r>
              <w:rPr>
                <w:szCs w:val="28"/>
              </w:rPr>
              <w:t>1.Дотримання вимог Податкового кодексу в частині встановлення туристичного збо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szCs w:val="28"/>
              </w:rPr>
            </w:pPr>
            <w:r>
              <w:rPr>
                <w:szCs w:val="28"/>
              </w:rPr>
              <w:t>2.Залучення додаткових коштів до бюджету  міста Луць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к виконання заходів з відстеже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2.2018 -14.03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відстеже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іодичн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 одержання результатів відстеже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бір статистичних та аналітичних даних за певними показниками та за відповідний період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інформація щодо обсягу надходжень до бюджету  міс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кількість юридичних та фізичних осіб, на яких поширюється дія ак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визначення кількісних статистичних показників використовувалась офіційна  аналітична та статистична інформація Луцької ОДПІ  ГУ ДФС у Волинській області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ні та якісні значення показників результативності ак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ля визначення результативності регуляторного акту пропонується встановити  такі загальні показн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кількість платник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/>
            </w:pPr>
            <w:r>
              <w:rPr/>
              <w:t>-суми надходжень туристичного збору до бюджету міста.</w:t>
            </w:r>
          </w:p>
          <w:tbl>
            <w:tblPr>
              <w:tblW w:w="5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1381"/>
              <w:gridCol w:w="1382"/>
              <w:gridCol w:w="1382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napToGrid w:val="false"/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2015 рік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2016 рік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2017 рік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 xml:space="preserve">Обсяг надходжень від туристичного збору, всього  (тис.грн.) в тому числі: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16,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46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247,8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-юридичні особи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00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16,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55,1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-фізичні особи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6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29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92,7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Кількість платників туристичного збору:           в тому числі: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-юридичні особи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-фізичні особи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spacing w:lineRule="exact" w:line="307" w:before="62" w:after="0"/>
                    <w:jc w:val="both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/>
            </w:pPr>
            <w:r>
              <w:rPr>
                <w:szCs w:val="28"/>
              </w:rPr>
              <w:t>Прийняття даного регуляторного акту забезпечило виконання вимог Податкового кодексу України в частині запровадження на території м.Луцька  туристичного збору. За результатами періодичного відстеження  результативності рішення міської ради  від 26.01.2011 №5/4 «Про туристичний збір» встановлено, що даним регуляторним актом  досягнуто визначених цілей та можливо зробити висновок, що відмічається постійна динаміка по збільшенню показникі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                                       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rPr>
          <w:szCs w:val="28"/>
        </w:rPr>
      </w:pPr>
      <w:r>
        <w:rPr>
          <w:szCs w:val="28"/>
        </w:rPr>
        <w:t>фінансів та бюджету                                                                      Лілія Єлова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WiZaRd</dc:creator>
  <dc:description/>
  <cp:keywords/>
  <dc:language>en-US</dc:language>
  <cp:lastModifiedBy>HP 280</cp:lastModifiedBy>
  <cp:lastPrinted>2018-03-27T14:19:00Z</cp:lastPrinted>
  <dcterms:modified xsi:type="dcterms:W3CDTF">2018-03-27T13:37:00Z</dcterms:modified>
  <cp:revision>12</cp:revision>
  <dc:subject/>
  <dc:title>Про періодичне відстеження</dc:title>
</cp:coreProperties>
</file>