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еріодичного відстеження регуляторного акта – рішення виконавчого комітету «Про зміни та доповнення до рішення виконкому від 14.10.2010 №659-1 «Про конкурси на перевезення пасажирів на автобусних маршрутах загального користування у м. Луцьку»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.10 Закону України «Про засади державної регуляторної  політики у сфері господарської діяльності», управління транспорту та зв’язку міської ради здійснило періодичне відстеження  результативності регуляторного акта, з метою досягнення  цим актом  визначеної цілі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зобов’язаний до настання сезонної епідемії ГРВІ та грипу забезпечити водіїв та кондукторів засобами індивідуального захисту та дезинфекційними засобами.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Вид та назва регуляторного акта, результативність якого відстежується, дата його прийняття та номер (у разі базового відстеження дата прийняття і номер акта не зазначають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«Про зміни та доповнення до рішення виконкому від 14.10.2010 №659-1 «Про конкурси на перевезення пасажирів на автобусних маршрутах загального користування у м. Луцьку».</w:t>
            </w:r>
          </w:p>
          <w:p>
            <w:pPr>
              <w:pStyle w:val="Style15"/>
              <w:ind w:lef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Назва виконавця заходів з відстеження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 міської 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 акта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hanging="0"/>
              <w:jc w:val="both"/>
              <w:rPr>
                <w:lang w:val="uk-UA"/>
              </w:rPr>
            </w:pPr>
            <w:r>
              <w:rPr/>
              <w:t xml:space="preserve">Задоволення потреб мешканців міста в комфортних, безпечних та якісних пасажирських перевезеннях.                                 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ів з відстеження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hanging="0"/>
              <w:jc w:val="both"/>
              <w:rPr/>
            </w:pPr>
            <w:r>
              <w:rPr>
                <w:lang w:val="uk-UA"/>
              </w:rPr>
              <w:t>З 28.02.2018 р. – 31.03.2018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 відстеження 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(базове, повторне або періодичне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 одержання результатів відстеженн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стеження результативності цього регуляторного акта здійснювалось шляхом збору та аналізу інформації, побажань та відгуків від зацікавлених юридичних осіб, </w:t>
            </w:r>
            <w:r>
              <w:rPr>
                <w:lang w:val="uk-UA"/>
              </w:rPr>
              <w:t xml:space="preserve">які надають послуги з перевезення пасажирів </w:t>
            </w:r>
            <w:r>
              <w:rPr>
                <w:color w:val="000000"/>
                <w:lang w:val="uk-UA"/>
              </w:rPr>
              <w:t>автотранспортом у м. Луцьку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Дані та припущення, на основі яких відстежувалася результативність, а також способи одержання даних;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еревізників на засіданнях виконавчих комітеті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перевірки управління транспорту та зв’язку.</w:t>
            </w:r>
          </w:p>
          <w:p>
            <w:pPr>
              <w:pStyle w:val="Style15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ані управління охорони здоров’я Луцької міської 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ні та якісні значення показників результативності ак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. Луцьку здійснюють перевезення пасажирів автотранспортом на маршрутах загального користування 8 суб’єктів господарювання на яких поширюється дія рішення. На маршрутах міста працює понад 250 одиниць громадського транспорту. В середньому витрати на оди транспортний засіб становлять 280 грн. на один транспортний засіб.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здійснюється на маршрутах, зупинках та при виїзді (заїзді) з підприємств та на кінцевих автобусних маршрутів. Під час перевірки перевіряється наявність дезінфікуючих засобів та відповідність внутрішнього стану салону транспортного засо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даного рішення призвела до соціального і економічного ефекту, завдяки якому відбулося:</w:t>
            </w:r>
          </w:p>
          <w:p>
            <w:pPr>
              <w:pStyle w:val="NoSpacing"/>
              <w:numPr>
                <w:ilvl w:val="0"/>
                <w:numId w:val="1"/>
              </w:numPr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невиконаних рейсів через хвороби водіїв та кондукто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1"/>
              </w:numPr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безпеки і комфортності при наданні послуг.</w:t>
            </w:r>
          </w:p>
          <w:p>
            <w:pPr>
              <w:pStyle w:val="Style15"/>
              <w:ind w:lef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ахувати більш точно позитивність немає можливості через не лінійність показників які впливають на рівень захищеності від інфекційних хвороб.</w:t>
            </w:r>
          </w:p>
          <w:p>
            <w:pPr>
              <w:pStyle w:val="Style15"/>
              <w:ind w:lef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нкт 1.3 рішення втратив чинність на підставі рішення виконавчого комітету від 19.10.2012 №690-1 «Про внесення змін в типовий договір на перевезення пасажирів автомобільним транспортом та затвердження вимог до бортових пристроїв громадського транспорту».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Григорій Недопад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                                                 </w:t>
      </w:r>
      <w:r>
        <w:rPr>
          <w:sz w:val="28"/>
          <w:szCs w:val="28"/>
          <w:lang w:val="uk-UA"/>
        </w:rPr>
        <w:t xml:space="preserve">             Віктор Кукіш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4:00Z</dcterms:created>
  <dc:creator>user</dc:creator>
  <dc:description/>
  <cp:keywords/>
  <dc:language>en-US</dc:language>
  <cp:lastModifiedBy>user</cp:lastModifiedBy>
  <cp:lastPrinted>2018-03-29T10:58:00Z</cp:lastPrinted>
  <dcterms:modified xsi:type="dcterms:W3CDTF">2018-03-29T07:58:00Z</dcterms:modified>
  <cp:revision>16</cp:revision>
  <dc:subject/>
  <dc:title/>
</cp:coreProperties>
</file>