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 xml:space="preserve">про результати періодичного відстеження регуляторного акта – </w:t>
      </w:r>
      <w:r>
        <w:rPr>
          <w:sz w:val="28"/>
          <w:szCs w:val="28"/>
        </w:rPr>
        <w:t xml:space="preserve">рішення виконавчого комітету  </w:t>
      </w:r>
      <w:r>
        <w:rPr>
          <w:sz w:val="28"/>
          <w:szCs w:val="28"/>
          <w:lang w:val="uk-UA"/>
        </w:rPr>
        <w:t xml:space="preserve">від 21.02.2014 №87-1 </w:t>
      </w:r>
      <w:r>
        <w:rPr>
          <w:sz w:val="28"/>
          <w:szCs w:val="28"/>
        </w:rPr>
        <w:t>«Про затвердження Порядку здійснення контролю за виконанням умов договору на перевезення пасажирів автомобільним транспортом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ьку</w:t>
      </w:r>
      <w:r>
        <w:rPr>
          <w:sz w:val="28"/>
          <w:szCs w:val="28"/>
          <w:lang w:val="uk-UA"/>
        </w:rPr>
        <w:t>»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10 Закону України «Про засади державної регуляторної  політики у сфері господарської діяльності», управління транспорту та зв’язку міської ради здійснило періодичне відстеження  результативності регуляторного акта, з метою досягнення  цим актом  визначених цілей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21.02.2014 №87-1  «Про затвердження Порядку здійснення контролю за виконанням умов договору на перевезення пасажирів автомобільним транспортом у м. Луцьк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виконавця заходів з відстеження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міської 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акта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начення процедури здійснення контролю за виконанням умов договору на перевезення пасажирів автомобільним транспортом у місті Луцьку суб'єктами господарювання, а також забезпечення такими суб'єктами господарювання безпеки автомобільних перевезень. </w:t>
            </w:r>
            <w:bookmarkStart w:id="0" w:name="o18"/>
            <w:bookmarkEnd w:id="0"/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ів з відстеження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/>
            </w:pPr>
            <w:r>
              <w:rPr>
                <w:lang w:val="uk-UA"/>
              </w:rPr>
              <w:t>З 28.02.2018 р. – 30.03.201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 відстеження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(базове, повторне або періодичне)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одержання результатів відстеження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Style16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участі в опитуванні залучаються суб’єкти господарювання, які займаються господарською діяльністю з перевезення пасажирів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езпеки руху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uk-UA"/>
              </w:rPr>
              <w:t>Кількість скарг на відсутність транспорт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uk-UA"/>
              </w:rPr>
              <w:t xml:space="preserve">Дотримання графіків руху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uk-UA"/>
              </w:rPr>
              <w:t>Кількість суб'єктів господарювання та/або</w:t>
            </w:r>
          </w:p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их осіб, на яких поширюватиметься дія акта.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, що витрачається суб'єктами господарювання та/або фізичними особами, пов'язаними з виконанням вимог акта.</w:t>
            </w:r>
          </w:p>
          <w:p>
            <w:pPr>
              <w:pStyle w:val="Style16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поінформованості суб'єктів господарювання та/або фізичних осіб стосовно основних положень регуляторного а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задекларованої якості послуги до її вартості.</w:t>
            </w:r>
          </w:p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орушень та скар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нятті даного регуляторного акта для органів місцевого самоврядування результатом буде механізм здійснення контролю за виконанням договірних умо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uk-UA"/>
              </w:rPr>
              <w:t>Регулярна роботи громадського транспорту, відсутність скарг зі сторони членів громади які отримують послуги з перевезенн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uk-UA"/>
              </w:rPr>
              <w:t>Для суб’єктів господарювання, які займаються підприємницькою діяльністю з надання послуг по перевезенню пасажирів результатом буде забезпечення нормального конкурентного середовища для здійснення їх діяльності.</w:t>
            </w:r>
          </w:p>
          <w:p>
            <w:pPr>
              <w:pStyle w:val="Style16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Григорій Недопад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правління                                                  </w:t>
      </w:r>
      <w:r>
        <w:rPr>
          <w:sz w:val="28"/>
          <w:szCs w:val="28"/>
          <w:lang w:val="uk-UA"/>
        </w:rPr>
        <w:t xml:space="preserve">  Віктор Кукішев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6:00Z</dcterms:created>
  <dc:creator>1</dc:creator>
  <dc:description/>
  <cp:keywords/>
  <dc:language>en-US</dc:language>
  <cp:lastModifiedBy>user</cp:lastModifiedBy>
  <cp:lastPrinted>2018-03-29T11:05:00Z</cp:lastPrinted>
  <dcterms:modified xsi:type="dcterms:W3CDTF">2018-03-29T08:05:00Z</dcterms:modified>
  <cp:revision>8</cp:revision>
  <dc:subject/>
  <dc:title>Звіт</dc:title>
</cp:coreProperties>
</file>