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І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РОБОТУ ДЕПУТАТА ЛУЦЬКОЇ МІСЬКОЇ РАД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белюк Ірини Іванівн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3 рі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ступник голови фракції ВО «Батьківщина»;</w:t>
      </w:r>
    </w:p>
    <w:p>
      <w:pPr>
        <w:pStyle w:val="TextBody"/>
        <w:widowControl/>
        <w:pBdr/>
        <w:spacing w:lineRule="auto" w:line="276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член постійної комісії міської ради з питань соціального захисту, охорони здоров’я, материнства та дитинства, освіти, науки, культури та мови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 звітний період депутатської діяльності брала участь у постійній комісі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іської ради з питань соціального захисту, охорони здоров’я, материнства та дитинства, освіти, науки, культури та мов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а у 15 пленарних засіданнях сесії Луцької міської ради. Приймала активну участь у розробці проектів рішень, в обговоренні питань, які виносилися на розгляд сесії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азом з іншими депутатами міської ради вирішувала нагальні проблеми громади, працювал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д адаптацією життєдіяльності громади до вимог воєнного часу зі збереженням соціально важливих програм та ініціатив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За звітний період підготувала ряд звернень та листів, щодо, реалізації державних програм, організації навчального процесу в громаді. Брала участь у підготовці звернень до президента України та народних депутатів. Долучена до реалізації програми економічного і соціального розвитку міста Луцька. Налагоджено системну роботу в сфері збору та передачі допомоги військовим та цивільним в зону бойових дій. Організовано ряд заходів для психологічної адаптації дітей та дорослих в умовах воєнного стану. До державних та релігійних свят забезпечено подарунки для дітей особливо вразливих категорій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начна увага приділена захисту інтересів жителів громади, вирішення соціально-економічних пробл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ешканці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іх населених пунктів, налагоджено забезпечення доступності освітніх, культурних, медичних послуг, розвиток транспортної інфраструктури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остійно підтримую зв'язок з виборцями через онлайн прийом в Луцькій міській раді, у телефонному режимі, через електронну пошту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і кошти депутатського фонду у сумі 100 тис. грн. були спрямовані на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Департамент молоді та спорту — 40,0 тис. грн на фінансову підтримку для проведення навчально-тренувальних зборів федерації важкої атлетики міста Луцька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в/ч А7062 — 40,0 тис. грн на придбання блоків багатоканальної швидкої зарядки та автономного освітлення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в/ч 7062 — 20,0 тис. грн на придбання окулярів тактичних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Брала участь в ефірі на телеканалі “Аверс” у програмі “На часі. Спецтема”. Обговорювали Проект бюджету Луцької громади на 2024 рік: виклики воєнного час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1:20Z</dcterms:created>
  <dc:creator/>
  <dc:description/>
  <dc:language>en-US</dc:language>
  <cp:lastModifiedBy/>
  <cp:lastPrinted>1995-11-21T17:41:00Z</cp:lastPrinted>
  <dcterms:modified xsi:type="dcterms:W3CDTF">2024-02-26T08:52:11Z</dcterms:modified>
  <cp:revision>7</cp:revision>
  <dc:subject/>
  <dc:title>mvk</dc:title>
</cp:coreProperties>
</file>