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І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РОБОТУ ДЕПУТАТА ЛУЦЬКОЇ МІСЬКОЇ РАД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белюк Ірини Іванівн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4 рік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ступник голови фракції ВО «Батьківщина»;</w:t>
      </w:r>
    </w:p>
    <w:p>
      <w:pPr>
        <w:pStyle w:val="TextBody"/>
        <w:widowControl/>
        <w:pBdr/>
        <w:spacing w:lineRule="auto" w:line="276"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член постійної комісії міської ради з питань соціального захисту, охорони здоров’я, материнства та дитинства, освіти, науки, культури та мови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За звітний період депутатської діяльності брала участь у постійній комісії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іської ради з питань соціального захисту, охорони здоров’я, материнства та дитинства, освіти, науки, культури та мов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а у 16 пленарних засіданнях сесії Луцької міської ради (з них 2 позачергові). Приймала активну участь у розробці проектів рішень, в обговоренні питань, які виносилися на розгляд сесії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Разом з іншими депутатами міської ради вирішувала нагальні проблеми громади, з врахуванням проблематики воєнного стану.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zh-CN" w:bidi="hi-IN"/>
        </w:rPr>
        <w:t xml:space="preserve">Здійснювала координацію роботи щодо закупівель для потреб Збройних сил України. 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Значна увага приділена захисту інтересів жителів громади, вирішення соціально-економічних пробле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мешканці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іх населених пунктів, налагоджено забезпечення доступності освітніх, культурних, медичних послуг, розвиток транспортної інфраструктури.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Координувала роботу щодо оновлення, осучаснення та розвитку матеріально-технічної бази закладів культури, освіти та охорони здоров'я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Організовувала роботу щодо надання соціальних послуг особам та сім'ям з дітьми, які перебувають у складних життєвих обставинах та потребують сторонньої допомоги. Координувала роботу по підтримці та наданню допомоги ВПО. В звітному році значна увага приділена роботі з ветеранами, військовослужбовцями, родинами загиблих та безвісти зниклих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Працювала над створенням найефективніших умов для забезпечення безпечного перебування в закладах освіти усіх учасників освітнього процесу громади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Постійно підтримую зв'язок з виборцями через особистий прийом в Луцькій міській раді у телефонному режимі, через електронну пошту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Брала участь в ефірі на телеканалі “Аверс”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11:20Z</dcterms:created>
  <dc:creator/>
  <dc:description/>
  <dc:language>en-US</dc:language>
  <cp:lastModifiedBy/>
  <cp:lastPrinted>1995-11-21T17:41:00Z</cp:lastPrinted>
  <dcterms:modified xsi:type="dcterms:W3CDTF">2025-03-31T14:31:41Z</dcterms:modified>
  <cp:revision>7</cp:revision>
  <dc:subject/>
  <dc:title>mvk</dc:title>
</cp:coreProperties>
</file>