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cs="Arial"/>
        </w:rPr>
      </w:pPr>
      <w:r>
        <w:rPr>
          <w:rFonts w:cs="Arial"/>
        </w:rPr>
        <w:t xml:space="preserve">Звіт </w:t>
      </w:r>
    </w:p>
    <w:p>
      <w:pPr>
        <w:pStyle w:val="Normal"/>
        <w:ind w:left="0" w:right="0" w:firstLine="540"/>
        <w:jc w:val="center"/>
        <w:rPr>
          <w:rFonts w:cs="Arial"/>
        </w:rPr>
      </w:pPr>
      <w:r>
        <w:rPr>
          <w:rFonts w:cs="Arial"/>
        </w:rPr>
        <w:t xml:space="preserve">про роботу управління інформаційної роботи </w:t>
      </w:r>
    </w:p>
    <w:p>
      <w:pPr>
        <w:pStyle w:val="Normal"/>
        <w:ind w:left="0" w:right="0" w:firstLine="540"/>
        <w:jc w:val="center"/>
        <w:rPr>
          <w:rFonts w:cs="Arial"/>
        </w:rPr>
      </w:pPr>
      <w:r>
        <w:rPr>
          <w:rFonts w:cs="Arial"/>
        </w:rPr>
        <w:t>у 2021 році</w:t>
      </w:r>
    </w:p>
    <w:p>
      <w:pPr>
        <w:pStyle w:val="Normal"/>
        <w:ind w:left="0" w:right="0"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Arial"/>
          <w:b w:val="false"/>
          <w:bCs w:val="false"/>
        </w:rPr>
        <w:t>У</w:t>
      </w:r>
      <w:r>
        <w:rPr>
          <w:b w:val="false"/>
          <w:bCs w:val="false"/>
        </w:rPr>
        <w:t>правління інформаційної роботи  у з</w:t>
      </w:r>
      <w:r>
        <w:rPr>
          <w:b w:val="false"/>
          <w:bCs w:val="false"/>
          <w:lang w:val="uk-UA"/>
        </w:rPr>
        <w:t>в</w:t>
      </w:r>
      <w:r>
        <w:rPr>
          <w:b w:val="false"/>
          <w:bCs w:val="false"/>
        </w:rPr>
        <w:t xml:space="preserve">ітному періоді забезпечувало висвітлення діяльності Луцької міської ради, виконавчого комітету, депутатського корпусу та виконавчих органів. </w:t>
      </w:r>
      <w:r>
        <w:rPr>
          <w:b w:val="false"/>
          <w:bCs w:val="false"/>
          <w:i w:val="false"/>
          <w:iCs w:val="false"/>
        </w:rPr>
        <w:t xml:space="preserve">Оперативно інформувало громадян, здійснювало роз’яснення рішень влади, аби вчасно реагувати на можливі проблемні чи конфліктні ситуації та потреби жителів громади у достовірній та повній інформації. Зокрема, </w:t>
      </w:r>
      <w:r>
        <w:rPr/>
        <w:t xml:space="preserve">питання транспортного забезпечення, реалізації тарифної політики, реформування медицини, освіти, надання житлово-комунальних послуг та житлових субсидій, створення ОСББ, виконання робіт з благоустрою, облаштування прибудинкових територій, ремонту житлових будинків, містобудівної документації, громадських обговорень та багато іншого.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У 2021 році управління здійснювало свою роботу відповідно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грами з висвітлення діяльності Луцької міської ради на 2021–2023 роки. Зокрема, було проведено тендерні закупівлі інформаційних послуг і з переможцями укладено угоди.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у</w:t>
      </w:r>
      <w:r>
        <w:rPr>
          <w:rFonts w:cs="Arial"/>
          <w:sz w:val="28"/>
          <w:szCs w:val="28"/>
          <w:lang w:val="uk-UA"/>
        </w:rPr>
        <w:t xml:space="preserve"> газеті “Луцький замок” публікували нормативно-правові акти, які підлягають обов’язковому оприлюдненню, рішення міської ради та виконавчого комітету, розпорядження міського голови, оголошення та повідомлення, інтерв’ю з посадовими особами міської ради, статті та інформації про події, культурні заходи з життя міста, інше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 xml:space="preserve">У рамках угоди з ТРК “Аверс” у студії телеканалу було організовано прямі ефіри з депутатами міської ради “Відкрита влада. МІСТО” (21 ефір). За участю представників різних фракцій обговорювались актуальні теми життєдіяльності міста та громади, ініціативи та їх впровадження.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У телевізійній програмі «Луцьк європейський» (22 програми), яка виготовлялася та транслювалася на “12-му каналі”, висвітлювались діяльність міської ради, культурні, соціально-економічні заходи, що відбувалися у Луцьку та громаді. </w:t>
      </w:r>
    </w:p>
    <w:p>
      <w:pPr>
        <w:pStyle w:val="Normal"/>
        <w:ind w:left="0" w:right="0" w:firstLine="54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Окрім цього, місцеві радіо- та телеканали  транслювали прямі ефіри на актуальні теми за участю міського голови, його заступників, керівників виконавчих органів та комунальних підприємств. Зокрема, на радіо “Аверс” відбулися прямі ефірі з посадовцями міської ради у програмі “Відкрита влада. МІСТО”.</w:t>
      </w:r>
    </w:p>
    <w:p>
      <w:pPr>
        <w:pStyle w:val="Normal"/>
        <w:ind w:left="0" w:right="0" w:firstLine="540"/>
        <w:jc w:val="both"/>
        <w:rPr/>
      </w:pPr>
      <w:r>
        <w:rPr/>
        <w:t xml:space="preserve">Щодня працівники управління здійснювали систематичне наповнення офіційного сайту Луцької  міської ради. У рубриках «Оперативна інформація» та </w:t>
      </w:r>
      <w:r>
        <w:rPr>
          <w:rFonts w:cs="Arial"/>
        </w:rPr>
        <w:t>«Оголошення»</w:t>
      </w:r>
      <w:r>
        <w:rPr/>
        <w:t xml:space="preserve"> публікувалися матеріали структурних підрозділів та комунальних підприємств за напрямками їх діяльності. 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</w:rPr>
        <w:tab/>
        <w:t xml:space="preserve">За результатами висвітлення найважливіших заходів було підготовлено тематичні фоторепортажі, а також відеосюжети, що розміщали у відповідних рубриках. </w:t>
      </w:r>
    </w:p>
    <w:p>
      <w:pPr>
        <w:pStyle w:val="Normal"/>
        <w:ind w:left="0" w:right="0" w:firstLine="540"/>
        <w:jc w:val="both"/>
        <w:rPr/>
      </w:pPr>
      <w:r>
        <w:rPr/>
        <w:t>Управління інформаційної роботи забезпечувало оновлення акаунту «Луцька міська рада» у соціальних мережах Фейсбук</w:t>
      </w:r>
      <w:r>
        <w:rPr>
          <w:lang w:val="en-US"/>
        </w:rPr>
        <w:t xml:space="preserve">, </w:t>
      </w:r>
      <w:r>
        <w:rPr>
          <w:lang w:val="uk-UA"/>
        </w:rPr>
        <w:t>Т</w:t>
      </w:r>
      <w:r>
        <w:rPr>
          <w:rFonts w:cs="Arial"/>
          <w:lang w:val="en-US"/>
        </w:rPr>
        <w:t>елеграм, Youtube</w:t>
      </w:r>
      <w:r>
        <w:rPr>
          <w:lang w:val="en-US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едставників ЗМІ постійно організовували коментарі за участю керівництва міської ради та структурних підрозділів, інформаційні повідомлення, пресрелізи.  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Усі новини, підготовлені працівниками управління інформаційної роботи та інших структурних підрозділів, анонси подій щоденно надсилалися електронною поштою для поширення у  засобах масової інформації.</w:t>
      </w:r>
    </w:p>
    <w:p>
      <w:pPr>
        <w:pStyle w:val="Normal"/>
        <w:ind w:left="0" w:right="0" w:firstLine="540"/>
        <w:jc w:val="both"/>
        <w:rPr/>
      </w:pPr>
      <w:r>
        <w:rPr/>
        <w:t xml:space="preserve">На всі заходи, що відбувалися в міській громаді, запрошувались представники ЗМІ. </w:t>
      </w:r>
    </w:p>
    <w:p>
      <w:pPr>
        <w:pStyle w:val="Normal"/>
        <w:ind w:left="0" w:right="0" w:firstLine="54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Щоденно, за сприяння управління, у сюжетах місцевих телеканалів, інтернет-виданнях оприлюднювалась інформація про роботу міської ради та найцікавіші події, які відбувалися у міській територіальній громад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Начальник управління                                                                   Зоя БАЛЮК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8:00Z</dcterms:created>
  <dc:creator>Buzuluk</dc:creator>
  <dc:description/>
  <dc:language>en-US</dc:language>
  <cp:lastModifiedBy/>
  <cp:lastPrinted>2022-01-17T16:28:00Z</cp:lastPrinted>
  <dcterms:modified xsi:type="dcterms:W3CDTF">2022-01-24T14:48:58Z</dcterms:modified>
  <cp:revision>68</cp:revision>
  <dc:subject/>
  <dc:title>Відділ інформаційної роботи висвітлює діяльність міської ради відповідно до програми «Прозора влада на 2013-2015 роки», яка визначає перспективи розвитку та реалізації інформаційної політики у Луцьку</dc:title>
</cp:coreProperties>
</file>