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0" w:hanging="0"/>
        <w:jc w:val="center"/>
        <w:rPr>
          <w:szCs w:val="28"/>
        </w:rPr>
      </w:pPr>
      <w:r>
        <w:rPr>
          <w:szCs w:val="28"/>
        </w:rPr>
        <w:t>Звіт про роботу управління транспорту та зв’язку міської ради за 2018 рік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На виконання доручення міського голови від 29.11.2018 №0-12/75, надаємо інформацію про роботу управління за 2018 рік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Основу громадського транспорту у м. Луцьку складають 42 тролейбусів підприємства електротранспорту та 215 автобусів приватних перевізників.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У місті сформована мережа автобусних і тролейбусних маршрутів, яка об’єднує соціально-необхідні об’єкти, установи, організації, підприємства та житлові мікрорайони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У зв'язку із закінченням терміну дії договорів на перевезення пасажирів у  2018 році організовані та проведені конкурси на маршрутах №№ 4, 11, 14, 16, 17, 17а, 19, 20, 21, 24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Відновлено роботу міських маршрутів № 31 “ТЦ Слон — с. Боголюби (філія обллікарні)” та № 32 “с. Липини — Львівська (Електромережі)”. Проведено конкурси та укладено договори з переможцями конкурсів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Для більш ефективної роботи внесено зміни в схему руху автобусів маршруту №9а в частині вкорочення до вул.Полонківської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Усі тролейбуси обладнані пристроями для зовнішнього сповіщення номеру маршруту та напрямку слідування для пасажирів з вадами зору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У м. Луцьку перевезення всіх пільгових категорій громадян здійснюється підприємством електротранспорту за рахунок коштів з міського бюджету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 2018 році для підтримання контактної мережі в технічно-справному стані була проведена заміна контактного проводу по вулицях Гнідавській, Данила Галицького, Винниченка загальною протяжністю 3,57 км.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У 2019 році планується заміна 6 кілометрів контактного проводу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За наявністю фінансування Програмою розвитку Луцького підприємства електротранспорту на 2016-2020 роки передбачено будівництво тролейбусної контактної мережі на вул.Окружній. Також передбачено реконструкцію контактної мережі встановлення нових поворотних стрілок на перехрестях вулиць Потебні — Львівська, </w:t>
      </w:r>
      <w:r>
        <w:rPr>
          <w:szCs w:val="28"/>
          <w:lang w:val="uk-UA"/>
        </w:rPr>
        <w:t>Б</w:t>
      </w:r>
      <w:r>
        <w:rPr>
          <w:szCs w:val="28"/>
        </w:rPr>
        <w:t>.Хмельницького — Ковельська, Відродження — Рівненська.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Протягом 2018 року проводились обстеження пасажиропотоків для набуття реальних даних щодо руху транспортних потоків населення по вулицях Дубнівській, Полонківській, Надрічній.</w:t>
      </w:r>
    </w:p>
    <w:p>
      <w:pPr>
        <w:pStyle w:val="Normal"/>
        <w:ind w:left="0" w:right="0" w:firstLine="720"/>
        <w:jc w:val="both"/>
        <w:rPr>
          <w:bCs w:val="false"/>
          <w:szCs w:val="28"/>
        </w:rPr>
      </w:pPr>
      <w:r>
        <w:rPr>
          <w:szCs w:val="28"/>
        </w:rPr>
        <w:t>Проведена інвентаризація зупинок громадського транспор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bCs w:val="false"/>
          <w:szCs w:val="28"/>
        </w:rPr>
        <w:t xml:space="preserve">Прийнято </w:t>
      </w:r>
      <w:r>
        <w:rPr>
          <w:szCs w:val="28"/>
          <w:lang w:eastAsia="uk-UA"/>
        </w:rPr>
        <w:t xml:space="preserve">рішення міської ради від 26.09.2018 № 47/48 “Про програму автоматизованої системи оплати проїзду та обліку пасажирів в громадському транспорті м. Луцька” та у </w:t>
      </w:r>
      <w:r>
        <w:rPr>
          <w:szCs w:val="28"/>
        </w:rPr>
        <w:t>відповідності до вимог Закону України “Про засади державної регуляторної політики у сфері господарської діяльності” виконавчим комітетом прийнято ряд рішень, а саме: “Про затвердження Правил користування міським пасажирським транспортом (тролейбусом, автобусом) у м. Луцьку”, “Про оператора електронних систем у місті Луцьку”, “Про затвердження Положення про порядок здійснення контролю оплати (реєстрації) проїзду у міському пасажирському транспорті загального користування м. Луцька”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0" w:firstLine="709"/>
        <w:contextualSpacing/>
        <w:jc w:val="both"/>
        <w:rPr/>
      </w:pPr>
      <w:r>
        <w:rPr>
          <w:szCs w:val="28"/>
        </w:rPr>
        <w:t>Ці нормативні акти спрямовані на з</w:t>
      </w:r>
      <w:r>
        <w:rPr>
          <w:color w:val="000000"/>
          <w:szCs w:val="28"/>
        </w:rPr>
        <w:t xml:space="preserve">адоволення потреб мешканців міста в комфортних, безпечних та якісних пасажирських перевезеннях, підвищення якості та ефективності надання послуг з перевезень пасажирів міським громадським транспортом загального користування шляхом запровадження безготівкової системи оплати проїзду та належного обліку перевезених пасажирів.  </w:t>
      </w:r>
    </w:p>
    <w:sectPr>
      <w:type w:val="nextPage"/>
      <w:pgSz w:w="11906" w:h="16838"/>
      <w:pgMar w:left="1425" w:right="566" w:gutter="0" w:header="0" w:top="540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pacing w:val="-1"/>
      <w:sz w:val="28"/>
      <w:szCs w:val="28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 w:val="false"/>
      <w:spacing w:val="20"/>
      <w:sz w:val="32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таблиці"/>
    <w:basedOn w:val="Normal"/>
    <w:qFormat/>
    <w:pPr>
      <w:suppressLineNumbers/>
    </w:pPr>
    <w:rPr/>
  </w:style>
  <w:style w:type="paragraph" w:styleId="Style30">
    <w:name w:val="Заголовок таблиці"/>
    <w:basedOn w:val="Style29"/>
    <w:qFormat/>
    <w:pPr>
      <w:suppressLineNumbers/>
      <w:jc w:val="center"/>
    </w:pPr>
    <w:rPr>
      <w:b/>
      <w:bCs/>
    </w:rPr>
  </w:style>
  <w:style w:type="paragraph" w:styleId="Style31">
    <w:name w:val="Обычный (веб)"/>
    <w:basedOn w:val="Normal"/>
    <w:qFormat/>
    <w:pPr>
      <w:suppressAutoHyphens w:val="false"/>
      <w:spacing w:before="280" w:after="119"/>
    </w:pPr>
    <w:rPr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14:00Z</dcterms:created>
  <dc:creator>dobryanska</dc:creator>
  <dc:description/>
  <dc:language>en-US</dc:language>
  <cp:lastModifiedBy/>
  <cp:lastPrinted>2018-12-21T10:06:00Z</cp:lastPrinted>
  <dcterms:modified xsi:type="dcterms:W3CDTF">2019-01-29T14:51:23Z</dcterms:modified>
  <cp:revision>10</cp:revision>
  <dc:subject/>
  <dc:title>5</dc:title>
</cp:coreProperties>
</file>