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b/>
          <w:sz w:val="36"/>
          <w:szCs w:val="36"/>
          <w:lang w:val="uk-UA"/>
        </w:rPr>
        <w:t>Звіт департаменту  житлово-комунального господарства  про роботу  в   осінньо-зимовий період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</w:t>
      </w:r>
      <w:r>
        <w:rPr>
          <w:b/>
          <w:sz w:val="36"/>
          <w:szCs w:val="36"/>
          <w:lang w:val="uk-UA"/>
        </w:rPr>
        <w:t>2012-2013 років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sz w:val="28"/>
          <w:szCs w:val="28"/>
          <w:lang w:val="uk-UA"/>
        </w:rPr>
        <w:t>В загально-міські заходи по підготовці до роботи в осінньо - зимовий перід 2012 – 2013 років, які були затверджені рішенням виконавчого комітету № 315 від 24.05.2012 р., були включені  заплановані роботи   по всіх житлово-комунальних та комунальних підприємствах  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Житлово-комунальними підприємствами № 2,3,7,11, товариством «МЖК» та ЖЄК №8 ЖБК, відповідно до заходів, виконувалися роботи по технічному обслуговуванню та поточному  ремонту  житлового фо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кінця жовтня 2012 року  житлово-комунальні підприєм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вершили роботи по поточному ремонту покрівель – роботи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лися у 292 будинках, площа ремонту покрівель 20828 кв.м.</w:t>
      </w:r>
      <w:r>
        <w:rPr>
          <w:lang w:val="uk-UA"/>
        </w:rPr>
        <w:t xml:space="preserve">( при планових показниках згідно заходів-1223 кв.м.). </w:t>
      </w:r>
      <w:r>
        <w:rPr>
          <w:sz w:val="28"/>
          <w:szCs w:val="28"/>
          <w:lang w:val="uk-UA"/>
        </w:rPr>
        <w:t>Роботи виконувалися  як в межах тарифу на утримання будинків, так і з залученням матеріалів, які придбали мешканці, у випадках більших площ ремонту, що не покриваються тарифом на утримання будин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ли ремонт  та заміну 1338 м.п. водовідвідних пристрої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ли ремонт 202 оголовків  димовентеляційних канал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ли ремонт систем холодного водопостачання у 225-и будин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ли ремонт електрощитових в 150-и будин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или до зими 682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и </w:t>
      </w:r>
      <w:r>
        <w:rPr>
          <w:lang w:val="uk-UA"/>
        </w:rPr>
        <w:t>( скління вікон, ремонт дверей, які не закриваються на кодові зам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и снігоприбиральну техніку, яка працювала на прибудинкових територіях в зимовий періо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uk-UA"/>
        </w:rPr>
        <w:t>По комунальних підприємствах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КП «Луцьктепло»,  КП «Луцькводоканал»,  ЛСКАТП «Луцькспецкомунтранс»  проводилися роботи  також відповідно до розроблених та затверджених заходів. Зокрема основн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КП «Луцьктепло»</w:t>
      </w:r>
      <w:r>
        <w:rPr>
          <w:sz w:val="28"/>
          <w:szCs w:val="28"/>
          <w:lang w:val="uk-UA"/>
        </w:rPr>
        <w:t xml:space="preserve"> в 2012 році за рахунок власних коштів виконало капітальний ремонт теплових мереж загальною протяжністю 5106 м.п., загальний обсяг затрат на такі роботи склав 3 млн.659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ули підготовлені до роботи всі 63 котельні та 51 центральні теплові пункти (ЦТП), а також проводився поточний ремонт теплових мереж – всього виконано цих робіт на суму 1 млн.310,5 тис.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ведені роботи  все ж таки не вирішують необхідних заходів модернізації, реконструкції вдосконалення системи теплопостачання.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Близько 75%, або 99 км. теплових мереж відпрацювали встановлений ресурс (більше 20-ти років) та потребують заміни. Із загальної кількості встановлених на підприємстві котлів, 139 відпрацювали встановлений норматив і </w:t>
      </w:r>
      <w:r>
        <w:rPr>
          <w:rStyle w:val="FontStyle22"/>
          <w:sz w:val="28"/>
          <w:szCs w:val="28"/>
          <w:lang w:val="uk-UA"/>
        </w:rPr>
        <w:t xml:space="preserve">також </w:t>
      </w:r>
      <w:r>
        <w:rPr>
          <w:rStyle w:val="FontStyle22"/>
          <w:sz w:val="28"/>
          <w:szCs w:val="28"/>
        </w:rPr>
        <w:t>потребують заміни, або періодичного технічного діагностування спеціалізованою організацією, не рідше одного разу в три роки, з метою отримання дозволу продовження їх експлуатації.</w:t>
      </w:r>
      <w:r>
        <w:rPr>
          <w:sz w:val="28"/>
          <w:szCs w:val="28"/>
          <w:lang w:val="uk-UA"/>
        </w:rPr>
        <w:t xml:space="preserve">  Низька надійність теплових мереж, що вичерпали свій встановлений ресурс та незадовільна теплоізоляція, обумовлюють великі втрати тепла, суттєві економічні збитки внаслідок значних обсягів ремонтних робіт.</w:t>
      </w:r>
    </w:p>
    <w:p>
      <w:pPr>
        <w:pStyle w:val="Style51"/>
        <w:widowControl/>
        <w:ind w:right="23" w:firstLine="567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Проте проведені підприємством «Луцьктепло» заходи при підготовці до опалювального сезону дали хороший результат,  опалювальний сезон 2012-2013 року пройшов у місті Луцьку без серйозних аварій. </w:t>
      </w:r>
      <w:r>
        <w:rPr>
          <w:rStyle w:val="FontStyle15"/>
          <w:sz w:val="28"/>
          <w:szCs w:val="28"/>
        </w:rPr>
        <w:t xml:space="preserve">За час проходження опалювального періоду 2012-2013 років ліквідовано 90 випадків, пов’язаних з порушенням технологічної роботи теплових мереж, що забезпечило безаварійну експлуатацію та якісне надання необхідних послуг споживачам. Не було допущено зверх нормативних перерв в теплозабезпеченні. 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/>
        </w:rPr>
      </w:pPr>
      <w:r>
        <w:rPr>
          <w:rStyle w:val="FontStyle15"/>
          <w:sz w:val="28"/>
          <w:szCs w:val="28"/>
        </w:rPr>
        <w:t xml:space="preserve">Під час опалювального сезону, станом на 01.04.2013р. надійшло </w:t>
      </w:r>
      <w:r>
        <w:rPr>
          <w:rStyle w:val="FontStyle15"/>
          <w:sz w:val="28"/>
          <w:szCs w:val="28"/>
          <w:lang w:val="uk-UA"/>
        </w:rPr>
        <w:t xml:space="preserve">менше звернень, як в попередні опалювальні періоди – всього </w:t>
      </w:r>
      <w:r>
        <w:rPr>
          <w:rStyle w:val="FontStyle15"/>
          <w:sz w:val="28"/>
          <w:szCs w:val="28"/>
        </w:rPr>
        <w:t>384 письмових звернень: з них по гарячому водопостачанню – 65; по опаленню – 319. Виконано 296 звернень, 31 звернення на контролі, по них складено адміністративні протоколи на споживачів про переобладнання інженерних мереж в квартирах</w:t>
      </w:r>
      <w:r>
        <w:rPr>
          <w:rStyle w:val="FontStyle15"/>
          <w:sz w:val="28"/>
          <w:szCs w:val="28"/>
          <w:lang w:val="uk-UA"/>
        </w:rPr>
        <w:t>, окремі звернення  передані для реагування в ОСББ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  <w:lang w:val="uk-UA"/>
        </w:rPr>
        <w:t>Детальний звіт  ДКП «Луцьктепло » про виконану роботу при підготовці до зими та проходження опалювального сезону 2012-2013 року додається.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/>
        </w:rPr>
      </w:pPr>
      <w:r>
        <w:rPr>
          <w:rStyle w:val="FontStyle15"/>
          <w:b/>
          <w:sz w:val="28"/>
          <w:szCs w:val="28"/>
          <w:lang w:val="uk-UA"/>
        </w:rPr>
        <w:t xml:space="preserve">КП «Луцькводоканал» </w:t>
      </w:r>
      <w:r>
        <w:rPr>
          <w:rStyle w:val="FontStyle15"/>
          <w:sz w:val="28"/>
          <w:szCs w:val="28"/>
          <w:lang w:val="uk-UA"/>
        </w:rPr>
        <w:t>для забезпечення</w:t>
      </w:r>
      <w:r>
        <w:rPr>
          <w:rStyle w:val="FontStyle15"/>
          <w:b/>
          <w:sz w:val="28"/>
          <w:szCs w:val="28"/>
          <w:lang w:val="uk-UA"/>
        </w:rPr>
        <w:t xml:space="preserve">  </w:t>
      </w:r>
      <w:r>
        <w:rPr>
          <w:rStyle w:val="FontStyle15"/>
          <w:sz w:val="28"/>
          <w:szCs w:val="28"/>
          <w:lang w:val="uk-UA"/>
        </w:rPr>
        <w:t>нормальної роботи в осінньо –зимовий період 2012-2013 років  виконало комплекс робіт на загальну суму 699 тис.грн. Це зокрема заміна 2,1 км аварійних ділянок водопровідних мереж,  80 м.п. каналізаційних мереж, проведено ремонт 119 шт. водопровідно-каналізаційних колодязів, замінено 27 засувок , встановлено обліки споживання води на артезіанських свердловинах, відремонтовано повітряні та кабельні лінії електропостачання підприємств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Аварійні ситуації на водопровідно-каналізаційних мережах мали місце, адже із  313.3 км водопровідних мереж, що знаходяться на балансі КП „Луцькводоканал”, 161,3 км - ветхі або аварійні. З 205 км каналізаційних мереж аварійні та ветхі складають 106 км.  Всього за період з 15 жовтня 2012 року по 15 квітня 2013 року було ліквідовано 278 аварій на водопровідних мережах, з них 76 аварій на міських водогонах (вул..Карпенка-Карого, Єршова, Гордіюк, Конякіна, Кравчука) та 202 аварії на вуличних водопроводах. За цей же період на мережах водовідведення було ліквідовано 7 аварій і здійснено 1822 виїзди по прочистці мереж каналізації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„Луцькводоканал” в осінньо-зимовий період 2012 - 2013 років було забезпечено належне водопостачання та водовідведення м.Луцька та навколишніх сіл. Всі аварії, які виникали на водопровідних або каналізаційних мережах </w:t>
      </w:r>
      <w:r>
        <w:rPr>
          <w:b/>
          <w:sz w:val="28"/>
          <w:szCs w:val="28"/>
          <w:lang w:val="uk-UA"/>
        </w:rPr>
        <w:t>ліквідовувались в нормативні терміни</w:t>
      </w:r>
      <w:r>
        <w:rPr>
          <w:sz w:val="28"/>
          <w:szCs w:val="28"/>
          <w:lang w:val="uk-UA"/>
        </w:rPr>
        <w:t>. Протягом всього осінньо-зимового періоду об’єкти Дубнівського, Гнідавського, Омелянівського майданчиків водопідготовки та очисних споруд каналізації в селі Липляни працювали в штатному режимі.</w:t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  <w:lang w:val="uk-UA"/>
        </w:rPr>
        <w:t>Детальний звіт  КП «Луцькводоканал» про виконану роботу   в осінньо-зимовий період  2012-2013 року додається.</w:t>
      </w:r>
    </w:p>
    <w:p>
      <w:pPr>
        <w:pStyle w:val="Normal"/>
        <w:ind w:left="360" w:hanging="0"/>
        <w:jc w:val="both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ЛСКАТП «Луцькспецкомунтранс»  </w:t>
      </w:r>
      <w:r>
        <w:rPr>
          <w:sz w:val="28"/>
          <w:szCs w:val="28"/>
          <w:lang w:val="uk-UA"/>
        </w:rPr>
        <w:t>в осінньо-зимовий період 2012-2013 року виконувало великий обсяг робіт по зимовому утриманню доріг. На зазначені роботи було використаноно 16 одиниць техніки підприємства. Максимальна кількість транспорту, яка була задіяна в місті  протягом одного дня ( з врахуванням залучення техніки субпідрядних підприємств) – це 32 одиниці в день( зокрема 17-19 груд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 цілому за зимовий період виконано робіт на суму 2 млн.997 тис.грн., субпідрядним організаціям виплачено 625 тис.грн., для придбання  посипочного  матеріалу затрачено 874 тис.грн.   На початок осінньо-зимового періоду було заготовлено  3125,7 т. пісково-сольової  суміші, та   1029,3 т. щебенево-сольової. Запасів цих вистачило  по січень місяць включно.   Протягом  січня-березня ще тричі закуповували сіль, пісок та щебінь. </w:t>
      </w:r>
      <w:r>
        <w:rPr>
          <w:sz w:val="28"/>
          <w:szCs w:val="28"/>
        </w:rPr>
        <w:t>Тільки завдяки том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вже на початку берез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було ще докуплено 2 вагони солі, та  888,8 т. щебеню  і  660,0 т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ску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далося  </w:t>
      </w:r>
      <w:r>
        <w:rPr>
          <w:sz w:val="28"/>
          <w:szCs w:val="28"/>
        </w:rPr>
        <w:t>утримати в належному стані дороги міста під час березневих заметілей.</w:t>
      </w:r>
      <w:r>
        <w:rPr>
          <w:sz w:val="28"/>
          <w:szCs w:val="28"/>
          <w:lang w:val="uk-UA"/>
        </w:rPr>
        <w:t xml:space="preserve">    Значною мірою змінено було  якість складу піщано-соляної суміші. На  тротуарах  не було висипано жодного кілограму  пісково-сольової суміші якості, яка  була в минулі роки, тобто з глиною. </w:t>
      </w:r>
      <w:r>
        <w:rPr>
          <w:sz w:val="28"/>
          <w:szCs w:val="28"/>
        </w:rPr>
        <w:t>Всі тротуари посипали  тільки щебенево та піщано-соляною сумішшю, яка  готувалась з піску Радомишського та Сокільського кар'єрів, без вмісту гл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рйозних заторів та затримок руху транспорту в місті Луцьку під час зимового періоду не було. </w:t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  <w:lang w:val="uk-UA"/>
        </w:rPr>
        <w:t xml:space="preserve">Детальний звіт </w:t>
      </w:r>
      <w:r>
        <w:rPr>
          <w:sz w:val="28"/>
          <w:szCs w:val="28"/>
          <w:lang w:val="uk-UA"/>
        </w:rPr>
        <w:t>ЛСКАТП «Луцькспецкомунтранс»</w:t>
      </w:r>
      <w:r>
        <w:rPr>
          <w:b/>
          <w:sz w:val="28"/>
          <w:szCs w:val="28"/>
          <w:lang w:val="uk-UA"/>
        </w:rPr>
        <w:t xml:space="preserve">  </w:t>
      </w:r>
      <w:r>
        <w:rPr>
          <w:rStyle w:val="FontStyle15"/>
          <w:sz w:val="28"/>
          <w:szCs w:val="28"/>
          <w:lang w:val="uk-UA"/>
        </w:rPr>
        <w:t xml:space="preserve"> про виконану роботу   в зимовий період  2012-2013 року додається.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/>
        </w:rPr>
        <w:t>Директор департаменту ЖКГ                                     І.Є.Кубіцький</w:t>
      </w:r>
    </w:p>
    <w:p>
      <w:pPr>
        <w:pStyle w:val="Normal"/>
        <w:jc w:val="both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5:00Z</dcterms:created>
  <dc:creator>Admin</dc:creator>
  <dc:description/>
  <cp:keywords/>
  <dc:language>en-US</dc:language>
  <cp:lastModifiedBy>Admin</cp:lastModifiedBy>
  <dcterms:modified xsi:type="dcterms:W3CDTF">2013-05-18T06:57:00Z</dcterms:modified>
  <cp:revision>12</cp:revision>
  <dc:subject/>
  <dc:title/>
</cp:coreProperties>
</file>