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0" w:firstLine="510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У 2018 році висвітлення діяльності Луцької міської ради здійснювалось відповідно до програми «Прозора влада на 2018-2020 роки», яка спрямована на забезпечення всебічного інформування територіальної громади через засоби масової інформації про плани та результати роботи Луцької міської ради, ключові події та тенденції розвитку міста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Основним засобом реалізації державної інформаційної політики</w:t>
        <w:br/>
        <w:t xml:space="preserve">у міській раді є офіційний сайт, де оперативно розміщується інформація про місто, діяльність керівництва міської ради, виконавчого комітету, виконавчих органів та депутатів міської ради, рішення та розпорядчі документи. </w:t>
      </w:r>
    </w:p>
    <w:p>
      <w:pPr>
        <w:pStyle w:val="Normal"/>
        <w:ind w:left="0" w:right="0" w:firstLine="540"/>
        <w:jc w:val="both"/>
        <w:rPr/>
      </w:pPr>
      <w:r>
        <w:rPr>
          <w:rFonts w:cs="Arial"/>
        </w:rPr>
        <w:t xml:space="preserve">Працівники відділу щоденно наповнюють рубрику «Оперативна інформація» актуальними інформаційними матеріалами про життєдіяльність міста. Зокрема, за </w:t>
      </w:r>
      <w:r>
        <w:rPr>
          <w:rFonts w:cs="Arial"/>
          <w:lang w:val="uk-UA"/>
        </w:rPr>
        <w:t>2018 рік</w:t>
      </w:r>
      <w:r>
        <w:rPr>
          <w:rFonts w:cs="Arial"/>
        </w:rPr>
        <w:t xml:space="preserve"> було опубліковано понад 2500 інформацій. Окрім того, системно оновлюються рубрики «Оголошення», «Фоторепортаж», «Відеоновини»,  «Анонси подій».</w:t>
      </w:r>
    </w:p>
    <w:p>
      <w:pPr>
        <w:pStyle w:val="Normal"/>
        <w:ind w:left="0" w:right="0" w:firstLine="540"/>
        <w:jc w:val="both"/>
        <w:rPr/>
      </w:pPr>
      <w:r>
        <w:rPr>
          <w:rFonts w:cs="Arial"/>
        </w:rPr>
        <w:t xml:space="preserve">За звітний період проведено 49 «прямих ефірів» на ТРК “Аверс” (програми “Відкрита влада: місто”, “На часі”) та радіо «СіД </w:t>
      </w:r>
      <w:r>
        <w:rPr>
          <w:rFonts w:cs="Arial"/>
          <w:lang w:val="en-US"/>
        </w:rPr>
        <w:t>FM</w:t>
      </w:r>
      <w:r>
        <w:rPr>
          <w:rFonts w:cs="Arial"/>
        </w:rPr>
        <w:t xml:space="preserve">» (передачі “Місто як воно є”, “Луцьк: обранці громади”),  у яких брали участь виконувач повноважень міського голови, перший заступник міського голови, заступники міського голови, депутати міської ради та керівники виконавчих органів міської ради. </w:t>
      </w:r>
    </w:p>
    <w:p>
      <w:pPr>
        <w:pStyle w:val="Normal"/>
        <w:ind w:left="0" w:right="0" w:firstLine="540"/>
        <w:jc w:val="both"/>
        <w:rPr/>
      </w:pPr>
      <w:r>
        <w:rPr>
          <w:rFonts w:cs="Arial"/>
        </w:rPr>
        <w:t xml:space="preserve">Також виконувач повноважень міського голови, секретар міської ради Григорій Пустовіт прозвітував </w:t>
      </w:r>
      <w:r>
        <w:rPr>
          <w:rFonts w:cs="Arial"/>
          <w:lang w:val="uk-UA"/>
        </w:rPr>
        <w:t>про зроблене на посаді  у 2018 році та відповідав на питання телеглядачів у програмі “Звіти.Наживо” в ефірі телеканалу “</w:t>
      </w:r>
      <w:r>
        <w:rPr>
          <w:rFonts w:cs="Arial"/>
          <w:lang w:val="en-US"/>
        </w:rPr>
        <w:t>UA:</w:t>
      </w:r>
      <w:r>
        <w:rPr>
          <w:rFonts w:cs="Arial"/>
          <w:lang w:val="uk-UA"/>
        </w:rPr>
        <w:t>Волинь</w:t>
      </w:r>
      <w:r>
        <w:rPr>
          <w:rFonts w:cs="Arial"/>
          <w:lang w:val="en-US"/>
        </w:rPr>
        <w:t xml:space="preserve">”. </w:t>
      </w:r>
      <w:r>
        <w:rPr>
          <w:rFonts w:cs="Arial"/>
          <w:lang w:val="uk-UA"/>
        </w:rPr>
        <w:t xml:space="preserve">На цьому ж телеканалі у тематичних програмах  брали участь посадовці міської ради та керівники комунальних підприємств.  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>Цьогоріч відділом започатковано виготовлення відеосюжетів, де висвітлювалися ключові заходи, що відбувались у місті. Їх розміщено у рубриці “Відеоновини” та на сторінці Луцької міської ради у соціальній мережі “Фейсбук”.</w:t>
      </w:r>
    </w:p>
    <w:p>
      <w:pPr>
        <w:pStyle w:val="Normal"/>
        <w:ind w:left="0" w:right="0" w:firstLine="540"/>
        <w:jc w:val="both"/>
        <w:rPr>
          <w:rFonts w:cs="Arial"/>
        </w:rPr>
      </w:pPr>
      <w:r>
        <w:rPr>
          <w:rFonts w:cs="Arial"/>
        </w:rPr>
        <w:t xml:space="preserve">У рамках програми “Прозора влада на 2018-2020 роки відбувалося  висвітлення діяльності міської ради й у друкованих засобах масової інформації. Щотижня у газетах “Волинь-нова”, “Твій вибір”, “Луцький замок” публікувались інтерв’ю або інші матеріали про актуальні для лучан питання. “Волинська газета” виготовляла щомісячну вкладку “Луцьк”.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Щоденно у новинах та інформаційних сюжетах ТРК «Аверс» та інтернет-виданнях висвітлювалася робота міської ради та події, які відбувалися у Луцьку.</w:t>
      </w:r>
    </w:p>
    <w:p>
      <w:pPr>
        <w:pStyle w:val="TextBody"/>
        <w:spacing w:lineRule="auto" w:line="240"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0:00Z</dcterms:created>
  <dc:creator>Buzuluk</dc:creator>
  <dc:description/>
  <dc:language>en-US</dc:language>
  <cp:lastModifiedBy/>
  <cp:lastPrinted>2017-12-26T14:26:00Z</cp:lastPrinted>
  <dcterms:modified xsi:type="dcterms:W3CDTF">2020-01-14T08:57:30Z</dcterms:modified>
  <cp:revision>42</cp:revision>
  <dc:subject/>
  <dc:title> </dc:title>
</cp:coreProperties>
</file>