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ТИЧНА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роботи щодо розгляду звернень громадян в департаменті житлово-комунального господарства Луцької міської ради  у 2017 році</w:t>
      </w:r>
    </w:p>
    <w:p>
      <w:pPr>
        <w:pStyle w:val="Western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Робота з розгляду звернень громадян здійснюється відповідно до вимог Закону України «Про звернення громадян», Закону України від 13.01.2011 № 2939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доступ до публічної інформації», Інструкції з діловодства затвердженої розпорядженням міського голови від 29.12.2012 №652, постанови Кабінету Міністрів України від 24.09.2008 №858 «Про затвердження класифікатора звернень громадя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2017 року департамент житлово-комунального господарства працював над забезпеченням якісного надання адміністративних  послуг мешканцям міста, скороченням термінів розгляду окремих звернень. Загалом департамент ЖКГ  працював над вдосконаленням своєї роботи відповідно до вимог чинного законодавства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роботи зі зверненнями громадян у департаменті розглядається на оперативних нарадах, які проводяться у департаменті за участю керівників структурних підрозділів та оформляються відповідні протоколи нарад.</w:t>
      </w:r>
      <w:r>
        <w:rPr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а увага зосереджується на персональній відповідальності та виконавській дисципліні кожного працівника департаменту за своєчасний, повний та об’єктивний розгляд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ь громадя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забезпечення контролю за розглядом  звернень громадян у визначені терміни, відділом інформаційної роботи та діловодства департаменту розроблено процедуру попередніх нагадувань про розгляд звернень громадян  для структурних підрозділів департаменту та підвідомчих комунальних підприємств в електронному форма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7 року працівниками відділу інформаційної політики та діловодства отримано та опрацьовано 1785 зверн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2016 рік – </w:t>
      </w:r>
      <w:r>
        <w:rPr>
          <w:rFonts w:cs="Times New Roman" w:ascii="Times New Roman" w:hAnsi="Times New Roman"/>
          <w:sz w:val="28"/>
          <w:szCs w:val="28"/>
          <w:lang w:val="uk-UA"/>
        </w:rPr>
        <w:t>175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це на 1,7% більше ніж у попередній період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воїх зверненнях мешканці порушили 2103 пит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арто зауважити про основні питання, які  турбували мешканців міста Луцька у   2017 році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ремонту дахів, будинків, фасадів та під’їздів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оведення ремонту водопровідних та каналізаційних систем, сантехнічного обладн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 налагодження теплопостачання у квартирі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 ремонту та облаштування доріг та прибудинкових територі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 встановлення дорожніх знак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благоустрою дворових територій та розміщення контейнерів для збору сміття у зручних для заявників місц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ня обстеження будинків технічного стану житлових будинкі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 розміщення лавок в Центральному парку культури і відпочинку ім. Лесі Україн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 відновлення роботи ліфт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 обрізання дере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з загальної кількості звернень  вирішено позитивно  11.5 %,  на 87.8 % звернень надані вичерпні роз’яснення та  на 0,7% звернень була надана вмотивована відмова у задоволені прохань, викладених у зверненнях з  об’єктивних причин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звітний періоду  департаментом житлово-комунального господарства в результаті розгляду звернень громадян були                                                                                                                 позитивно вирішені питання підняті у 205 зверненнях. Далі наводяться приклади позитивного вирішення звернень громадян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заміну запірної арматури трубопроводу системи гарячого водопостачання в підвальному приміщенні ІІІ під’їзду житлового будинку №18 на вул. Кравчука, Клима Савури, 28, інженерні мережі перебувають в технічно справному стані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роботи по ремонту покрівлі та водопровідних пристроїв житлового будинку на вул. Коновальця, 5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новлено зовнішнє освітлення на пр. Молоді,9б, вул. Шота Руставелі,9, </w:t>
      </w:r>
      <w:r>
        <w:rPr>
          <w:rFonts w:cs="Times New Roman" w:ascii="Times New Roman" w:hAnsi="Times New Roman"/>
          <w:sz w:val="28"/>
          <w:szCs w:val="28"/>
          <w:lang w:val="uk-UA"/>
        </w:rPr>
        <w:t>вул. Володимирській,10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ремонтно-налагоджувальні роботи у внутрішньо будинковій системі теплопостачання у квартирі заявниці на вул. Львівській 63б/23 та ін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пі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 транспортних засобів до будинку №3а на вул. Словацьког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роботи з грейдування вул. Бож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езено сміття та наведено належний санітарний стан біля контейнерів для твердих побутових відходів на прибудинковій території будинків №12-14 на пр. Молоді та і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нформація про результати розгляду звернень громадян структурними підрозділами департаменту щокварталу готується  відділом канцелярії для її розгляду директором департамен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и департаменту виконують усі протокольні доручення озвучені на оперативних нарадах при міському голові, а  відділ інформаційної політики та діловодства щоквартально надає звіт про їх виконання організаційному відділу Луцької міської ради(лист від 27.12.2017 №19.1-11/2750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истий прийом громадян директором департаменту проводиться згідно із затвердженим графіком щовівторка з 9 до 13 годин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За 2017 рік директором департаменту на особистому прийомі розглянуто 144 звернен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ім того, згідно зі затвердженим графіком проводяться  прийоми громадян з особистих питань заступниками директора та керівниками структурних підрозділ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департаменту за 2017 рік надійшло 88 запити на публічну інформацію (відповідно у 2016 році – 185 або на 81% більше). </w:t>
      </w:r>
      <w:r>
        <w:rPr>
          <w:rStyle w:val="Grame"/>
          <w:rFonts w:cs="Times New Roman" w:ascii="Times New Roman" w:hAnsi="Times New Roman"/>
          <w:sz w:val="28"/>
          <w:szCs w:val="28"/>
          <w:lang w:val="uk-UA"/>
        </w:rPr>
        <w:t xml:space="preserve">Станом на 29.12.2017 року, згідно із ст. 20 Закону України «Про доступ до публічної інформ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>усі 88</w:t>
      </w:r>
      <w:r>
        <w:rPr>
          <w:rStyle w:val="Grame"/>
          <w:rFonts w:cs="Times New Roman" w:ascii="Times New Roman" w:hAnsi="Times New Roman"/>
          <w:sz w:val="28"/>
          <w:szCs w:val="28"/>
          <w:lang w:val="uk-UA"/>
        </w:rPr>
        <w:t xml:space="preserve"> запити </w:t>
      </w:r>
      <w:r>
        <w:rPr>
          <w:rFonts w:cs="Times New Roman" w:ascii="Times New Roman" w:hAnsi="Times New Roman"/>
          <w:sz w:val="28"/>
          <w:szCs w:val="28"/>
          <w:lang w:val="uk-UA"/>
        </w:rPr>
        <w:t>були своєчасно розглянуті, запитувачам інформації надано відпові</w:t>
      </w:r>
      <w:r>
        <w:rPr>
          <w:rStyle w:val="Grame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 по су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реалізації проекту «Відкрите місто: посилення участі громадян у розвитку місцевої громади» у департамент за звітний період надійшло 311 електронних повідомлень від жителів міста. За результатами розгляду проблем, які піднімають мешканці в електронних  зверненнях було</w:t>
      </w:r>
      <w:r>
        <w:rPr>
          <w:rFonts w:cs="Times New Roman" w:ascii="Times New Roman" w:hAnsi="Times New Roman"/>
          <w:color w:val="585858"/>
          <w:sz w:val="28"/>
          <w:szCs w:val="28"/>
          <w:lang w:val="uk-UA"/>
        </w:rPr>
        <w:t xml:space="preserve"> позитивно вирішено такі проблемні питання: №27559 </w:t>
      </w:r>
      <w:r>
        <w:rPr>
          <w:rFonts w:cs="Times New Roman" w:ascii="Times New Roman" w:hAnsi="Times New Roman"/>
          <w:sz w:val="28"/>
          <w:szCs w:val="28"/>
          <w:lang w:val="uk-UA"/>
        </w:rPr>
        <w:t>на звернення Наталії Таран по питанню підтоплення квартири №7 в будинку на б. Дружби Народів,7 працівниками ЖКП №2 аварійна ситуація ліквідована; №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673 на звернення Володимира Косинця щодо неналежного прибирання пр.Волі,9 - територія прибрана; № 27431 на звернення Андрія Глушка зливову мережу прочищено працівниками підприємства «Луцькспецкомунтранс», </w:t>
      </w:r>
      <w:r>
        <w:rPr>
          <w:lang w:val="ru-RU"/>
        </w:rPr>
        <w:t>#</w:t>
      </w:r>
      <w:r>
        <w:rPr>
          <w:rFonts w:cs="Times New Roman" w:ascii="Times New Roman" w:hAnsi="Times New Roman"/>
          <w:sz w:val="28"/>
          <w:szCs w:val="28"/>
          <w:lang w:val="ru-RU"/>
        </w:rPr>
        <w:t>27863, #282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ибрано стихійне сміттєзвалище на вул. Чернишевського 108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р. Відродження 10 і 8  та ін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, що рівень роботи зі зверненнями громадян є важливим чинником довіри громадян до влади та у відповідності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вадженої в міській раді системі управління якістю та вимог стандартів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:9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діл інформаційної політики та діловодства департаменту і надалі продовжуватиме вдосконалювати роботу з питань розгляду звернень громадян, організації особистого прийому мешканців та пошуку нових сучасних форм і методів роботи із замовникам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якнайбільшого задоволення потреб і запитів луч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ктуальні новини про роботу департаменту розміщуються у мережі </w:t>
      </w:r>
      <w:r>
        <w:rPr>
          <w:rFonts w:cs="Times New Roman" w:ascii="Times New Roman" w:hAnsi="Times New Roman"/>
          <w:bCs/>
          <w:sz w:val="28"/>
          <w:szCs w:val="28"/>
        </w:rPr>
        <w:t>Facebook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 аналіз  розгляду зверненнь громадян у департаменті ЖКГ щокварталу розміщується на веб-сторінці сайту Луц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висвітлює на телебаченні («Аверс», «Волинська телерадіокомпанія») та в засобах масової інформації (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уцький замок»» від 10.08.2017 №29 «щоб двори були гарні, а дороги зручні», «Луцький замок»» від 23.08.2017 №31 «ремонтують з гарантією на сім років», «Луцький замок»» від 29.08.2017 №93 «летючі парасольки в Луцькому парку», «Луцький замок»» від 07.09.2017 №33 «А в нас уже, як у Європі», «Гуртом двір зробити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уцький замок»» від 30.11.2017 №45     «Житлово-комунальні послуги надаватимуться по-новому », «Луцький замок»» від 14.12.2017 №47«Капітальні ремонти у місті завершуються, а у новий рік-із новими планами», «Луцький замок»» від 21.12.2017 №48 «Рік змін у Луцьку»:ремонт доріг, освітлення та озеленення»), Незалежна громадсько-політична газета «Волинь», через інтернет-ресурси(«фейсбук») проблемні питання щодо проведення капітального та поточних ремонтів доріг та прибудинкових територій, забезпечення належного санітарного стану територій  нашого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rFonts w:ascii="Times New Roman" w:hAnsi="Times New Roman" w:cs="Times New Roman"/>
      <w:sz w:val="40"/>
      <w:szCs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6:00Z</dcterms:created>
  <dc:creator>lypikova</dc:creator>
  <dc:description/>
  <cp:keywords/>
  <dc:language>en-US</dc:language>
  <cp:lastModifiedBy>dibrova</cp:lastModifiedBy>
  <cp:lastPrinted>2018-01-03T15:57:00Z</cp:lastPrinted>
  <dcterms:modified xsi:type="dcterms:W3CDTF">2018-05-24T09:28:00Z</dcterms:modified>
  <cp:revision>150</cp:revision>
  <dc:subject/>
  <dc:title/>
</cp:coreProperties>
</file>