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ІНФОРМАЦІ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о кількість звернень громадян, що надійшли до виконавчого органу міської ради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tbl>
      <w:tblPr>
        <w:tblW w:w="14817" w:type="dxa"/>
        <w:jc w:val="left"/>
        <w:tblInd w:w="-1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2"/>
        <w:gridCol w:w="1444"/>
        <w:gridCol w:w="621"/>
        <w:gridCol w:w="592"/>
        <w:gridCol w:w="676"/>
        <w:gridCol w:w="732"/>
        <w:gridCol w:w="778"/>
        <w:gridCol w:w="702"/>
        <w:gridCol w:w="843"/>
        <w:gridCol w:w="759"/>
        <w:gridCol w:w="833"/>
        <w:gridCol w:w="697"/>
        <w:gridCol w:w="979"/>
        <w:gridCol w:w="769"/>
        <w:gridCol w:w="965"/>
        <w:gridCol w:w="609"/>
        <w:gridCol w:w="823"/>
        <w:gridCol w:w="673"/>
        <w:gridCol w:w="860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з/п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зви виконавчого органу міської ради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ількість усіх звернень громадян </w:t>
            </w:r>
          </w:p>
        </w:tc>
        <w:tc>
          <w:tcPr>
            <w:tcW w:w="6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 них: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ультати розгляду звернень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ідтриманих петицій, розглянуто виконавчим органам міської рад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овідомлень на веб-платформу розглянуто виконавчими органами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 на особистому прийомі у керівника виконавчого органу міської ради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исьмових звернень громадян, адресованих на ім'я керівника виконавчого органу міської ради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дано роз'яс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нн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рі-шено пози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ивн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ідмов-лено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Рі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епартамент житлово-комунального господарств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29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ru-RU"/>
              </w:rPr>
              <w:t>9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ru-RU" w:bidi="ar-SA"/>
              </w:rPr>
              <w:t>2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 xml:space="preserve">207   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  <w:t>Наталія Діброва 773 153</w:t>
      </w:r>
    </w:p>
    <w:p>
      <w:pPr>
        <w:pStyle w:val="Normal"/>
        <w:rPr/>
      </w:pPr>
      <w:r>
        <w:rPr/>
        <w:t>Лілія Нестерук 773 15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3:00Z</dcterms:created>
  <dc:creator>Нестерук Лілія Миколаївна</dc:creator>
  <dc:description/>
  <dc:language>en-US</dc:language>
  <cp:lastModifiedBy>dibrova</cp:lastModifiedBy>
  <dcterms:modified xsi:type="dcterms:W3CDTF">2021-01-25T13:19:42Z</dcterms:modified>
  <cp:revision>13</cp:revision>
  <dc:subject/>
  <dc:title/>
</cp:coreProperties>
</file>