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1310788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9.05.2019                                                                                        №57/61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</w:t>
      </w:r>
      <w:r>
        <w:rPr>
          <w:sz w:val="24"/>
        </w:rPr>
        <w:t xml:space="preserve">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иконання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бюджету міста Луцька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за I квартал 2019 року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Відповідно до статті 26 Закону України «Про місцеве самоврядування в Україні» та статей 28, 80 Бюджетного кодексу України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Звіт та інформацію про виконання бюджету міста Луцька за I квартал 2019 року  взяти до відом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Секретар міської ради                                                        Григорій ПУСТОВІТ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985" w:right="624" w:gutter="0" w:header="0" w:top="442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2:00Z</dcterms:created>
  <dc:creator>*</dc:creator>
  <dc:description/>
  <cp:keywords/>
  <dc:language>en-US</dc:language>
  <cp:lastModifiedBy>SamLab.ws</cp:lastModifiedBy>
  <cp:lastPrinted>2017-02-02T14:33:00Z</cp:lastPrinted>
  <dcterms:modified xsi:type="dcterms:W3CDTF">2019-06-03T14:22:00Z</dcterms:modified>
  <cp:revision>2</cp:revision>
  <dc:subject/>
  <dc:title> </dc:title>
</cp:coreProperties>
</file>