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2119505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                                                №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иконання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юджету міста Луцька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за 9 місяців 2019 року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статті 26 Закону України «Про місцеве самоврядування в Україні» та статей 28, 80 Бюджетного кодексу України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віт та інформацію про виконання бюджету міста Луцька за 9 місяців 2019 року  взяти до відом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екретар міської ради                                                        Григорій ПУСТОВІТ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985" w:right="624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Користувач Windows</cp:lastModifiedBy>
  <cp:lastPrinted>1995-11-21T17:41:00Z</cp:lastPrinted>
  <dcterms:modified xsi:type="dcterms:W3CDTF">2019-10-29T14:53:00Z</dcterms:modified>
  <cp:revision>2</cp:revision>
  <dc:subject/>
  <dc:title> </dc:title>
</cp:coreProperties>
</file>