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роботи за 2017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зверненнями громад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ємо інформацію по зверненнях громадян, що надійшли до управління транспорту та зв'язку у 2017 році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17 року за допомогою інтернет-платформи “Відкрите місто”  надійшло 44 звернення. З них 18 звернень стосувалось порушень розкладів руху; 7 звернень — це пропозиції щодо роботи громадського транспорту; інші звернення стосувались роботи бортових пристроїв, культури обслуговування, взаємовідносин водіїв та пасажирів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Єдиній системі місцевих петицій за рік зареєстровано 45 звернень, лише одне з них підписано більше, ніж 300 особами. Для порівняння, у 2016 році підтриманих петицій було 13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служби оперативного реагування 1580 надійшло 738 звернень. З них 153 стосувались роботи тролейбусів, інші — автобусів. Слід зазначити, що здебільшого у зверненнях піднімались такі питання, я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ан транспортних засобів; комфортність перевезень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ультура обслуговування; взаємовідносини пасажира та водія; оголошення зупинок. Частина звернень були такі, що неможливо довести чи спростувати. Надходили також прохання і пропозиції щодо покращення роботи громадського транспорту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ез відділ звернень громадян департаменту ЦНАП  до управління транспорту та зв'язку надійшло для розгляду у 2017 році 146 звернень, що менше, ніж у 2016 році (205 звернень)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ом у 2017 році зареєстровано 176 зверненнь, що у порівнянні з попереднім роком менше на 26 %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зверненнями громадян щодо порушення розкладу руху у 2017 році працівниками управління були проведенні перевірки на лінії. За результатами яких складено відповідні акти. На засіданнях виконавчого комітету при звітах перевізників управління транспорту та зв'язку надавало інформацію з врахуванням звернень громадян.</w:t>
      </w:r>
    </w:p>
    <w:p>
      <w:pPr>
        <w:pStyle w:val="TextBody"/>
        <w:spacing w:lineRule="auto" w:line="240" w:before="0" w:after="0"/>
        <w:ind w:left="0" w:right="0" w:firstLine="850"/>
        <w:contextualSpacing/>
        <w:jc w:val="both"/>
        <w:rPr/>
      </w:pPr>
      <w:r>
        <w:rPr/>
        <w:t>Крім того, начальник та спеціалісти управління надають роз'яснення та консультації кожному, хто звертається телефоном чи особисто.</w:t>
      </w:r>
    </w:p>
    <w:p>
      <w:pPr>
        <w:pStyle w:val="TextBody"/>
        <w:spacing w:lineRule="auto" w:line="240" w:before="0" w:after="0"/>
        <w:ind w:left="0" w:right="0" w:firstLine="850"/>
        <w:contextualSpacing/>
        <w:jc w:val="both"/>
        <w:rPr/>
      </w:pPr>
      <w:r>
        <w:rPr/>
        <w:t>Усі звернення розглянуті та в установлені терміни надано відповіді заявникам.</w:t>
      </w:r>
    </w:p>
    <w:p>
      <w:pPr>
        <w:pStyle w:val="TextBody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  <w:t>Додаток: Інформація про кількість звернень громадян, що надійшли до управління транспорту та зв'язку на 1 арк.</w:t>
      </w:r>
    </w:p>
    <w:p>
      <w:pPr>
        <w:pStyle w:val="TextBody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2010" w:right="71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2010" w:right="71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  <w:t xml:space="preserve">Інформація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  <w:t>про кількість звернень громадян, що надійшли до управління транспорту та зв'язку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  <w:object w:dxaOrig="14856" w:dyaOrig="5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1pt;margin-top:0pt;width:742.7pt;height:279.1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2058538212" r:id="rId2"/>
        </w:objec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color w:val="000000"/>
      <w:spacing w:val="-1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3:00Z</dcterms:created>
  <dc:creator>Polishcuk</dc:creator>
  <dc:description/>
  <dc:language>en-US</dc:language>
  <cp:lastModifiedBy/>
  <cp:lastPrinted>2018-01-02T08:40:00Z</cp:lastPrinted>
  <dcterms:modified xsi:type="dcterms:W3CDTF">2018-05-11T08:00:07Z</dcterms:modified>
  <cp:revision>63</cp:revision>
  <dc:subject/>
  <dc:title/>
</cp:coreProperties>
</file>