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 ПИТАНЬ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що пропонується для розгляду на 12–ій  сесії міської рад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20. 07. 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.  Депутатські запити.</w:t>
      </w:r>
    </w:p>
    <w:p>
      <w:pPr>
        <w:pStyle w:val="Normal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Про інформацію  начальника міського відділу УМВС України у Волинській області про стан боротьби зі злочинністю та охороною громадського порядку в місті Луцьку.</w:t>
      </w:r>
    </w:p>
    <w:p>
      <w:pPr>
        <w:pStyle w:val="Normal"/>
        <w:ind w:firstLine="720"/>
        <w:rPr/>
      </w:pPr>
      <w:r>
        <w:rPr>
          <w:i/>
          <w:sz w:val="24"/>
          <w:szCs w:val="24"/>
        </w:rPr>
        <w:t>Доповідає: Крохмаль Роман Володимирович</w:t>
      </w:r>
      <w:r>
        <w:rPr>
          <w:bCs/>
          <w:i/>
          <w:sz w:val="24"/>
          <w:szCs w:val="24"/>
        </w:rPr>
        <w:t xml:space="preserve"> – начальник міського відділу УМВС України у Волинській області</w:t>
      </w:r>
    </w:p>
    <w:p>
      <w:pPr>
        <w:pStyle w:val="Normal"/>
        <w:ind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3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Про внесення змін до рішення міської ради від 30.12.2010 №  3/7 «Про бюджет міста на 2011 рік» з врахуванням змін внесеними рішенням  від 26.01.11 № 5/3, від 23.02.2011 № 6/4, від 23.03.2011 №7/1, від 20.04.2011 № 9/4, від 28.04.2011 № 9/42, від 25.05.2011 № 10/4, від 23.06.2011 №11/6, від 29.06.2011 №11/36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Доповідає: </w:t>
      </w:r>
      <w:r>
        <w:rPr>
          <w:bCs/>
          <w:i/>
          <w:sz w:val="24"/>
          <w:szCs w:val="24"/>
        </w:rPr>
        <w:t xml:space="preserve">Єлова Лілія Анатоліївна – начальник </w:t>
      </w:r>
      <w:r>
        <w:rPr>
          <w:i/>
          <w:sz w:val="24"/>
          <w:szCs w:val="24"/>
        </w:rPr>
        <w:t>управління фінансів та бюджету міської рад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ро внесення змін та доповнень до додатку №2 рішення міської ради від 03.09.2008 №30/14 «Про затвердження статутів комунальних підприємств лікувально-профілактичних закладів у новій редакції»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є: Кошель Федір Гнатович - начальник управління охорони здоров’я міської ради</w:t>
      </w:r>
    </w:p>
    <w:p>
      <w:pPr>
        <w:pStyle w:val="Normal"/>
        <w:ind w:left="63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 створення тимчасової контрольної комісії міської ради з врегулювання окремих питань функціонування дошкільних навчальних закладів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є: Осіпов Андрій Олексійович – депутат міської ради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 внесення змін до рішення міської ради від 30.12.2010 №3/6 «Про затвердження структури виконавчих органів ради, загальної чисельності апарату ради та її виконавчих органів».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Доповідає:Гудима Віра Михайлівна  - начальник відділу кадрової роботи та нагород міської ради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lang w:val="ru-RU"/>
        </w:rPr>
        <w:t>Співдоповідачі :</w:t>
      </w:r>
      <w:r>
        <w:rPr>
          <w:i/>
          <w:sz w:val="24"/>
          <w:szCs w:val="24"/>
        </w:rPr>
        <w:t xml:space="preserve"> Казмірук Ю.Й.- начальник управління містобудування та архітектури, ДячукР.О.- заступник начальника управління економіки, начальник відділу транспорту та зв’язку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о затвердження ліквідаційного балансу департаменту культури та збереження історичної спадщини міської ради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Доповідає</w:t>
      </w:r>
      <w:r>
        <w:rPr>
          <w:i/>
          <w:sz w:val="24"/>
          <w:szCs w:val="24"/>
          <w:lang w:val="ru-RU"/>
        </w:rPr>
        <w:t>: Гнатів Тетяна Федорівна -  начальник</w:t>
      </w:r>
      <w:r>
        <w:rPr>
          <w:i/>
          <w:sz w:val="24"/>
          <w:szCs w:val="24"/>
        </w:rPr>
        <w:t xml:space="preserve"> управління культури міської ради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о прийняття у комунальну власність майнового комплексу колишньої військової частини А3186 на вул. Привокзальній, 14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Доповідає</w:t>
      </w:r>
      <w:r>
        <w:rPr>
          <w:i/>
          <w:sz w:val="24"/>
          <w:szCs w:val="24"/>
          <w:lang w:val="ru-RU"/>
        </w:rPr>
        <w:t xml:space="preserve">: </w:t>
      </w:r>
      <w:r>
        <w:rPr>
          <w:i/>
          <w:sz w:val="24"/>
          <w:szCs w:val="24"/>
        </w:rPr>
        <w:t>Романюк Микола Ярославович - міський голова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b/>
          <w:color w:val="000000"/>
          <w:sz w:val="24"/>
          <w:szCs w:val="24"/>
        </w:rPr>
        <w:t>Про безоплатну передачу в  державну власність газопроводів на баланс ВАТ «Волиньгаз»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Доповідає</w:t>
      </w:r>
      <w:r>
        <w:rPr>
          <w:i/>
          <w:sz w:val="24"/>
          <w:szCs w:val="24"/>
          <w:lang w:val="ru-RU"/>
        </w:rPr>
        <w:t xml:space="preserve">: Ковпак Любов Миколаївна - начальник управління економіки міської ради 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 xml:space="preserve">Про </w:t>
      </w:r>
      <w:r>
        <w:rPr>
          <w:b/>
          <w:sz w:val="24"/>
          <w:szCs w:val="24"/>
        </w:rPr>
        <w:t xml:space="preserve">внесення змін до рішення міської ради від </w:t>
      </w:r>
      <w:r>
        <w:rPr>
          <w:b/>
          <w:sz w:val="24"/>
          <w:szCs w:val="24"/>
          <w:lang w:val="ru-RU"/>
        </w:rPr>
        <w:t xml:space="preserve">23.02.2011 </w:t>
      </w: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/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“</w:t>
      </w:r>
      <w:r>
        <w:rPr>
          <w:b/>
          <w:sz w:val="24"/>
          <w:szCs w:val="24"/>
        </w:rPr>
        <w:t xml:space="preserve">Про </w:t>
      </w:r>
      <w:r>
        <w:rPr>
          <w:b/>
          <w:sz w:val="24"/>
          <w:szCs w:val="24"/>
          <w:lang w:val="ru-RU"/>
        </w:rPr>
        <w:t xml:space="preserve">внесення змін до рішення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міської ради від 24.02.2010 №53/16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“Про </w:t>
      </w:r>
      <w:r>
        <w:rPr>
          <w:b/>
          <w:sz w:val="24"/>
          <w:szCs w:val="24"/>
        </w:rPr>
        <w:t>Комплексну програму охорони навколишнього природного середовища м.Луцька на 2010-2015 роки</w:t>
      </w:r>
      <w:r>
        <w:rPr>
          <w:b/>
          <w:sz w:val="24"/>
          <w:szCs w:val="24"/>
          <w:lang w:val="ru-RU"/>
        </w:rPr>
        <w:t>”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Доповідає</w:t>
      </w:r>
      <w:r>
        <w:rPr>
          <w:i/>
          <w:sz w:val="24"/>
          <w:szCs w:val="24"/>
          <w:lang w:val="ru-RU"/>
        </w:rPr>
        <w:t>:Гламазда Анатолій Петрович – заступник начальника відділу екології міської ради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11. Про план роботи міської ради н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ru-RU"/>
        </w:rPr>
        <w:t xml:space="preserve"> – ге півріччя 2011 року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</w:rPr>
        <w:t>Доповідає</w:t>
      </w:r>
      <w:r>
        <w:rPr>
          <w:i/>
          <w:sz w:val="24"/>
          <w:szCs w:val="24"/>
          <w:lang w:val="ru-RU"/>
        </w:rPr>
        <w:t xml:space="preserve">: Пустовіт Григорій Олександрович- секретар міської ради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ru-RU"/>
        </w:rPr>
        <w:t xml:space="preserve">12. </w:t>
      </w:r>
      <w:r>
        <w:rPr>
          <w:b/>
          <w:sz w:val="24"/>
          <w:szCs w:val="24"/>
        </w:rPr>
        <w:t>Про прийняття у міську комунальну власність 81-квартирного житлового будинку за адресою: м. Луцьк, вул. Арцеулова,20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є: Кубіцький Іван Євгенович – директор департаменту житлово-комунального господарства міської рад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3. Про прийняття у міську комунальну власність електромереж за адресою: м. Луцьк, вул. Ціолковського,17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є: Кубіцький Іван Євгенович – директор департаменту житлово-комунального господарства міської ради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ро прийняття виконаних робіт з комплексного благоустрою прилеглої території до будівлі Волинської облдержадміністрації на Київському майдані, 9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є: Кубіцький Іван Євгенович – директор департаменту житлово-комунального господарства міської ради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Про надання дозволу на отримання кредиту комунальному підприємству «Луцькводоканал»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відає: Корчук Іван Миколайович – директор КП «Луцькводоканал».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6. Про надання дозволу комунальному підприємству «АвтоПаркСервіс»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Доповідає: Кралюк Олександр Олександрович - директор КП «АвтоПаркСервіс»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Про включення нежитлового приміщення загальною площею 258,0 кв.м на вул. Рівненській, 52 до переліку об’єктів, що підлягають приватизації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Доповідає</w:t>
      </w:r>
      <w:r>
        <w:rPr>
          <w:i/>
          <w:sz w:val="24"/>
          <w:szCs w:val="24"/>
          <w:lang w:val="ru-RU"/>
        </w:rPr>
        <w:t>: Яковлев Тарас Володимирович -  начальник</w:t>
      </w:r>
      <w:r>
        <w:rPr>
          <w:i/>
          <w:sz w:val="24"/>
          <w:szCs w:val="24"/>
        </w:rPr>
        <w:t xml:space="preserve"> відділу управління майном  міської комунальної власності міської ради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8. Про включення нежитлового приміщення загальною площею 19,9 кв.м на вул. Будівельників,11  до переліку об'єктів, що підлягають приватизації шляхом викупу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</w:rPr>
        <w:t>Доповідає</w:t>
      </w:r>
      <w:r>
        <w:rPr>
          <w:i/>
          <w:sz w:val="24"/>
          <w:szCs w:val="24"/>
          <w:lang w:val="ru-RU"/>
        </w:rPr>
        <w:t>: Яковлев Тарас Володимирович -  начальник</w:t>
      </w:r>
      <w:r>
        <w:rPr>
          <w:i/>
          <w:sz w:val="24"/>
          <w:szCs w:val="24"/>
        </w:rPr>
        <w:t xml:space="preserve"> відділу управління майном  міської комунальної власності міської ради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9. Про включення нежитлового приміщення загальною площею 174,5 кв.м на вул. Лесі Українки, 37 до переліку об'єктів, що підлягають приватизації шляхом продажу за конкурсом.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</w:rPr>
        <w:t>Доповідає</w:t>
      </w:r>
      <w:r>
        <w:rPr>
          <w:i/>
          <w:sz w:val="24"/>
          <w:szCs w:val="24"/>
          <w:lang w:val="ru-RU"/>
        </w:rPr>
        <w:t>: Яковлев Тарас Володимирович -  начальник</w:t>
      </w:r>
      <w:r>
        <w:rPr>
          <w:i/>
          <w:sz w:val="24"/>
          <w:szCs w:val="24"/>
        </w:rPr>
        <w:t xml:space="preserve"> відділу управління майном  міської комунальної власності міської ради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І ПИТАННЯ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Доповідає: Шабала Сергій Олександрович – начальник управління земельних ресурсів міської рад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20.Про передачу гр. Берді Б.Н. </w:t>
      </w:r>
      <w:r>
        <w:rPr>
          <w:b/>
          <w:sz w:val="24"/>
          <w:szCs w:val="24"/>
          <w:lang w:val="ru-RU"/>
        </w:rPr>
        <w:t>б</w:t>
      </w:r>
      <w:r>
        <w:rPr>
          <w:b/>
          <w:sz w:val="24"/>
          <w:szCs w:val="24"/>
        </w:rPr>
        <w:t>езоплатно у власність земельної ділянки для будівництва та обслуговування жилого будинку,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господарських будівель і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споруд на </w:t>
      </w:r>
      <w:r>
        <w:rPr>
          <w:b/>
          <w:sz w:val="24"/>
          <w:szCs w:val="24"/>
          <w:lang w:val="ru-RU"/>
        </w:rPr>
        <w:t>вул. Стрельникова, 19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ind w:right="-185" w:firstLine="540"/>
        <w:jc w:val="both"/>
        <w:rPr/>
      </w:pPr>
      <w:r>
        <w:rPr>
          <w:b/>
          <w:sz w:val="24"/>
          <w:szCs w:val="24"/>
        </w:rPr>
        <w:t>21. Про передачу гр</w:t>
      </w:r>
      <w:r>
        <w:rPr>
          <w:b/>
          <w:sz w:val="24"/>
          <w:szCs w:val="24"/>
          <w:lang w:val="ru-RU"/>
        </w:rPr>
        <w:t>. Пивовар Ю.І. б</w:t>
      </w:r>
      <w:r>
        <w:rPr>
          <w:b/>
          <w:sz w:val="24"/>
          <w:szCs w:val="24"/>
        </w:rPr>
        <w:t>езоплатно у власність земельної ділянк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для  будівництва та обслуговування жилого будинку,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господарських будівель і споруд на </w:t>
      </w:r>
      <w:r>
        <w:rPr>
          <w:b/>
          <w:sz w:val="24"/>
          <w:szCs w:val="24"/>
          <w:lang w:val="ru-RU"/>
        </w:rPr>
        <w:t>вул. Романюка, 12/3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right="-185"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ind w:right="-185" w:firstLine="540"/>
        <w:jc w:val="both"/>
        <w:rPr/>
      </w:pPr>
      <w:r>
        <w:rPr>
          <w:b/>
          <w:sz w:val="24"/>
          <w:szCs w:val="24"/>
        </w:rPr>
        <w:t>22.Про передачу гр</w:t>
      </w:r>
      <w:r>
        <w:rPr>
          <w:b/>
          <w:sz w:val="24"/>
          <w:szCs w:val="24"/>
          <w:lang w:val="ru-RU"/>
        </w:rPr>
        <w:t>. Гаєвській М.В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б</w:t>
      </w:r>
      <w:r>
        <w:rPr>
          <w:b/>
          <w:sz w:val="24"/>
          <w:szCs w:val="24"/>
        </w:rPr>
        <w:t>езоплатно у власність земельної ділянк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для будівництва та обслуговування жилого будинку,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господарських будівель і споруд на </w:t>
      </w:r>
      <w:r>
        <w:rPr>
          <w:b/>
          <w:sz w:val="24"/>
          <w:szCs w:val="24"/>
          <w:lang w:val="ru-RU"/>
        </w:rPr>
        <w:t>вул. Тургенєва, 8/2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right="-185"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ind w:right="-185" w:firstLine="540"/>
        <w:jc w:val="both"/>
        <w:rPr/>
      </w:pPr>
      <w:r>
        <w:rPr>
          <w:b/>
          <w:sz w:val="24"/>
          <w:szCs w:val="24"/>
        </w:rPr>
        <w:t>23.Про передачу гр</w:t>
      </w:r>
      <w:r>
        <w:rPr>
          <w:b/>
          <w:sz w:val="24"/>
          <w:szCs w:val="24"/>
          <w:lang w:val="ru-RU"/>
        </w:rPr>
        <w:t>. Моніч Л.С. б</w:t>
      </w:r>
      <w:r>
        <w:rPr>
          <w:b/>
          <w:sz w:val="24"/>
          <w:szCs w:val="24"/>
        </w:rPr>
        <w:t>езоплатно у власність земельної ділянки для будівництва та обслуговування жилог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будинку,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господарських будівель і споруд на </w:t>
      </w:r>
      <w:r>
        <w:rPr>
          <w:b/>
          <w:sz w:val="24"/>
          <w:szCs w:val="24"/>
          <w:lang w:val="ru-RU"/>
        </w:rPr>
        <w:t>вул. Заньковецької, 41б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right="-185"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ind w:right="-185" w:firstLine="540"/>
        <w:jc w:val="both"/>
        <w:rPr/>
      </w:pPr>
      <w:r>
        <w:rPr>
          <w:b/>
          <w:sz w:val="24"/>
          <w:szCs w:val="24"/>
        </w:rPr>
        <w:t>24.Про передачу гр</w:t>
      </w:r>
      <w:r>
        <w:rPr>
          <w:b/>
          <w:sz w:val="24"/>
          <w:szCs w:val="24"/>
          <w:lang w:val="ru-RU"/>
        </w:rPr>
        <w:t>. Маховській М.Р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б</w:t>
      </w:r>
      <w:r>
        <w:rPr>
          <w:b/>
          <w:sz w:val="24"/>
          <w:szCs w:val="24"/>
        </w:rPr>
        <w:t>езоплатно у власність земельної ділян</w:t>
      </w:r>
      <w:r>
        <w:rPr>
          <w:b/>
          <w:sz w:val="24"/>
          <w:szCs w:val="24"/>
          <w:lang w:val="ru-RU"/>
        </w:rPr>
        <w:t xml:space="preserve">ки </w:t>
      </w:r>
      <w:r>
        <w:rPr>
          <w:b/>
          <w:sz w:val="24"/>
          <w:szCs w:val="24"/>
        </w:rPr>
        <w:t>для будівництва та обслуговування жилого будинку,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господарських будівель і споруд на </w:t>
      </w:r>
      <w:r>
        <w:rPr>
          <w:b/>
          <w:sz w:val="24"/>
          <w:szCs w:val="24"/>
          <w:lang w:val="ru-RU"/>
        </w:rPr>
        <w:t>вул. Ізмайлова, 5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right="-185"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ind w:right="-185" w:firstLine="540"/>
        <w:jc w:val="both"/>
        <w:rPr/>
      </w:pPr>
      <w:r>
        <w:rPr>
          <w:b/>
          <w:sz w:val="24"/>
          <w:szCs w:val="24"/>
        </w:rPr>
        <w:t>25.Про передачу гр</w:t>
      </w:r>
      <w:r>
        <w:rPr>
          <w:b/>
          <w:sz w:val="24"/>
          <w:szCs w:val="24"/>
          <w:lang w:val="ru-RU"/>
        </w:rPr>
        <w:t>. Хорошенко Н.М. б</w:t>
      </w:r>
      <w:r>
        <w:rPr>
          <w:b/>
          <w:sz w:val="24"/>
          <w:szCs w:val="24"/>
        </w:rPr>
        <w:t>езоплатно у власність земельної ділянки для будівництва та обслуговування жилог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будинку,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господарських будівель і споруд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ru-RU"/>
        </w:rPr>
        <w:t>вул. Боровиковського, 11а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right="-185"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overflowPunct w:val="false"/>
        <w:autoSpaceDE w:val="false"/>
        <w:ind w:right="-185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6.Про передачу гр</w:t>
      </w:r>
      <w:r>
        <w:rPr>
          <w:b/>
          <w:sz w:val="24"/>
          <w:szCs w:val="24"/>
          <w:lang w:val="ru-RU"/>
        </w:rPr>
        <w:t xml:space="preserve">. Никитюку А.Л. </w:t>
      </w:r>
      <w:r>
        <w:rPr>
          <w:b/>
          <w:sz w:val="24"/>
          <w:szCs w:val="24"/>
        </w:rPr>
        <w:t xml:space="preserve">безоплатно у власність та надання в користування на умовах оренди земельних ділянок для будівництва та обслуговування жилого будинку, господарських будівель і споруд на    вул. Колгоспній, 40. 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4860" w:leader="none"/>
        </w:tabs>
        <w:overflowPunct w:val="false"/>
        <w:autoSpaceDE w:val="false"/>
        <w:ind w:right="-185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ind w:right="-185" w:firstLine="540"/>
        <w:jc w:val="both"/>
        <w:rPr/>
      </w:pPr>
      <w:r>
        <w:rPr>
          <w:b/>
          <w:sz w:val="24"/>
          <w:szCs w:val="24"/>
        </w:rPr>
        <w:t>27.Про передачу гр</w:t>
      </w:r>
      <w:r>
        <w:rPr>
          <w:b/>
          <w:sz w:val="24"/>
          <w:szCs w:val="24"/>
          <w:lang w:val="ru-RU"/>
        </w:rPr>
        <w:t>. Коробку Я.В.</w:t>
      </w:r>
      <w:r>
        <w:rPr>
          <w:b/>
          <w:sz w:val="24"/>
          <w:szCs w:val="24"/>
        </w:rPr>
        <w:t xml:space="preserve"> безоплатно у власність та надання в користування на умовах оренди земельних ділянок для будівництва та обслуговування жилого будинку,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господарських будівель і споруд на    вул. Лопатіна, 8. 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right="-18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4860" w:leader="none"/>
        </w:tabs>
        <w:overflowPunct w:val="false"/>
        <w:autoSpaceDE w:val="false"/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28. Про передачу громадянам Панасюку А.М., Панасюку М.І., безоплатно у спільну часткову власність земельної ділянки для будівництва та обслуговування жилого будинку, господарських будівель і споруд на    вул. Лопатіна, 23.     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4860" w:leader="none"/>
        </w:tabs>
        <w:overflowPunct w:val="false"/>
        <w:autoSpaceDE w:val="false"/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right="-18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9.Про передачу громадянам Андрейчуку В.Г., Ясенчук О.В., Ойцусь Л.В. безоплатно у спільну часткову власність земельної ділянки для будівництва та обслуговування жилого будинку, господарських будівель і споруд на вул. Володарського, 2.     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360" w:right="-185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right="-185" w:firstLine="540"/>
        <w:jc w:val="both"/>
        <w:rPr/>
      </w:pPr>
      <w:r>
        <w:rPr>
          <w:b/>
          <w:sz w:val="24"/>
          <w:szCs w:val="24"/>
        </w:rPr>
        <w:t>30.Про передачу гр</w:t>
      </w:r>
      <w:r>
        <w:rPr>
          <w:b/>
          <w:sz w:val="24"/>
          <w:szCs w:val="24"/>
          <w:lang w:val="ru-RU"/>
        </w:rPr>
        <w:t>омадянам Пасько М.М</w:t>
      </w:r>
      <w:r>
        <w:rPr>
          <w:b/>
          <w:sz w:val="24"/>
          <w:szCs w:val="24"/>
        </w:rPr>
        <w:t xml:space="preserve">., Коробчук І.Ф., безоплатно у спільну часткову власність земельної ділянки для будівництва та обслуговування жилого будинку,  господарських будівель і споруд на    вул. Грекова, 20.  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right="-185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4500" w:leader="none"/>
        </w:tabs>
        <w:overflowPunct w:val="false"/>
        <w:autoSpaceDE w:val="false"/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31.Про передачу громадянам Порошину Т.С., Порошиній Н.Д., Мілясевич Н.М., Мілясевичу В.Д. безоплатно у спільну часткову власність земельної ділянки для будівництва та обслуговування жилого будинку, господарських будівель і споруд на вул. Баумана, 36.             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4500" w:leader="none"/>
        </w:tabs>
        <w:overflowPunct w:val="false"/>
        <w:autoSpaceDE w:val="false"/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2.Про передачу громадянам Козловій Л.І., Козловій С.І., Козлову В.А., Близнюк Т.А. безоплатно у спільну часткову власність та надання в користування на умовах оренди земельних ділянок для будівництва та обслуговування жилого будинку, господарських будівель і споруд на    вул. Станіславського, 34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overflowPunct w:val="false"/>
        <w:autoSpaceDE w:val="false"/>
        <w:ind w:left="0" w:right="-185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33.Про передачу громадянам </w:t>
      </w:r>
      <w:r>
        <w:rPr>
          <w:b/>
          <w:sz w:val="24"/>
          <w:szCs w:val="24"/>
          <w:lang w:val="ru-RU"/>
        </w:rPr>
        <w:t>Дем’янен</w:t>
      </w:r>
      <w:r>
        <w:rPr>
          <w:b/>
          <w:sz w:val="24"/>
          <w:szCs w:val="24"/>
        </w:rPr>
        <w:t>ко І.В., Звєрєвій З.В. безоплатно у спільну часткову власність та надання на умовах оренди земельних ділянок для будівництва та обслуговування жилого будинку, господарських будівель і споруд на вул. Героїв УПА, 70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right="-185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overflowPunct w:val="false"/>
        <w:autoSpaceDE w:val="false"/>
        <w:ind w:left="0" w:right="-185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34.Про передачу громадянам Козел П.П., Гайдай Л.П., Гисю Р.П. безоплатно у спільну часткову власність та надання в користування на умовах оренди земельних ділянок для будівництва та обслуговування жилого будинку, господарських будівель і споруд на вул. Наливайка, 56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overflowPunct w:val="false"/>
        <w:autoSpaceDE w:val="false"/>
        <w:ind w:left="0" w:right="-185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490" w:leader="none"/>
        </w:tabs>
        <w:ind w:left="0" w:right="-185" w:hanging="0"/>
        <w:jc w:val="both"/>
        <w:rPr/>
      </w:pPr>
      <w:r>
        <w:rPr>
          <w:b/>
          <w:sz w:val="24"/>
          <w:szCs w:val="24"/>
        </w:rPr>
        <w:t>35.Про передачу гр. Штоліну І.М. безоплатно у влас</w:t>
      </w:r>
      <w:r>
        <w:rPr>
          <w:b/>
          <w:sz w:val="24"/>
          <w:szCs w:val="24"/>
          <w:lang w:val="ru-RU"/>
        </w:rPr>
        <w:t>н</w:t>
      </w:r>
      <w:r>
        <w:rPr>
          <w:b/>
          <w:sz w:val="24"/>
          <w:szCs w:val="24"/>
        </w:rPr>
        <w:t xml:space="preserve">ість земельної ділянки для ведення садівництва на вул. Дубнівській в садівничому товаристві «Маяк» № 38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490" w:leader="none"/>
        </w:tabs>
        <w:ind w:left="0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490" w:leader="none"/>
        </w:tabs>
        <w:ind w:left="0" w:right="-185" w:hanging="0"/>
        <w:jc w:val="both"/>
        <w:rPr/>
      </w:pPr>
      <w:r>
        <w:rPr>
          <w:b/>
          <w:sz w:val="24"/>
          <w:szCs w:val="24"/>
        </w:rPr>
        <w:t>36.Про передачу гр. Ярмолюк А.І. безоплатно у влас</w:t>
      </w:r>
      <w:r>
        <w:rPr>
          <w:b/>
          <w:sz w:val="24"/>
          <w:szCs w:val="24"/>
          <w:lang w:val="ru-RU"/>
        </w:rPr>
        <w:t>н</w:t>
      </w:r>
      <w:r>
        <w:rPr>
          <w:b/>
          <w:sz w:val="24"/>
          <w:szCs w:val="24"/>
        </w:rPr>
        <w:t xml:space="preserve">ість земельної ділянки для ведення садівництва на вул. Володимирській в садівничому товаристві «Дружба» № 631.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490" w:leader="none"/>
        </w:tabs>
        <w:ind w:left="0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490" w:leader="none"/>
        </w:tabs>
        <w:ind w:left="0" w:right="-185" w:hanging="0"/>
        <w:jc w:val="both"/>
        <w:rPr/>
      </w:pPr>
      <w:r>
        <w:rPr>
          <w:b/>
          <w:sz w:val="24"/>
          <w:szCs w:val="24"/>
        </w:rPr>
        <w:t>37.Про передачу гр. Галайді М.І. безоплатно у власність земельної ділянк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для обслуговування цегляного гаража н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вул. Конякіна, 20 в гаражному кооперативі «Мрія», гараж № 150.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overflowPunct w:val="false"/>
        <w:autoSpaceDE w:val="false"/>
        <w:ind w:right="-185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overflowPunct w:val="false"/>
        <w:autoSpaceDE w:val="false"/>
        <w:ind w:right="-185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>38.</w:t>
      </w:r>
      <w:r>
        <w:rPr>
          <w:b/>
          <w:sz w:val="24"/>
          <w:szCs w:val="24"/>
        </w:rPr>
        <w:t>Про передачу гр. Широтен</w:t>
      </w:r>
      <w:r>
        <w:rPr>
          <w:b/>
          <w:sz w:val="24"/>
          <w:szCs w:val="24"/>
          <w:lang w:val="ru-RU"/>
        </w:rPr>
        <w:t>ко</w:t>
      </w:r>
      <w:r>
        <w:rPr>
          <w:b/>
          <w:sz w:val="24"/>
          <w:szCs w:val="24"/>
        </w:rPr>
        <w:t>вій В.П. безоплатно у власність земельної ділянки для обслуговування цегляног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гаража на вул. Лідавській, 6 в гаражному кооперативі «Турист», гараж  № 76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3420" w:leader="none"/>
          <w:tab w:val="left" w:pos="4500" w:leader="none"/>
          <w:tab w:val="left" w:pos="4680" w:leader="none"/>
        </w:tabs>
        <w:overflowPunct w:val="false"/>
        <w:autoSpaceDE w:val="false"/>
        <w:ind w:left="0" w:right="-185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overflowPunct w:val="false"/>
        <w:autoSpaceDE w:val="false"/>
        <w:ind w:left="0" w:right="-185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9.Про передачу гр</w:t>
      </w:r>
      <w:r>
        <w:rPr>
          <w:b/>
          <w:sz w:val="24"/>
          <w:szCs w:val="24"/>
          <w:lang w:val="ru-RU"/>
        </w:rPr>
        <w:t>омадянам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Тишику А.І.,</w:t>
      </w:r>
      <w:r>
        <w:rPr>
          <w:b/>
          <w:sz w:val="24"/>
          <w:szCs w:val="24"/>
        </w:rPr>
        <w:t xml:space="preserve"> Тишик А.І. безоплатно у спільну часткову власність земельної ділянки для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обслуговування цегляного гаража на вул. Конякіна, 20 в гаражному кооперативі «Мрія», гараж №149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right="-185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right="-185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40.Про надання гр. Базелюк О.А. у власність земельної ділянки для будівництва та обслуговування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жилого будинку, господарських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будівель і споруд на вул. Гущанській, 53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right="-185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right="-185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41.Про надання гр. Поручніку М.А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у власність земельної ділянки для будівництва та обслуговування жилого будинку, господарських будівель і споруд на вул. Черчицькій, 1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right="-185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2.Про надання гр. Жильцову К.О. у власність земельної ділянки для будівництва та обслуговування жилого будинку, господарських будівель і споруд на вул. Вересневій, 3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right="-185" w:hanging="0"/>
        <w:jc w:val="both"/>
        <w:rPr/>
      </w:pPr>
      <w:r>
        <w:rPr>
          <w:b/>
          <w:sz w:val="24"/>
          <w:szCs w:val="24"/>
        </w:rPr>
        <w:t>43.Про надання гр. Товкач Н.П. у власність земельної ділянк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для будівництв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та обслуговування жилого будинку, господарських будівель і споруд на вул. Героїв УПА, 125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4.Про надання гр. Горалю М.М. у власність земельної ділянки для будівництва та обслуговування жилого будинку, господарських будівель і споруд на вул. Гущанській, 30б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.Про надання гр. Віліщук Л.Г. у власність земельної ділянки для будівництва та обслуговування жилого будинку, господарських будівель і споруд на вул. Трункіна, 18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6.Про надання гр. Ваколюку Н.М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пров. Червоноармійський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right="-185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47.Про надання гр. Ваколюку М.В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пров. Червоноармійський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8.Про надання гр. Супруну С.А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   вул. Сєченова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9.Про надання гр. Чижук О.А. дозволу на розроблення проекту землеустрою щодо відведення земельної ділянки для будівництва та обслуговування жилого  будинку, господарських будівель і споруд на    вул. Боженка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right="-185" w:hanging="0"/>
        <w:jc w:val="both"/>
        <w:rPr/>
      </w:pPr>
      <w:r>
        <w:rPr>
          <w:b/>
          <w:sz w:val="24"/>
          <w:szCs w:val="24"/>
        </w:rPr>
        <w:t>50.Про надання гр. Рижук А.А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дозволу на розроблення проекту землеустрою щодо відведення земельної ділянки для будівництва та обслуговування жилог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будинку, господарських будівель і споруд на вул. Ковпака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.Про надання гр. Вандзак Л.М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   вул. Підгаєцькій, 38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2.Про надання гр. Кравченко І.І. дозволу на розроблення проекту землеустрою щодо відведення земельної ділянки для обслуговування металевого гаража на вул. Ярощука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3.Про надання гр. Леміщаку М.-М.В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   вул. Прасолів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4.Про надання гр. Горбачук О.В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   вул. Даньш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014" w:leader="none"/>
        </w:tabs>
        <w:ind w:left="0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014" w:leader="none"/>
        </w:tabs>
        <w:ind w:left="0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5.Про надання гр. Матящук М.Ф. дозволу на розроблення проекту землеустрою щодо зміни цільового призначення частини земельної ділянки для встановлення та обслуговування торгового кіоску на           вул. Леонтовича,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6.Про поновлення гр. Смольяніновій В.С. договору оренди землі для ведення садівництва та городництва на вул. Ківерцівській, 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right="-185" w:hanging="0"/>
        <w:jc w:val="both"/>
        <w:rPr/>
      </w:pPr>
      <w:r>
        <w:rPr>
          <w:b/>
          <w:sz w:val="24"/>
          <w:szCs w:val="24"/>
        </w:rPr>
        <w:t>57.Про внесення змін в додаток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до рішення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міської ради від </w:t>
      </w:r>
      <w:r>
        <w:rPr>
          <w:b/>
          <w:sz w:val="24"/>
          <w:szCs w:val="24"/>
          <w:lang w:val="ru-RU"/>
        </w:rPr>
        <w:t>03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>11</w:t>
      </w:r>
      <w:r>
        <w:rPr>
          <w:b/>
          <w:sz w:val="24"/>
          <w:szCs w:val="24"/>
        </w:rPr>
        <w:t xml:space="preserve">.2010 №68/50 «Про надання гр. Крайняку М.М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   вул. Гущанській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right="-185" w:hanging="0"/>
        <w:jc w:val="both"/>
        <w:rPr/>
      </w:pPr>
      <w:r>
        <w:rPr>
          <w:b/>
          <w:sz w:val="24"/>
          <w:szCs w:val="24"/>
        </w:rPr>
        <w:t>58.Про внесення змін в додаток до рішення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міської ради від </w:t>
      </w:r>
      <w:r>
        <w:rPr>
          <w:b/>
          <w:sz w:val="24"/>
          <w:szCs w:val="24"/>
          <w:lang w:val="ru-RU"/>
        </w:rPr>
        <w:t>02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>12</w:t>
      </w:r>
      <w:r>
        <w:rPr>
          <w:b/>
          <w:sz w:val="24"/>
          <w:szCs w:val="24"/>
        </w:rPr>
        <w:t>.200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         № 5</w:t>
      </w:r>
      <w:r>
        <w:rPr>
          <w:b/>
          <w:sz w:val="24"/>
          <w:szCs w:val="24"/>
          <w:lang w:val="ru-RU"/>
        </w:rPr>
        <w:t>0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ru-RU"/>
        </w:rPr>
        <w:t xml:space="preserve">131 </w:t>
      </w:r>
      <w:r>
        <w:rPr>
          <w:b/>
          <w:sz w:val="24"/>
          <w:szCs w:val="24"/>
        </w:rPr>
        <w:t xml:space="preserve">«Про затвердження гр. Шевчук Л.В. матеріалів вибору та надання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Микулицькій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9.Про продовження гр. Пушкіній Л.С. дозволу на розроблення проекту землеустрою щодо зміни цільового призначення земельної ділянки на  вул. Володимирській в садівничому товаристві «Дружба» №7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overflowPunct w:val="false"/>
        <w:autoSpaceDE w:val="false"/>
        <w:ind w:left="0" w:right="-185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overflowPunct w:val="false"/>
        <w:autoSpaceDE w:val="false"/>
        <w:ind w:left="0" w:right="-185" w:hanging="0"/>
        <w:jc w:val="both"/>
        <w:rPr/>
      </w:pPr>
      <w:r>
        <w:rPr>
          <w:b/>
          <w:sz w:val="24"/>
          <w:szCs w:val="24"/>
        </w:rPr>
        <w:t>60.Про передачу гр</w:t>
      </w:r>
      <w:r>
        <w:rPr>
          <w:b/>
          <w:sz w:val="24"/>
          <w:szCs w:val="24"/>
          <w:lang w:val="ru-RU"/>
        </w:rPr>
        <w:t>. Шегедіній Я.В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б</w:t>
      </w:r>
      <w:r>
        <w:rPr>
          <w:b/>
          <w:sz w:val="24"/>
          <w:szCs w:val="24"/>
        </w:rPr>
        <w:t>езоплатно у власність земельної ділянки для будівництва та обслуговування жилого будинку,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господарських будівель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і споруд на </w:t>
      </w:r>
      <w:r>
        <w:rPr>
          <w:b/>
          <w:sz w:val="24"/>
          <w:szCs w:val="24"/>
          <w:lang w:val="ru-RU"/>
        </w:rPr>
        <w:t>вул. Бабушкіна,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overflowPunct w:val="false"/>
        <w:autoSpaceDE w:val="false"/>
        <w:ind w:left="0" w:right="-185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overflowPunct w:val="false"/>
        <w:autoSpaceDE w:val="false"/>
        <w:ind w:left="0" w:right="-185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61.Про передачу гр</w:t>
      </w:r>
      <w:r>
        <w:rPr>
          <w:b/>
          <w:sz w:val="24"/>
          <w:szCs w:val="24"/>
          <w:lang w:val="ru-RU"/>
        </w:rPr>
        <w:t xml:space="preserve">. Котову П.І. </w:t>
      </w:r>
      <w:r>
        <w:rPr>
          <w:b/>
          <w:sz w:val="24"/>
          <w:szCs w:val="24"/>
        </w:rPr>
        <w:t>безоплатно у власність та надання на умовах оренди земельних ділянок для будівництва та обслуговування жилого будинку, господарських будівель і споруд на вул. Орджонікідзе, 21/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right="-185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right="-185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62.Про надання гр. Павленку Р.Б. у власність земельної ділянки для будівництва та обслуговування жилого будинку, господарських будівель і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споруд на вул. Дубнівській, 113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right="-185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right="-185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63.Про надання гр. Холодюк О.В. у власність земельної ділянки для будівництва та обслуговування жилого будинку, господарських будівель і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споруд на вул. Боженка, 55а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>
          <w:b/>
          <w:sz w:val="24"/>
          <w:szCs w:val="24"/>
          <w:lang w:val="ru-RU"/>
        </w:rPr>
        <w:tab/>
        <w:t xml:space="preserve">64. </w:t>
      </w:r>
      <w:r>
        <w:rPr>
          <w:b/>
          <w:sz w:val="24"/>
          <w:szCs w:val="24"/>
        </w:rPr>
        <w:t>Про надання громадянці Лінніковій Л.І. дозволу на розроблення проекту землеустрою щодо відведення земельної ділянки для реконструкції квартири № 18 під офісне приміщення та його обслуговування на          вул. Привокзальній, 9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65.Про надання громадянці Бондарук М.І. дозволу на розроблення проекту землеустрою щодо відведення земельної ділянки для реконструкції квартири № 3 з добудовою на вул. Кафедральній, 2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66.Про надання громадянину Подзізею О.Г. дозволу на розроблення проекту землеустрою щодо відведення земельної ділянки для реконструкції незавершеного будівництва очисних споруд стічних вод під садово-огородній центр та його обслуговування на вул. Ковельській, 40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67.Про надання ОСББ «Братковського, 9» дозволу на розроблення проекту землеустрою щодо відведення земельної ділянки для обслуговування житлового будинку на вул. Братковського, 9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68.Про надання ОСББ «ЗЛАГОДА ПЛЮС» дозволу на розроблення проекту землеустрою щодо відведення земельної ділянки для реконструкції будівлі гуртожитку під житловий будинок та його обслуговування на   вул. Дубнівській, 57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69.Про надання підприємцю Макєєву М.В. дозволу на розроблення проекту землеустрою щодо відведення земельної ділянки для обслуговування кафе на пр-ті Молоді, 7б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70.Про надання підприємцю Третевичу І.І. дозволу на розроблення проекту землеустрою щодо відведення земельної ділянки для реконструкції торгового павільйону під магазин продовольчих товарів та його обслуговування на пр-ті Відродження, 13а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71.Про надання підприємцю Горбачуку Л.А. дозволу на розроблення проекту землеустрою щодо відведення земельної ділянки для реконструкції нежитлового приміщення під торгово-складське приміщення з добудовою та його обслуговування на вул. Ковельській, 63.</w:t>
      </w:r>
    </w:p>
    <w:p>
      <w:pPr>
        <w:pStyle w:val="Normal"/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2.Про надання підприємцю Головко О.І. дозволу на розроблення проекту землеустрою щодо відведення земельної ділянки для реконструкції квартири № 7 під перукарню з добудовою та її обслуговування на         вул. Шопена, 10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73.Про надання ПП «Комфорт-торг» дозволу на розроблення проекту землеустрою щодо відведення земельної ділянки для реконструкції частини нежитлового приміщення з добудовою та її обслуговування на                                    пр-ті Відродження, 12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74.Про поновлення договору оренди землі підприємцю Рудь А.В. для обслуговування торгового кіоску на вул. Ковельській, 4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75.Про поновлення договору оренди землі підприємцю Рудь А.В. для обслуговування торгового кіоску на вул. Гордіюк, 47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76.Про поновлення договору оренди землі підприємцю Рудь А.В. для обслуговування торгового кіоску на вул. Воїнів Інтернаціоналістів, 7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77.Про надання громадянину Аветісяну К.С. на умовах оренди земельної ділянки для обслуговування магазину «Перлинка» на вул. Карпенка-Карого, 1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78.Про надання ТзОВ «Волиньтабак» на умовах оренди земельної ділянки для обслуговування торгового кіоску на пр-ті Соборності, 4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79.Про надання ТзОВ «Волиньтабак» на умовах оренди земельної ділянки для обслуговування торгового кіоску на бульв. Дружби Народів, 4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80.Про надання громадянину Троцюку Ф.К. на умовах оренди земельної ділянки для реконструкції квартири № 2 з добудовою на вул. Івана Франка, 32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81.Про надання громадянам Аршуліку Д.С., Аршуліку І.Д., Аршулік В.Г.  на умовах оренди земельної ділянки для реконструкції квартири № 3 з добудовою на вул. Львівський, 73а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82.Про надання громадянці Бєляковій Ю.А. на умовах оренди земельної ділянки для реконструкції під салон краси з добудовами та їх обслуговування на пр-ті Соборності, 14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83.Про надання релігійній громаді «Фіміам» євангельських християн – баптистів у м. Луцьку в постійне користування земельної ділянки для будівництва та обслуговування церковного благодійного комплексу на вул. Станіславського, 15 а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84.Про надання громадянам Куренді А.М., Мурзіній О.А. на умовах оренди земельної ділянки для обслуговування вбудовано-прибудованого приміщення магазину продовольчих товарів та благоустрою прилеглої території на пр-ті Молоді, 12. 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85.Про надання ТзОВ «Факторія» дозволу на розроблення проекту землеустрою щодо відведення земельної ділянки для реконструкції нежитлового приміщення з добудовою під спортивно-оздоровчий центр та його обслуговування на Київському майдані, 13. 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86.Про затвердження гр. Новосад О.О. проекту землеустрою щодо зміни функціонального використання земельної ділянки для обслуговування службових приміщень на вул. Ранкова, 1. 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87.Про затвердження гр. Покровському А.В. проекту землеустрою щодо зміни цільового призначення земельної ділянки для будівництва та обслуговування об’єкта комерційного призначення на пр-ті Волі, 49а. 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88.Про надання гр. Чаленко І.П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Героїв УПА. 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89.Про надання гр. Варійчуку А.П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Героїв УПА. 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90.Про надання гр. Бардась С.В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Героїв УПА. 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>91. Різне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 ПИТАНЬ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що вносяться постійними комісіями міської ради                                                                                                               20. 07.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1. Про надання ПП «ВКФ «Домінанта» дозволу на розроблення проекту землеустрою щодо відведення земельної ділянки  для будівництва та обслуговування спортивно-оздоровчого комплексу на вул. Писаревського, 1а (проект вноситься постійною комісією міської ради з питань земельних відносин та земельного кадастру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є: Никитюк Володимир Сергійович - голова постійної комісії міської ради з питань земельних відносин та земельного кадастру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2. Про безоплатну передачу на баланс ДКП «Луцьктепло» дахової котельні 108-квартирного житлового будинку на вул. Федорова, 2в (проект вноситься постійною комісією міської ради з питань житлово-комунального господарства, екології, транспорту та енергозбереження)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є: Карабан Леонід Васильович – начальник управління капітального будівництв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3. Про оплату комунальних послуг з теплопостачання приміщень шкільних їдалень та вивезення побутових відходів ( проект вноситься постійною комісією міської ради з питань планування соціально-економічного розвитку, бюджету та фінансів)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є: Лещенко Зіновія Богданівна - в.о. начальника управління освіти, начальник відділу кадрово-методичного забезпеченн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4. Про протест прокурора міста Луцька на рішення міської ради від 18.08.2010 № 65/65 «Про внесення змін до рішення міської ради від 25.05.2010 № 60/138 «Про передачу безоплатно у власність гр. Левчук А.А. земельної ділянки на вул. Сенаторки Левчанівської, 11 для будівництва та обслуговування житлового будинку, господарських будівель і споруд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Доповідає: Мартіросян Марина Вікторівна- начальник юридичного відділу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95</w:t>
      </w:r>
      <w:r>
        <w:rPr>
          <w:b/>
          <w:sz w:val="24"/>
          <w:szCs w:val="24"/>
        </w:rPr>
        <w:t>. Різн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02:00Z</dcterms:created>
  <dc:creator>Oksana</dc:creator>
  <dc:description/>
  <cp:keywords/>
  <dc:language>en-US</dc:language>
  <cp:lastModifiedBy>Oksana</cp:lastModifiedBy>
  <dcterms:modified xsi:type="dcterms:W3CDTF">2011-07-20T07:02:00Z</dcterms:modified>
  <cp:revision>1</cp:revision>
  <dc:subject/>
  <dc:title>ПЕРЕЛІК ПИТАНЬ,</dc:title>
</cp:coreProperties>
</file>