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РЯДОК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авчого коміт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уцької міської рад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03.11.201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10.00 год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0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196"/>
      </w:tblGrid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хід виконання  бюджету міста   на 2011 рік    за підсумк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9 місяців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Єлова Лілія Анатоліївна – начальник управлін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фінансів та бюдже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роботу комунального лікувально-профілактичного закладу «Луцька міська госпрозрахункова поліклініка»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ють: Шейко Євген Павлович – головний лікар комуналь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ного лікувально-профілактичного закладу «Луць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міська госпрозрахункова полікліні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Вербич    Юрій Григорович – заступник місь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голови, керуючий справами виконко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дозвіл на відчуження квартири від імені підопічного недієздатного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відає: Кошель Федір Гнатович – начальник управлінн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охорони здоров’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проект Програми створення страхового фонду документації міста Луцька на 2011 – 2015 роки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Кирилюк Юрій Вікторович – начальник управління 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питань надзвичайних ситуацій та цивільного захис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населен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проект Програми забезпечення непрацюючого населення засобами хімічного захисту на 2012-2015 роки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Кирилюк Юрій Вікторович – начальник управління 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питань надзвичайних ситуацій та цивільного захис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населен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доповнення до рішення виконавчого комітету міської ради від 17.02.2011 № 138-1 «Про порядок призначення керівників підприємств, установ, організацій та закладів, що є у міській комунальній власності»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відає: Гудима Віра Михайлівна – начальник відділу кадрової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роботи та нагор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представлення до відзначення почесним званням «Мати-героїня»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Боярчук Алла Олександрівна – в.о. начальника відділ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у справах сім’ї та молод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90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196"/>
      </w:tblGrid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розгляд протесту прокурора на  рішення виконкому від 20.07.2006 № 342-1 «Про функціонування дозвільної системи у сфері господарської діяльності в місті Луцьку»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Соломко Юлія Іванівна – начальник дозві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центр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зяття на квартирний облік громадян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Козюта Геннадій Олександрович – начальник відділ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комунального господа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надання житлових приміщень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Козюта Геннадій Олександрович – начальник відділ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комунального господа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Козюта Геннадій Олександрович – начальник відділ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комунального господа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зміни в списках членів житлово-будівельного кооперативу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Козюта Геннадій Олександрович – начальник відділ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комунального господа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 продовження оренди нежитлових приміщень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Яковлев Тарас Володимирович – начальник відділ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несення змін до окремих рішень виконкому щодо оренди нежитлових  приміщень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Яковлев Тарас Володимирович – начальник відділ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розміщення зовнішньої реклами на території міста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відає: Удот Валерій Анатолійович – заступник начальн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відділу розвитку підприємництва та рекл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управління розвитку підприємництва та рек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звільнення розповсюджувачів зовнішньої реклами від плати за розміщення соціальної реклами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відає: Удот Валерій Анатолійович – заступник начальн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відділу розвитку підприємництва та рекл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управління розвитку підприємництва та рек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Порядок розміщення зовнішньої реклами у місті Луцьку та Порядок проведення демонтажу, обліку, зберігання і реалізації засобів зовнішньої реклами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відає: Удот Валерій Анатолійович – заступник начальн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відділу розвитку підприємництва та рекл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управління розвитку підприємництва та реклам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0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196"/>
      </w:tblGrid>
      <w:tr>
        <w:trPr/>
        <w:tc>
          <w:tcPr>
            <w:tcW w:w="707" w:type="dxa"/>
            <w:tcBorders/>
          </w:tcPr>
          <w:p>
            <w:pPr>
              <w:pStyle w:val="Normal"/>
              <w:ind w:left="140" w:hanging="0"/>
              <w:rPr/>
            </w:pPr>
            <w:r>
              <w:rPr/>
              <w:t>18.</w:t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дозвіл на отримання містобудівних умов та обмежень забудови земельних ділянок, будівництво та реконструкцію об</w:t>
            </w:r>
            <w:r>
              <w:rPr>
                <w:lang w:val="ru-RU"/>
              </w:rPr>
              <w:t>'</w:t>
            </w:r>
            <w:r>
              <w:rPr/>
              <w:t>єктів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 Матвіїв Ярослав Володимирович – заступн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начальника управління містобудування та архітектури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ind w:left="140" w:hanging="0"/>
              <w:rPr/>
            </w:pPr>
            <w:r>
              <w:rPr/>
              <w:t>19.</w:t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дозвіл на перепланування об’єктів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 Матвіїв Ярослав Володимирович – заступн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начальника управління містобудування та архітектури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ind w:left="140" w:hanging="0"/>
              <w:rPr/>
            </w:pPr>
            <w:r>
              <w:rPr/>
              <w:t>20.</w:t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погодження прийняття об</w:t>
            </w:r>
            <w:r>
              <w:rPr>
                <w:lang w:val="ru-RU"/>
              </w:rPr>
              <w:t>'</w:t>
            </w:r>
            <w:r>
              <w:rPr/>
              <w:t xml:space="preserve">єктів в експлуатацію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Матвіїв Ярослав Володимирович – заступн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начальника управління містобудування та архітектури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ind w:left="140" w:hanging="0"/>
              <w:rPr/>
            </w:pPr>
            <w:r>
              <w:rPr/>
              <w:t>21.</w:t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оформлення права власності на об’єкти нерухомого майна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Доповідає: Маруняк Андрій Ярославович – директ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комунального підприємства «Луцькмістобу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ind w:left="140" w:hanging="0"/>
              <w:rPr/>
            </w:pPr>
            <w:r>
              <w:rPr/>
              <w:t>22.</w:t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дозвіл на дарування, прийняття в дар майна від імені дітей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-  начальник служб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у 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ind w:left="140" w:hanging="0"/>
              <w:rPr/>
            </w:pPr>
            <w:r>
              <w:rPr/>
              <w:t>23.</w:t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дозвіл на відчуження майна, право на володіння чи користування яким мають діти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-  начальник служб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у 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ind w:left="140" w:hanging="0"/>
              <w:rPr/>
            </w:pPr>
            <w:r>
              <w:rPr/>
              <w:t>24.</w:t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 надання дозволу на купівлю майна на ім’я дитини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-  начальник служб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у 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ind w:left="140" w:hanging="0"/>
              <w:rPr/>
            </w:pPr>
            <w:r>
              <w:rPr/>
              <w:t>25.</w:t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розгляд звернень громадян щодо надання дозволу на відмову від частки спадкового майна від імені дітей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-  начальник служб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у 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ind w:left="140" w:hanging="0"/>
              <w:rPr/>
            </w:pPr>
            <w:r>
              <w:rPr/>
              <w:t>26.</w:t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надання статусу дитини, позбавленої батьківського піклування, дитини-сироти  та встановлення опіки, піклування над дітьми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-  начальник служб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у 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tbl>
      <w:tblPr>
        <w:tblW w:w="890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196"/>
      </w:tblGrid>
      <w:tr>
        <w:trPr/>
        <w:tc>
          <w:tcPr>
            <w:tcW w:w="707" w:type="dxa"/>
            <w:tcBorders/>
          </w:tcPr>
          <w:p>
            <w:pPr>
              <w:pStyle w:val="Normal"/>
              <w:ind w:left="140" w:hanging="0"/>
              <w:rPr/>
            </w:pPr>
            <w:r>
              <w:rPr/>
              <w:t>27.</w:t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реєстрацію дитячої громадської організації – «Футбольний клуб «Адреналін»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відає: Мартіросян Марина Вікторівна – началь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юридичного відді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ind w:left="140" w:hanging="0"/>
              <w:rPr/>
            </w:pPr>
            <w:r>
              <w:rPr/>
              <w:t>28.</w:t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доповнення до рішення виконавчого комітету міської ради від 17.02.2011 № 140-1 «Про Положення про спостережну комісію»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відає: Мартіросян Марина Вікторівна – началь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юридичного відді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05:00Z</dcterms:created>
  <dc:creator>barladin</dc:creator>
  <dc:description/>
  <cp:keywords/>
  <dc:language>en-US</dc:language>
  <cp:lastModifiedBy>perun</cp:lastModifiedBy>
  <cp:lastPrinted>2011-11-01T13:03:00Z</cp:lastPrinted>
  <dcterms:modified xsi:type="dcterms:W3CDTF">2011-11-01T12:10:00Z</dcterms:modified>
  <cp:revision>3</cp:revision>
  <dc:subject/>
  <dc:title>ПОРЯДОК ДЕННИЙ</dc:title>
</cp:coreProperties>
</file>