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3. 12. 2014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09. 00  год.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боту департаменту соціальної політики Луцької міської ради за 9 місяців 2014 ро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Боярин Лариса Ярослав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хід виконання заходів щодо соціального захисту ветеранів війни протягом 2014 ро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Боярин Лариса Ярослав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ект Програми сприяння діяльності об’єднань співвласників багатоквартирних будинків на території міста Луцька на 2015 – 2019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убіцький Іван Євгенович – 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роект Програми капітального ремонту житлового фонду міста Луцька на 2015-2019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Кубіцький Іван Євгенович – 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порядок та умови проведення конкурсу щодо визначення виконавця послуг з вивезення побутових відходів  у місті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Кубіцький Іван Євгенович – 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кріплення прибудинкової території за житловим будинком на вул. Арцеулова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повідає:    Кубіцький Іван Євгенович – 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ариф на послугу з утримання будинків і споруд та прибудинкових територій, що надається житлово-комунальним підприємством № 3 для будинку на вул. Арцеулова, 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Кубіцький Іван Євгенович – 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роект Програми розвитку малого і середнього підприємництва у місті Луцьку на 2015 – 2016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проект Програми організації рятування людей на водних об’єктах міста Луцька у літній період 2015-2019 років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ирилюк Юрій Вікторович – начальник управління з питань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адзвичайних ситуацій та циві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значення громадських слухань щодо пільгових перевезень громадян, що віднесені до категорії «діти війн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Осіпов Андрій Олексійович – депутат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значення громадських слухань щодо забезпечення зайнятості працівників ПАТ «Електротермометрі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Осіпов Андрій Олексійович – депутат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лан діяльності з підготовки проектів регуляторних актів на 2015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впак Любов Миколаївна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ідшкодування відсоткової ставки за залученим кредит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впак Любов Миколаївна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становлення скоригованого тарифу на теплову енергію, що виробляється ПАТ «Електротермометрі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Ковпак Любов Миколаївна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артість послуг підприємства «Візор» з інформатизації та моніторингу громадського тран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впак Любов Миколаївна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иконання приватним перевізником Ореховським Павлом Олександровичем договору на перевезення пасажирів автомобільним транспорт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ють: Ореховський Павло Олександрович – приватний перевіз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идачу посвідчень для безкоштовного проїзду в автобусах на міських маршрутах на 2015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 розміщення   засобів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досконалення організації та проведення конкурсів на право оренди нежитлових приміщень територіальної громади м. Лу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, продовження оренди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Володимирівна – начальник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та доповнень до Регламенту роботи виконавчого комітету та виконавчих органів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ють:  Григоренко Сергій Анатолійович – секретар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лимчук Богдан Ярославович – член виконавч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матеріальної допомоги матері загиблого військовослужбов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Боярин Лариса Ярославівна – директор департамен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 дозвіл на виділення частки майна дитини в спільній сумісній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ідчуження майна, право на володіння,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укладення додаткової угоди до іпотечного договору від імені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передачу в заставу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ів служби у справах дітей щодо позбавлення батьківських пр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    Юрій 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46:00Z</dcterms:created>
  <dc:creator>Polishcuk</dc:creator>
  <dc:description/>
  <cp:keywords/>
  <dc:language>en-US</dc:language>
  <cp:lastModifiedBy>mihalchuk.m</cp:lastModifiedBy>
  <cp:lastPrinted>2014-12-01T09:33:00Z</cp:lastPrinted>
  <dcterms:modified xsi:type="dcterms:W3CDTF">2014-12-01T09:46:00Z</dcterms:modified>
  <cp:revision>2</cp:revision>
  <dc:subject/>
  <dc:title>ПОРЯДОК ДЕННИЙ</dc:title>
</cp:coreProperties>
</file>