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06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аврилевська Людмила Миколаївна – заступник директора департаменту фінансів та бюджету</w:t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ижук Володимир Васильович – директор житлово-комунального підприємства № 2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7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арбарчук Микола Миколайович – директор житлово-комунального підприємства № 7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1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</w:t>
            </w:r>
            <w:r>
              <w:rPr>
                <w:w w:val="106"/>
                <w:sz w:val="28"/>
                <w:szCs w:val="28"/>
              </w:rPr>
              <w:t xml:space="preserve">Потайчук Станіслав Леонідович – </w:t>
            </w:r>
            <w:r>
              <w:rPr>
                <w:sz w:val="28"/>
                <w:szCs w:val="28"/>
              </w:rPr>
              <w:t>директор житлово-комунального підприємства № 11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шкодування відсоткових ставок за залученими кредитами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склад постійно діючої міжвідомчої комісії з питань передачі відомчого житлового фонду в міську комунальну власність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еєстр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єднаного теплового навантаження для всіх категорій споживачів ДКП «Луцьктепло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ро приймання привізних господарсько-побутових стоків в каналізаційну мережу міста Луцьк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Гламазда Анатолій  Петрович – начальник  відділу екології</w:t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в користування нежитлового приміщення (зали нарад) та окремого індивідуально визначеного майна департаменту «Центр над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х послуг у місті Луцьку», що на вул. Лесі Українки, 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052" w:hanging="19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        Салій Оксана Леонідівна – заступник директора департаменту «Центр надання адміністративних </w:t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</w:rPr>
              <w:t>послуг міста Луцьк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16.11.2016 № 714-1 «Про план діяльності з підготовки проектів регуляторних актів на 2017 рік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2052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left="205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2052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 xml:space="preserve">Про затвердження Положення про комісію </w:t>
            </w:r>
            <w:r>
              <w:rPr>
                <w:sz w:val="28"/>
                <w:szCs w:val="28"/>
                <w:lang w:val="uk-UA"/>
              </w:rPr>
              <w:t xml:space="preserve">з питань призначення державних соціальних допомог в новій редакції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Книш Тетяна Володимирівна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внесення змін до рішення виконкому від 28.04.2017 № 203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ниш Тетяна Володимирівна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20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ад комісії з організації та проведення конкурсного відбору на заміщення вакантних посад керівників підприємств, установ, організацій, закладів, що є у міській комунальній власності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удима Віра Михайлівна – начальник відділу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передачу балансоутримувачу вартості робіт з реконструкції та капітального ремонту об’єктів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left="1692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ind w:left="1692" w:hanging="1692"/>
              <w:rPr/>
            </w:pPr>
            <w:r>
              <w:rPr>
                <w:sz w:val="28"/>
                <w:szCs w:val="28"/>
                <w:lang w:val="uk-UA"/>
              </w:rPr>
              <w:t>Доповідає: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  <w:lang w:val="uk-UA" w:eastAsia="zxx"/>
              </w:rPr>
            </w:pPr>
            <w:r>
              <w:rPr>
                <w:sz w:val="16"/>
                <w:szCs w:val="16"/>
                <w:lang w:val="uk-UA"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  <w:lang w:val="ru-RU" w:eastAsia="zxx"/>
              </w:rPr>
            </w:pPr>
            <w:r>
              <w:rPr>
                <w:sz w:val="12"/>
                <w:szCs w:val="12"/>
                <w:lang w:val="ru-RU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в межах вулиці Залізної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ула Софія Вікторівна – заступник начальника управління містобудування та архітектури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в межах вулиць Січової та Теремнівської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ула Софія Вікторівна – заступник начальника управління містобудування та архітектури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  <w:lang w:val="ru-RU"/>
              </w:rPr>
              <w:t>супермаркету «Сільпо» на пр-ті Президента Грушевського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риватним підприємством «ЛЯНА – ЛУЦЬК» тимчасової споруди на вул. Лесі Українки, 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підприємством «ОЛІМП-Н» тимчасової споруди на вул. Гулака-Артемовського, 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ороною Н.І. тимчасової споруди на        пр-ті Молоді, 6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риступою С.В. тимчасової споруди на вул. Ковельській, 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Рибай Наталія Антонівна 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нчик В.Є. тимчасової споруди на           пр-ті Перемоги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ахолком Л.П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ТЕРЗОПІЦА»  тимчасової споруди  на пр-ті Вол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 підприємцем Лавринюком А.С. тимчасової споруди на вул. Агатангела Кримського, 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вул. Лесі Українки, 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вул. Винниченка,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Шопена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 підприємцем Ковальчук О.М. тимчасової споруди на   пр-ті Молоді, 21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 торговельним підприємством у формі товариства з обмеженою відповідальністю «ЛЕЛІЯ» тимчасової споруди на пр-ті Молоді, 2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овельській, 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овельській, 47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овельській, 52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Воїнів-інтернаціоналістів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Львівській,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іверцівській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арпенка-Карого, 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зОВ «Волиньтабак» у розміщенні тимчасової споруди на вул. Ківерців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</w:t>
            </w:r>
            <w:r>
              <w:rPr>
                <w:color w:val="333333"/>
                <w:sz w:val="28"/>
                <w:szCs w:val="28"/>
              </w:rPr>
              <w:t>підприємц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ловенку В.В. у розміщенні тимчасової  споруди на пр-ті Відродження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</w:t>
            </w:r>
            <w:r>
              <w:rPr>
                <w:sz w:val="28"/>
                <w:szCs w:val="28"/>
                <w:lang w:val="ru-RU"/>
              </w:rPr>
              <w:t> «</w:t>
            </w:r>
            <w:r>
              <w:rPr>
                <w:sz w:val="28"/>
                <w:szCs w:val="28"/>
              </w:rPr>
              <w:t>Брендборд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</w:rPr>
              <w:t>бульварі Дружби Народів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</w:t>
            </w:r>
            <w:r>
              <w:rPr>
                <w:sz w:val="28"/>
                <w:szCs w:val="28"/>
                <w:lang w:val="ru-RU"/>
              </w:rPr>
              <w:t> «</w:t>
            </w:r>
            <w:r>
              <w:rPr>
                <w:sz w:val="28"/>
                <w:szCs w:val="28"/>
              </w:rPr>
              <w:t>Брендборд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</w:rPr>
              <w:t>вул. Задворецькій, 1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</w:t>
            </w:r>
            <w:r>
              <w:rPr>
                <w:sz w:val="28"/>
                <w:szCs w:val="28"/>
                <w:lang w:val="ru-RU"/>
              </w:rPr>
              <w:t> «</w:t>
            </w:r>
            <w:r>
              <w:rPr>
                <w:sz w:val="28"/>
                <w:szCs w:val="28"/>
              </w:rPr>
              <w:t>Брендборд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</w:rPr>
              <w:t>вул. Авторемонтній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ПП «Тент-Сервіс» (на шляхопроводі на </w:t>
            </w:r>
            <w:r>
              <w:rPr>
                <w:color w:val="000000"/>
                <w:sz w:val="28"/>
                <w:szCs w:val="28"/>
              </w:rPr>
              <w:t>проспекті Перемоги зі сторони АЗС «ОКК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Тент-Сервіс» (на шляхопроводі на проспекті Перемоги зі сторони АЗС «Укр-Петроль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Тент-Сервіс» (на шляхопроводі на вул. Гордіюк зі сторони в’їзду у мі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</w:t>
            </w:r>
            <w:r>
              <w:rPr>
                <w:sz w:val="28"/>
                <w:szCs w:val="28"/>
                <w:lang w:val="ru-RU"/>
              </w:rPr>
              <w:t> «</w:t>
            </w:r>
            <w:r>
              <w:rPr>
                <w:sz w:val="28"/>
                <w:szCs w:val="28"/>
              </w:rPr>
              <w:t>Тент-Сервіс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на шляхопроводі на вул. Гордіюк зі сторони виїзду з мі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«Тент-Сервіс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на шляхопроводі на вул. Рівненській зі сторони вул. Дубнівсько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Тент-Сервіс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на шляхопроводі на вул. Рівненській </w:t>
            </w:r>
            <w:r>
              <w:rPr>
                <w:color w:val="000000"/>
                <w:sz w:val="28"/>
                <w:szCs w:val="28"/>
              </w:rPr>
              <w:t>зі сторони вул. Задворецько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, виданих підприємцю Резнікову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 тимчасове користування місцем розміщення засобів зовнішньої реклами на період розміщення інформації про проведення Всеукраїнського фестивалю українського духу «Бандерштат-2017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: «Без віз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у зовнішньої реклами на період розміщення інформації: «Інклюзивна освіта – єднаємо українців з дитинства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 тимчасове користування місцем розміщення засобів зовнішньої реклами   на період розміщення інформації про проведення арт-шоу «Ніч у Луцькому замку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Президента Грушевського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2.04.2015 № 223-3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продовження оренди нежитлового приміщення на пр-ті Волі, 25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 xml:space="preserve">.03.2016 № 137-1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оренду нежитлового приміщення на вул. Кравчука, 14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6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3.09.2016 № 587-1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оренду нежитлового приміщення на вул. Станіславського, 52 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егламенту роботи виконавчого комітету та виконавчих органів Луцької міської рад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Бортнік Надія Степанівна – начальник загального відділу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узгодження </w:t>
            </w:r>
            <w:r>
              <w:rPr>
                <w:sz w:val="28"/>
                <w:szCs w:val="28"/>
              </w:rPr>
              <w:t xml:space="preserve">статуту громадського формування «Національні дружини – Волинь»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Максим’як Андрій Віталійович – начальник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ня внесені управлінням охорони здоров’я щодо захисту прав     недієздатних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Доповідає:      Якимчук Микола Арсентійович – начальник управління    охорони здоров’я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left="1080" w:hanging="108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69-101. Питання внесені службою у справах дітей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2520" w:right="14" w:hanging="252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>Доповідає:    Бондарук Тетяна Юріївна – заступник начальника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66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68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8:00Z</dcterms:created>
  <dc:creator>Polishcuk</dc:creator>
  <dc:description/>
  <cp:keywords/>
  <dc:language>en-US</dc:language>
  <cp:lastModifiedBy>mihalchuk.m</cp:lastModifiedBy>
  <cp:lastPrinted>2017-06-01T14:08:00Z</cp:lastPrinted>
  <dcterms:modified xsi:type="dcterms:W3CDTF">2017-06-02T13:16:00Z</dcterms:modified>
  <cp:revision>4</cp:revision>
  <dc:subject/>
  <dc:title>ПОРЯДОК ДЕННИЙ</dc:title>
</cp:coreProperties>
</file>