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8. 06. 2014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10 . 00  год. 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виконання комунальними підприємствами фінансових планів за підсумками І кварталу 2014 ро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332" w:hanging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Малютіна Валентина Аркадіївна – начальник відділу       фінансового контролю та ауди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управління освіти, підсумки 2013-2014 та підготовку до нового 2014-2015 навчального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Гребенюк Олег Володимирович – начальник управління 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ТзОВ ВТП «Санрайз» ЛТД про виконання договорів на перевезення пасажирів автомобільним транспор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332" w:hanging="1332"/>
              <w:jc w:val="both"/>
              <w:rPr/>
            </w:pPr>
            <w:r>
              <w:rPr>
                <w:sz w:val="28"/>
                <w:szCs w:val="28"/>
              </w:rPr>
              <w:t>Доповідає: Девіцький Юрій Іванович – директор товариства з обмеженою відповідальністю ВТП «Санрайз» ЛТ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Миронюк Анатолій Матвійович – 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кінцевої зупинки та місця міжзмінного відстою на        вул. Єрш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Миронюк Анатолій Матвійович – 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дачу посвідчення для безкоштовно проїзд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Миронюк Анатолій Матвійович – 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Боярин Лариса Ярославівна – 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окремих закладів торгівлі та сфери послу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имчасових споруд для провадження підприємницької діяльності на території міс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зовнішньої реклами на території мі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анулювання дозволів на розміщення зовнішньої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користування місцем розміщення засобів зовнішньої реклами на період розміщення реклами соціального зміст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Ковальський Олександр Ростиславович – дире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омунального підприємства «Луцькрекла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05.04.2012 № 229-1 «Про затвердження комплексних схем розміщення тимчасових споруд для провадження підприємницької діяльності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ерасимюк Леонід Васильович – начальник управлінн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меморіальної дош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ерасимюк Леонід Василь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, продовження оренди нежитлових приміщ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лан роботи виконавчого комітету міської ради на ІІІ квартал 2014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512" w:hanging="1512"/>
              <w:jc w:val="both"/>
              <w:rPr/>
            </w:pPr>
            <w:r>
              <w:rPr>
                <w:sz w:val="28"/>
                <w:szCs w:val="28"/>
              </w:rPr>
              <w:t>Доповідає:  Барська Олена Володимирівна – начальник організаційного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юта Геннадій Олександрович – начальник відділу реєст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житлового фонду департаменту житлово-ко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юта Геннадій Олександрович – начальник відділу реєст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житлового фонду департаменту житлово-ко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юта Геннадій Олександрович – начальник відділу реєст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житлового фонду департаменту житлово-ко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звіл на  виділення частки майна дітей у спільній сумісній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Шульган Федір Пилипович – начальник служби у справах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дарування, прийняття в дар майна від імені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відчуження майна, право на володіння, користування яким мають д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дозвіл на укладення договору купівлі-продажу майнових прав на квартир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дозвіл на передачу в заставу квартир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дозвіл на реєстрацію місця проживання дітей в квартирі, яка є предметом іпоте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іте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кріплення за дитиною, позбавленою батьківського піклування, права користування житл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пинення опі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Cs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0:27:00Z</dcterms:created>
  <dc:creator>Polishcuk</dc:creator>
  <dc:description/>
  <cp:keywords/>
  <dc:language>en-US</dc:language>
  <cp:lastModifiedBy>mihalchuk.m</cp:lastModifiedBy>
  <cp:lastPrinted>2014-06-16T15:05:00Z</cp:lastPrinted>
  <dcterms:modified xsi:type="dcterms:W3CDTF">2014-06-16T12:21:00Z</dcterms:modified>
  <cp:revision>18</cp:revision>
  <dc:subject/>
  <dc:title>ПОРЯДОК ДЕННИЙ</dc:title>
</cp:coreProperties>
</file>