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. 00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Єлова Лілія Анатоліївна – начальник управління фінан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виконавчого комітету від 04.02.2015 № 45-1 «Про перелік природоохоронних заходів, що фінансуються за рахунок коштів фонду охорони навколишнього природного середовища міста Луцька у 2015 роц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лан діяльності з підготовки проектів регуляторних актів на 2016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трату чинності рішення виконкому від 05.11.2014 № 648-1 «Про встановлення тарифу на послугу з централізованого опалення житл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у на проспекті Перемоги,1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унктів   продажу  хвойних   дерев до   Новорічних 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яних свят на вулицях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Богдана Хмельницького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Богдана Хмельницького,4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Гулака-Артемовського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  Молоді,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 нежитлового приміщення на пр-ті Соборності,11а (Герасимюк О.Я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Бенделіані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 Відродження,13 (Солтис М.Ю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пр-ті Відродження,13 (Романюк С.В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пр-ті Відродження,13 (Муніципальна апт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пр-ті Відродження,13 (Волиньфармпостач, клінічна лікарн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пр-ті Відродження,13 (Волиньфармпостач, поліклініка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пр-ті Відродження,13 (Вознюк Н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ідродження, 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3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66а (Доманська О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66а (Волиньфармпоста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66а (Новосад С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66а (Сергеєв 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66а (Укртелеком, 1.0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66а (Укртелеком, 24,2  кв.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В’ячеслава Чорновола,1 (Левчук В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В’ячеслава Чорновола,1 (Подлевська Т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В’ячеслава Чорновола,1 (Самкевич Л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етьмана Мазепи,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улака-Артемовського,1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улака-Артемовського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вул. Дубнівській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вул. Ковельській,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някіна,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рольова,3 (Волиньфармпоста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рольова,3 (Чмилюк Г.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Лесі Українки,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Молоді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Наливайка,10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вул. Привокзальній,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Словацького,12/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Соборності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пр-ті Соборності,11а  (кооператив «Візерунк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 Соборності,11а (Волиньфармпоста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 Соборності,13а (Кузняк Н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 Соборності,13а (Мацюк М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 Соборності,13а (Федорович О.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Стефаника,3а (Волиньфармпоста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Стефаника,3а (ФАРМА - К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Стрілецькій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Товарова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Шопена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гляд проектів рішень з питань захисту прав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0:00Z</dcterms:created>
  <dc:creator>Polishcuk</dc:creator>
  <dc:description/>
  <cp:keywords/>
  <dc:language>en-US</dc:language>
  <cp:lastModifiedBy>mihalchuk.m</cp:lastModifiedBy>
  <cp:lastPrinted>2015-11-18T11:45:00Z</cp:lastPrinted>
  <dcterms:modified xsi:type="dcterms:W3CDTF">2015-11-18T10:42:00Z</dcterms:modified>
  <cp:revision>3</cp:revision>
  <dc:subject/>
  <dc:title>ПОРЯДОК ДЕННИЙ</dc:title>
</cp:coreProperties>
</file>