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9. 02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гноз бюджету міста Луцька на 2015 - 2016 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Єлова Лілія Анатоліївна – начальник управління фінансів  </w:t>
              <w:br/>
              <w:t xml:space="preserve">                         та бюдж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управління боргом на 2014- 2023 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 Єлова Лілія Анатоліївна – начальник управління фінансів  </w:t>
              <w:br/>
              <w:t xml:space="preserve">                         та бюдж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стан розрахунків населення, підприємств, організацій за комунальні послуг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  Соколовська Лариса Миколаївна – заступник міського</w:t>
              <w:br/>
              <w:t xml:space="preserve">                            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івдоповідачі:  Малютіна Валентина Аркадіївна – начальник відділу  </w:t>
              <w:br/>
              <w:t xml:space="preserve">                             фінансового контролю та ауди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Харченко Сергій Вікторович – начальник першої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державної виконавчої служби Луцького місь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правління юстиції у Волин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Шпота Марта Леонідівна - начальник другої державної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виконавчої служби Луцького міського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юстиції у Волин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Корчук Іван Миколайович -  директор комунального  </w:t>
              <w:br/>
              <w:t xml:space="preserve">                             підприємства «Луцькводокана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иричук Олександр Олексійович – директор держа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омунального підприємства 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овалюк Валерій Антонович – директор ТзОВ «МЖ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Рижук Володимир Васильович – директор ЖКП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робочої групи для проведення перевірок суб’єктів підприємництва, що здійснюють операції з металобрух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Івавакова Любов Юріївна – заступник начальника </w:t>
              <w:br/>
              <w:t xml:space="preserve">                         управління економі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годження списання основних засобів шляхом ліквід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Малютіна Валентина Аркадіївна – начальник відділу  </w:t>
              <w:br/>
              <w:t xml:space="preserve">                        фінансового контролю та ауд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рядку здійснення контролю за виконанням умов договору на перевезення пасажирів автомобільним транспортом у місті Луць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– 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зупинки громадського транспорту на вул. Бенделіані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– 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в автобусах на міських маршрутах на 2014 рі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– 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громадських робіт у 2014 роц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Неймарк Едуард Леонідович – директор Луцького міського  </w:t>
              <w:br/>
              <w:t xml:space="preserve">                      центру зайнят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виконавської дисципліни у виконавчих органах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ють:  Барська Олена Володимирівна – начальник організаційного </w:t>
              <w:br/>
              <w:t xml:space="preserve">                         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Бортнік Надія Степанівна – начальник загаль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Боярин Лариса Ярославівна – директор департаменту </w:t>
              <w:br/>
              <w:t xml:space="preserve">                         соціальної полі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 «Мати-герої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Лаба Леонід Леонідович – начальник відділу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ім’ї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квартирний облік громад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жит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30.01.2014 № 63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схеми влаштування велосипедної інфраструктури на проспекті Волі, вулицях Дубнівській, Архітектора Метельницького, Глушець в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 :     Герасимюк Леонід Васильович – начальник управління </w:t>
              <w:br/>
              <w:t xml:space="preserve">                             містобудування та архітекту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овий склад робочої групи з погодження місця розташування та функціонування тимчасових спору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 :     Герасимюк Леонід Васильович – начальник управління </w:t>
              <w:br/>
              <w:t xml:space="preserve">                             містобудування та архітекту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 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рабко Алла Володимирівна -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окремих закладів ресторанного господарства                  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 – 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годження використання символіки міста Луцька при здійсненні підприємницької діяль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 – 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 – 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 розміщення 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 – 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                        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 – 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користування місцем розміщення засобів зовнішньої реклами на період розміщення інформ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 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комендування до вступу на навчання у Львівський регіональний інститут державного управління Національної академії державного управління при Президентові України працівника виконавчого орган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 :      Гудима Віра Михайлівна – начальник відділу кадрової </w:t>
              <w:br/>
              <w:t xml:space="preserve">                              роботи та нагор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дозвіл на укладення договорів купівлі-продажу, передачу в заставу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озвіл на укладення спадкового договору                                              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мову від переважного права купівлі часток у праві спільної часткової власності від імені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звіл зміну прізвища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кріплення права користування житлом за дітьми-сиротами, дитиною, позбавленою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опіки над майном дитини-сиро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іклування над неповнолітньою та звільнення від здійснення повноважень опікуна над малолітньою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52:00Z</dcterms:created>
  <dc:creator>Polishcuk</dc:creator>
  <dc:description/>
  <cp:keywords/>
  <dc:language>en-US</dc:language>
  <cp:lastModifiedBy>Olishevskiy</cp:lastModifiedBy>
  <cp:lastPrinted>2014-02-17T17:15:00Z</cp:lastPrinted>
  <dcterms:modified xsi:type="dcterms:W3CDTF">2014-02-17T15:22:00Z</dcterms:modified>
  <cp:revision>26</cp:revision>
  <dc:subject/>
  <dc:title>ПОРЯДОК ДЕННИЙ</dc:title>
</cp:coreProperties>
</file>