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2.09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Про виконання гарантійних зобов’язань Луцької міської ради перед Європейським банком реконструкції та розвитку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 xml:space="preserve">Про хід виконання </w:t>
            </w:r>
            <w:r>
              <w:rPr>
                <w:sz w:val="28"/>
                <w:szCs w:val="28"/>
              </w:rPr>
              <w:t>Комплексної міської програми «Здоров’я лучан» на 2016-2017 роки</w:t>
            </w: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Якимчук Микола Арсентій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роботи відділу державного архітектурно-будівельного контролю Луцької міської ради за підсумками січня-серпня 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слюк Юрій Олександрович – начальник відділу державного архітектурно-будівельного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мережу загальноосвітніх навчальних закладів і міжшкільного навчально-виробничого комбінату на 2017-2018 навчальний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інвестиційної програми КП «Луцькводоканал» на 2018 рік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чук Іван  Миколайович – директор комунального підприємства «Луцькводоканал»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 плану житлово-комунального підприємства № 7 на 2017 рі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2052" w:hanging="2052"/>
              <w:rPr/>
            </w:pPr>
            <w:r>
              <w:rPr>
                <w:sz w:val="28"/>
                <w:szCs w:val="28"/>
              </w:rPr>
              <w:t xml:space="preserve">Доповідає:        Озінович Олександр Михайлович – директор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20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економічної полі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виконавчих органів міської рад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1872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директор 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ому маршруті № 6 «Конякін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с.Брищ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7 рік інспекторам департаменту муніципальної вар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 міських маршрутах на 2017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жит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8-го Березня, 39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пр-ті Волі, 64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й на вул. Гнідавській, 6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 вул. Гордіюк, 39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 вул. Гордіюк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ої конструкції на вул. Ландау, 5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 вул. Лідавській, 2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металевих конструкцій у дворі між будинками на вул. Львівській, 63а та 7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Новочерчицькій, 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Новочерчицькій, 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вул. Новочерчицькій, 17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Новочерчицькій, 25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вул. Новочерчицькій, 3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Президента Грушевського, 2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 вул. Теремнівській, 6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5.2016 № 283-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/>
            </w:pPr>
            <w:r>
              <w:rPr>
                <w:sz w:val="28"/>
                <w:szCs w:val="28"/>
              </w:rPr>
              <w:t xml:space="preserve">Доповідає:        Герасимюк Леонід Васильович 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вул. Кравчука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Дячуком М.О. стаціонарної тимчасової споруди на вул. Клима Савура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Троцюк Ю.В. тимчасової споруди на вул. Лідавській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ь – преса друк» тимчасової споруди на вул. Карпенка-Кар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розвитку підприємництва та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ьтабак» тимчасової споруди на вул. Кравч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Рибай Наталія Антонівна – начальник управління розвитку 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ідприємництва та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ндрашиною О.В. стаціонарної тимчасової споруди на вул. Кічкарівській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ндрашиною М.О. стаціонарної тимчасової споруди на вул. Кічкарівській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матовою Л.Г. тимчасової споруди на вул. Січовій, 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матовою Л.Г. тимчасової споруди на вул. Потапова, 7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молярчук І.Г. стаціонарної тимчасової споруди на проспекті Молоді, 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огутом О.А. стаціонарної тимчасової споруди на проспекті Волі, 4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вчук Г.І. стаціонарної тимчасової споруди на проспекті Волі, 4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аюк М.Г. стаціонарної тимчасової споруди на проспекті Волі, 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ондарчук Т.М. стаціонарної тимчасової споруди на проспекті Волі, 4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Бондарчук Т.І. стаціонарної тимчасової споруди на проспекті Волі, 4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ями Когутом О.А., Бондарчуком Т.М., Бондарчук Т.І., Паюком М.Г., Савчук Г.І. групи тимчасових споруд відкритого типу на проспекті Волі, 4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тищук Н.М. тимчасової споруди на вул. Лесі Українки, 5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Хорзовим Р.В. тимчасової споруди на проспекті Волі, 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ідприємцю Рудю А.В. у розміщенні стаціонарної  тимчасової споруди на вул. Дубнівській, 4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ідприємцю Маматовій Л.Г. у розміщенні тимчасової споруди на вул. Бенделіані, 1в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ідприємцю Маматовій Л.Г. у розміщенні тимчасової споруди на вул. Конякіна, 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ідприємцю Маматовій Л.Г. у розміщенні тимчасової споруди на вул. Федорова, 2-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Спейс Рент» на вул. Рівненській, 1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 дозвіл на розміщення зовнішньої реклами на території міста ТзОВ «Брендборд» на пр-ті Василя Мойсея, поблизу РЦ „Промінь”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5.10.2006 № 316, виданого фізичній особі-підприємцю Горошку В.П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благодійний концерт, організований для збору коштів на будівництво церкви у м. Волноваха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спостережної  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Юрченко Наталія Миколаївна – директор юридичног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IV квартал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 надання дозволу Суворій О.М. на відчуже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Якимчук Микола Арсентій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хід виконання громадянами зобов'язань щодо дотримання прав дітей при укладенні правочинів щодо майна, право власності на яке або користування яким мають діти, за І квартал 2017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61-77.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6:00Z</dcterms:created>
  <dc:creator>Polishcuk</dc:creator>
  <dc:description/>
  <cp:keywords/>
  <dc:language>en-US</dc:language>
  <cp:lastModifiedBy>mihalchuk.m</cp:lastModifiedBy>
  <cp:lastPrinted>2017-09-19T15:39:00Z</cp:lastPrinted>
  <dcterms:modified xsi:type="dcterms:W3CDTF">2017-09-20T06:09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