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0" w:firstLine="5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ерховної Ради України</w:t>
      </w:r>
    </w:p>
    <w:p>
      <w:pPr>
        <w:pStyle w:val="TextBody"/>
        <w:shd w:fill="auto" w:val="clear"/>
        <w:spacing w:before="0" w:after="0"/>
        <w:ind w:left="20" w:right="20" w:firstLine="5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чинову О.В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before="0" w:after="0"/>
        <w:ind w:left="20" w:right="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Олександре Валентиновичу!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цей доленосний час оновлення усіх сторін суспільного життя та росту самосвідомості громадян загострюються, як ніколи, проблеми безоплатності медичної допомоги, яка задекларована 49 ст. Конституції України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 відповідно до 95 ст. Конституції у Законі про Державний бюджет на кожний поточний рік різко обмежується фінансування галузі охорони здоров'я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міські лікувально-профілактичні заклади забезпечені на 2014р. розхідними матеріалами (лікарські засоби, лабораторні та інструментальні витратні матеріали та ін.) тільки на 15 відсотків, що далеко не забезпечує надання медичної допомоги населенню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В той же час співфінансування недостатньої суми, яке не врегульоване законодавством, викликає справедливе незадоволення у громадян та медичних працівників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ому просимо Верховну Раду України невідкладно вжити заходів щодо вирішення даного питання шляхом виділення додаткових коштів чи запровадження страхових внесків, або узаконення співоплати під чітким державним регулюванням.</w:t>
      </w:r>
    </w:p>
    <w:p>
      <w:pPr>
        <w:pStyle w:val="TextBody"/>
        <w:shd w:fill="auto" w:val="clear"/>
        <w:spacing w:before="0" w:after="296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ягування вирішення цього невідкладного питання приведе до загострення ситуації та унеможливить надання медичної допомоги в необхідному об'ємі.</w:t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 що залишається тільки сподіватись на терпіння та розуміння громадян щодо необхідності співфінансування при наданні їм медичної допомоги.</w:t>
      </w:r>
    </w:p>
    <w:p>
      <w:pPr>
        <w:pStyle w:val="TextBody"/>
        <w:shd w:fill="auto" w:val="clear"/>
        <w:spacing w:lineRule="exact" w:line="326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 вже переходити від декларацій до конкретних дій.</w:t>
      </w:r>
    </w:p>
    <w:p>
      <w:pPr>
        <w:pStyle w:val="TextBody"/>
        <w:shd w:fill="auto" w:val="clear"/>
        <w:spacing w:before="0" w:after="296"/>
        <w:ind w:left="20" w:right="20" w:firstLine="720"/>
        <w:jc w:val="both"/>
        <w:rPr/>
      </w:pPr>
      <w:r>
        <w:rPr>
          <w:sz w:val="28"/>
          <w:szCs w:val="28"/>
        </w:rPr>
        <w:t>Український народ заслуговує на якісну, сучасну та доступну медичну допомогу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hd w:fill="auto" w:val="clear"/>
        <w:spacing w:before="0" w:after="296"/>
        <w:ind w:left="20" w:right="20" w:firstLine="720"/>
        <w:jc w:val="both"/>
        <w:rPr/>
      </w:pPr>
      <w:r>
        <w:rPr>
          <w:sz w:val="28"/>
          <w:szCs w:val="28"/>
        </w:rPr>
        <w:t>Депутати Луц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</w:pPr>
    <w:rPr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1:00Z</dcterms:created>
  <dc:creator>Olishevskiy</dc:creator>
  <dc:description/>
  <cp:keywords/>
  <dc:language>en-US</dc:language>
  <cp:lastModifiedBy>Olishevskiy</cp:lastModifiedBy>
  <dcterms:modified xsi:type="dcterms:W3CDTF">2014-02-26T14:14:00Z</dcterms:modified>
  <cp:revision>1</cp:revision>
  <dc:subject/>
  <dc:title>Голові Верховної Ради України</dc:title>
</cp:coreProperties>
</file>