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7.08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   Єлова Лілія Анатоліївна  – директор департамент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фінансів та бюджету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І півріччя 2017 ро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        Патракеєв Костянтин Миколайович  – в.о. директор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ідприємством ПрАТ “Луцьке АТП 10701” договорів на перевезення пасажирів автомобільним тран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  <w:lang w:val="ru-RU"/>
              </w:rPr>
              <w:t>Дьомін Сергій Миколайович</w:t>
            </w:r>
            <w:r>
              <w:rPr>
                <w:color w:val="000000"/>
                <w:sz w:val="28"/>
                <w:szCs w:val="28"/>
              </w:rPr>
              <w:t xml:space="preserve"> – директор підприємства ПрАТ “Луцьке АТП 10701”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доповідає: Миронюк Анатолій Матвій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7 рі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Миронюк Анатолій Матвій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7 рік інспекторам департаменту муніципальної варт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Миронюк Анатолій Матвійович – начальник управління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ідготовку закладів освіти міста до нового 2017-2018 навчального ро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Лещенко Зіновія Богданівна – начальник управління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світи</w:t>
            </w:r>
          </w:p>
          <w:p>
            <w:pPr>
              <w:pStyle w:val="Normal"/>
              <w:ind w:left="1872" w:hanging="187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ведення штатних одиниць у штатний розпис дошкільного навчального закладу № 29 компенсуючого тип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202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відає:        Лещенко Зіновія Богданівна – начальник управління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1872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осві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 забезпечення безкоштовного проїзду у тролейбусах дітей громадян, які перемістились з тимчасово окупованої території України та районів проведення антитерористичної операції до міста Луць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1782" w:leader="none"/>
                <w:tab w:val="left" w:pos="202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Лещенко Зіновія Богданівна – начальник управління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освіти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ь виконкому від 28.04.2017 № 208-1 та від 19.07.2017 № 391-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512" w:hanging="15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оціальної політ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едставлення до відзначення почесним званням „Мати – героїня”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1872" w:leader="none"/>
              </w:tabs>
              <w:ind w:left="1872" w:hanging="1872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Веремійчик Олексій Володимирович – директор департаменту сім’ї, молоді та спорт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подання до </w:t>
            </w:r>
            <w:r>
              <w:rPr>
                <w:sz w:val="28"/>
                <w:szCs w:val="28"/>
              </w:rPr>
              <w:t>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Борис Юрій Володимирович – в.о. начальника відділу</w:t>
            </w:r>
          </w:p>
          <w:p>
            <w:pPr>
              <w:pStyle w:val="Normal"/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едення Державного реєстру виборців</w:t>
            </w:r>
          </w:p>
          <w:p>
            <w:pPr>
              <w:pStyle w:val="Normal"/>
              <w:ind w:left="1872" w:hanging="187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житл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. Глушець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 вул. Єршова, 6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 вул. Єршова, 6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арбишева, 5а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ind w:firstLine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6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 вул. Ковельській, 66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ind w:firstLine="169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1692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 вул. Кравчука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firstLine="20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firstLine="20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 пр-ті Молоді, 8д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ind w:firstLine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літнього торгового майданчика біля тимчасової споруди на вул. Стрілецькій, 73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Сиротинська Юлія Ярославівна  – директор департаменту</w:t>
            </w:r>
          </w:p>
          <w:p>
            <w:pPr>
              <w:pStyle w:val="Normal"/>
              <w:ind w:left="1872" w:hanging="18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ind w:left="1872" w:hanging="18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Гордіюк,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Гордіюк, 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у дворі між будинками на                    вул. Даргомижського, 1 та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Електроапаратній,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муніципальної варт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конструкцій на вул. Євгена Коновальця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на вул. Євгена Коновальця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іверцівській, 1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у дворі між будинками на            вул. Ківерцівській, 20 та 2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уніципальної варти </w:t>
            </w:r>
          </w:p>
          <w:p>
            <w:pPr>
              <w:pStyle w:val="Normal"/>
              <w:ind w:left="16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іверцівській, 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іверцівській, 2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лима Савура, 3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Ломоносова, 8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у дворі між будинками на вул. Софії Ковалевської, 23 та 23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Софії Ковалевської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color w:val="000000"/>
                <w:sz w:val="28"/>
                <w:szCs w:val="28"/>
              </w:rPr>
              <w:t>Сиротинська Юлія Ярославівна  – директор департамент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муніципальної вар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детального плану території в межах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пекту Президента Грушевського, Привокзального майдану та вулиці Привокзальної у місті Луцьку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Герасимюк Леонід Васильович – начальник управлінн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розміщення товариством з обмеженою відповідальністю «ВОЛИНЬТАБАК» тимчасової споруди на вул. Дубнівській, 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>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17" w:leader="none"/>
              </w:tabs>
              <w:autoSpaceDE w:val="false"/>
              <w:spacing w:lineRule="auto" w:line="216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пр-ті Перемоги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пр-ті Молоді, 2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пр-ті Молоді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>Рибай Наталія Антонівна – начальник управління розвитку підприємництва та рекл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пр-ті Соборності, 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відає:        Рибай Наталія Антонівна – начальник управління розвитку 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 «ВОЛИНЬТАБАК» тимчасової споруди на бульварі Дружби Народів,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Воїнів-інтернаціоналістів,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Воїнів-інтернаціоналістів, 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ind w:left="1692" w:hanging="1692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692" w:hanging="1692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Глушець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Ковельській, 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Ковельській, 4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2" w:leader="none"/>
              </w:tabs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Ковельській, 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color w:val="000000"/>
                <w:w w:val="106"/>
                <w:sz w:val="16"/>
                <w:szCs w:val="16"/>
              </w:rPr>
            </w:pPr>
            <w:r>
              <w:rPr>
                <w:color w:val="000000"/>
                <w:w w:val="106"/>
                <w:sz w:val="16"/>
                <w:szCs w:val="16"/>
              </w:rPr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Львівській, 6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rPr>
                <w:w w:val="106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  <w:r>
              <w:rPr>
                <w:w w:val="10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Ківерцівській, 5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Ківерцівській, 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ТАБАК» тимчасової споруди на вул. Карпенка-Карого, 3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692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кубою О.Я. тимчасової споруди  на проспекті Волі, 1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Хоменком А.Д. тимчасової споруди на   вул. Лесі Українки, 2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Орловським А.В. тимчасової споруди на території Центрального парку культури та відпочинку імені Лесі Українк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оповичем В.І. тимчасової споруди на         пр-ті Перемоги, 1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икуном С.І. групи  тимчасових споруд на вул. Гордіюк, 1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ЬСЬКИЙ ХЛІБОКОМБІНАТ» тимчасової споруди на                     вул. Бенделіан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Федоренко С.К. тимчасових споруд на розі вул. Карпенка-Карого – вул. Лідавсь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имчасової споруди на вул. Ніла Хасевич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17.05.2017                № 255-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ідприємцю Грабарчуку М.Г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ідприємцю Кравчуку Т.О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підприємцю Каньовській Л.С.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color w:val="000000"/>
                <w:sz w:val="28"/>
                <w:szCs w:val="28"/>
              </w:rPr>
              <w:t xml:space="preserve">Рибай Наталія Антонівна – начальник управління розвитку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підприємництва та реклами</w:t>
            </w:r>
          </w:p>
          <w:p>
            <w:pPr>
              <w:pStyle w:val="Normal"/>
              <w:ind w:right="-365" w:hanging="0"/>
              <w:jc w:val="both"/>
              <w:rPr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 вітанням секретаря міської ради, виконувача повноважень міського голови Григорія Пустовіта та депута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 з Днем Незалежності та Днем міст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 Ковальський Олександр Ростиславович – директор             КП «Луцькреклама»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365" w:hanging="0"/>
              <w:jc w:val="both"/>
              <w:rPr>
                <w:color w:val="000000"/>
                <w:spacing w:val="-1"/>
                <w:w w:val="106"/>
                <w:sz w:val="16"/>
                <w:szCs w:val="16"/>
              </w:rPr>
            </w:pPr>
            <w:r>
              <w:rPr>
                <w:color w:val="000000"/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лучан, загиблих під час АТО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, присвяченої громадській акції „Українська вишиванка”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    Ковальський Олександр Ростиславович – директор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: „Херсон – для туристів”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Ковальський Олександр Ростиславович – директор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, присвяченої врученню місту Луцьку відзнаки ПАРЄ – Щита Честі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Ковальський Олександр Ростиславович – директор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повідає:      Ковальський Олександр Ростиславович – директор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 Євгена Коновальця, 1 б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Володимирівна – начальник від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2" w:leader="none"/>
              </w:tabs>
              <w:autoSpaceDE w:val="false"/>
              <w:spacing w:lineRule="auto" w:line="216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2" w:leader="none"/>
              </w:tabs>
              <w:autoSpaceDE w:val="false"/>
              <w:spacing w:lineRule="auto" w:line="216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виконавської дисципліни у виконавчих органах міської ради за  підсумками І півріччя 2017 року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Доповідає:       Бортнік Надія Степанівна – начальник заг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півдоповідає: Барська Олена Володимирівна – начальник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організаційного відділу 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9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внесені службою у справах діт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</w:t>
            </w:r>
            <w:r>
              <w:rPr>
                <w:color w:val="000000"/>
                <w:spacing w:val="-1"/>
                <w:sz w:val="28"/>
                <w:szCs w:val="28"/>
              </w:rPr>
              <w:t>Доповідає:      Шульган Федір Пилипович – нача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служби у справах діте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Демидюк 77798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25:00Z</dcterms:created>
  <dc:creator>Polishcuk</dc:creator>
  <dc:description/>
  <cp:keywords/>
  <dc:language>en-US</dc:language>
  <cp:lastModifiedBy>Litvinchuk</cp:lastModifiedBy>
  <cp:lastPrinted>2017-08-14T12:52:00Z</cp:lastPrinted>
  <dcterms:modified xsi:type="dcterms:W3CDTF">2017-08-16T05:49:00Z</dcterms:modified>
  <cp:revision>5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