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4.09.2013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0 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визначення замовника робіт з капітального ремонту водовідвідної системи Луцької міської клінічної лікар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Осіюк Микола Петрович – в.о.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виконавчого комітету міської ради від </w:t>
            </w:r>
            <w:r>
              <w:rPr>
                <w:color w:val="000000"/>
                <w:sz w:val="28"/>
                <w:szCs w:val="28"/>
              </w:rPr>
              <w:t>21.02.2013 № 96-1 «Про затвердження переліків об’єктів, на яких проводитимуться роботи з реконструкції, капітального ремонту та утримання вулично-дорожньої мережі за рахунок субвенції з державного бюджет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Осіюк Микола Петрович – в.о.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виконавчого комітету міської ради від 03.04</w:t>
            </w:r>
            <w:r>
              <w:rPr>
                <w:color w:val="000000"/>
                <w:sz w:val="28"/>
                <w:szCs w:val="28"/>
              </w:rPr>
              <w:t xml:space="preserve">.2013 № 188-1 «Про затвердження переліків об’єктів, на яких проводитимуться роботи з капітального ремонту прибудинкових територій за рахунок коштів з міського бюджету»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сіюк Микола Петрович – в.о. директора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інформаційних таблиць системи туристичного ознакуванння міста Луцька на баланс департаменту 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Бунда Наталія Петрі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уризму та промоц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ведення додаткових ставок до штатного розпису  Палацу учнівської молод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ебенюк Олег Володимирович – начальник управління</w:t>
              <w:br/>
              <w:t xml:space="preserve">                        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  представлення до відзначення почесним званням «Мати-героїня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Боярчук Алла Олександрівна – в.о. начальника відділу у</w:t>
            </w:r>
            <w:r>
              <w:rPr>
                <w:sz w:val="28"/>
                <w:szCs w:val="28"/>
                <w:lang w:val="ru-RU"/>
              </w:rPr>
              <w:br/>
              <w:t xml:space="preserve">                         </w:t>
            </w:r>
            <w:r>
              <w:rPr>
                <w:sz w:val="28"/>
                <w:szCs w:val="28"/>
              </w:rPr>
              <w:t xml:space="preserve"> справах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дубліката свідоцтва про право власності на квартир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Дмитрук Олег Васильович – начальник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бласного бюро технічної інвентариз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Сичевська Зіновія Євгеніївна –  заступник начальника відділу</w:t>
              <w:br/>
              <w:t xml:space="preserve">                      реєстру житлового фонду департаменту житлово-               </w:t>
              <w:br/>
              <w:t xml:space="preserve">                      комун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4.08.2013 № 479-1 «Про надання жит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чевська Зіновія Євгеніївна –  заступник начальника відділу</w:t>
              <w:br/>
              <w:t xml:space="preserve">                      реєстру житлового фонду департаменту житлово-               </w:t>
              <w:br/>
              <w:t xml:space="preserve">                      комун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---------------------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Сичевська Зіновія Євгеніївна –  заступник начальника відділу</w:t>
              <w:br/>
              <w:t xml:space="preserve">                      реєстру житлового фонду департаменту житлово-               </w:t>
              <w:br/>
              <w:t xml:space="preserve">                      комун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Тарасюк Тарас Петрович – в.о. начальника відділу управління</w:t>
              <w:br/>
              <w:t xml:space="preserve">                    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0.05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5-3 «Про продовження оренди нежитлового приміщення на вул. Богдана Хмельницького,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Тарасюк Тарас Петрович – в.о. начальника відділу управління</w:t>
              <w:br/>
              <w:t xml:space="preserve">                    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е  користування місцем розміщення засобів зовнішньої реклами на період розміщення інформації на замовлення відділу екології Л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Вовк Олександр Валерійович – в.о. директора  комунального</w:t>
              <w:br/>
              <w:t xml:space="preserve">                     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94410</wp:posOffset>
                </wp:positionV>
                <wp:extent cx="53467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  <w:tab/>
                              <w:t xml:space="preserve"> Про надання дозволу на відчуження житла, право на володіння,</w:t>
                              <w:br/>
                              <w:t xml:space="preserve">           користування яким мають ді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2.2pt;mso-wrap-distance-left:9pt;mso-wrap-distance-right:9pt;mso-wrap-distance-top:0pt;mso-wrap-distance-bottom:0pt;margin-top:78.3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</w:t>
                        <w:tab/>
                        <w:t xml:space="preserve"> Про надання дозволу на відчуження житла, право на володіння,</w:t>
                        <w:br/>
                        <w:t xml:space="preserve">           користування яким мають ді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є:  Шульган Федір Пилипович – начальник служби у справах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.    Про дозвіл на укладення договору купівлі-продажу земельної ділянки на </w:t>
                              <w:br/>
                              <w:t xml:space="preserve">           ім’я дити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5.    Про дозвіл на укладення договору купівлі-продажу земельної ділянки на </w:t>
                        <w:br/>
                        <w:t xml:space="preserve">           ім’я дитин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7865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     Про надання дозволу на передачу в заставу кварти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6.     Про надання дозволу на передачу в заставу кварти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9970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    Про надання дозволу на реєстрацію автомобіля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5050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   Про закріплення права користування житлом за дитиною, позбавленою </w:t>
        <w:br/>
        <w:t xml:space="preserve">           батьківського піклування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997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       Про надання статусу дитини - сироти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170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Про затвердження висновку служби у справах дітей щодо </w:t>
        <w:br/>
        <w:t xml:space="preserve">              позбавлення батьківських прав </w:t>
      </w:r>
    </w:p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повідає:   Шульган Федір Пилипович – начальник служби у справах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1070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5:00Z</dcterms:created>
  <dc:creator>Polishcuk</dc:creator>
  <dc:description/>
  <cp:keywords/>
  <dc:language>en-US</dc:language>
  <cp:lastModifiedBy>Polishcuk</cp:lastModifiedBy>
  <cp:lastPrinted>2013-09-02T12:44:00Z</cp:lastPrinted>
  <dcterms:modified xsi:type="dcterms:W3CDTF">2013-09-02T09:50:00Z</dcterms:modified>
  <cp:revision>7</cp:revision>
  <dc:subject/>
  <dc:title>ПОРЯДОК ДЕННИЙ</dc:title>
</cp:coreProperties>
</file>