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2. 07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освітніх закладів у 2014-2015 навчальному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тролейбусних маршрутів та внесення доповнень до рішення виконавчого комітету  від 27.04.2012 № 259-1 «Про затвердження та облаштування зупинок на вимогу пасажирів на маршрутах електротранспор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риватним підприємством «АТП № 1» договорів на перевезення пасажирів автомобільним тран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Шаміс Олекмандр Михайлович – директор ПП «АТП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иронюк Анатолій Матвій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ють: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від 11.03.2014 № 131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від 11.03.2014 № 132-1 « Про затвердження переліку об’єктів, на яких проводитимуться роботи з поточного ремонту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 після реконструкції з житлового у нежитлови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робку проектів детальних планів окремих територій в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дозвіл на розробку проекту змін до детального плану території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крорайону в межах вулиць Карпенка-Карого, В’ячеслава Чорновола, Ветеранів та проспекту Соборності (55 мікрорайо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житлового кварталу між вулицями  Яровиця, Франка та Виннич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оргового кіоску на проспекті Волі,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режим роботи окремих закладів ресторанного господарства та сфери послу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ацію громадського формування з охорони громадського порядку і державного кордону «ВОЛИНСЬКИЙ Щ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у міни житла, право на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йном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та припинення  опіки над малолітніми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3.08.2009           № 608-1 «Про надання статусу дитини, позбавленої батьківського піклування, та встановлення опіки над малолітні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2:00Z</dcterms:created>
  <dc:creator>Polishcuk</dc:creator>
  <dc:description/>
  <cp:keywords/>
  <dc:language>en-US</dc:language>
  <cp:lastModifiedBy>mihalchuk.m</cp:lastModifiedBy>
  <cp:lastPrinted>2014-06-27T09:06:00Z</cp:lastPrinted>
  <dcterms:modified xsi:type="dcterms:W3CDTF">2014-06-27T11:52:00Z</dcterms:modified>
  <cp:revision>2</cp:revision>
  <dc:subject/>
  <dc:title>ПОРЯДОК ДЕННИЙ</dc:title>
</cp:coreProperties>
</file>