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>дитячо-юнацький склад,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5-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6.20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7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А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</w:t>
      </w:r>
      <w:r>
        <w:rPr>
          <w:b/>
          <w:sz w:val="28"/>
          <w:szCs w:val="28"/>
          <w:lang w:val="ru-RU"/>
        </w:rPr>
        <w:t>____________</w:t>
      </w:r>
      <w:r>
        <w:rPr>
          <w:b/>
          <w:sz w:val="28"/>
          <w:szCs w:val="28"/>
        </w:rPr>
        <w:t>___Спарта ПВ____________ 1 — 8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____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Юність_______________  2 — 7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Люб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Радюк________________  3 — 6   _____</w:t>
      </w:r>
      <w:r>
        <w:rPr>
          <w:b/>
          <w:sz w:val="28"/>
          <w:szCs w:val="28"/>
          <w:lang w:val="ru-RU"/>
        </w:rPr>
        <w:t>______________</w:t>
      </w:r>
      <w:r>
        <w:rPr>
          <w:b/>
          <w:sz w:val="28"/>
          <w:szCs w:val="28"/>
        </w:rPr>
        <w:t>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</w:t>
      </w:r>
      <w:r>
        <w:rPr>
          <w:b/>
          <w:sz w:val="28"/>
          <w:szCs w:val="28"/>
          <w:lang w:val="ru-RU"/>
        </w:rPr>
        <w:t>__________</w:t>
      </w:r>
      <w:r>
        <w:rPr>
          <w:b/>
          <w:sz w:val="28"/>
          <w:szCs w:val="28"/>
        </w:rPr>
        <w:t>Честер________________  4 — 5   _____</w:t>
      </w:r>
      <w:r>
        <w:rPr>
          <w:b/>
          <w:sz w:val="28"/>
          <w:szCs w:val="28"/>
          <w:lang w:val="ru-RU"/>
        </w:rPr>
        <w:t>_____________</w:t>
      </w:r>
      <w:r>
        <w:rPr>
          <w:b/>
          <w:sz w:val="28"/>
          <w:szCs w:val="28"/>
        </w:rPr>
        <w:t>_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Олімпія (Липини)_______   8 — 5    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Олімпія-33_____________   6 — 4    _________________ Чес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Любарт________________   7 — 3    _________________ Радюк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18.30______________Спарта ПВ _____________  1 — 2    _________________ Юність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7.00_______________ Юність ______________   2 — 8    __________________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Радюк _______________   3 — 1    __________________ Спарта П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Честер _______________   4 — 7    __________________ Люба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Волинь-дубль _________  5 — 6   __________________ 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Олімпія (Липини)____    8 — 6    ___________________Олімпія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Любарт ____________   7 — 5    __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Спарта ПВ__________   1 — 4    ___________________Чес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Юність _____________   2 — 3    ___________________Ра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НВК №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  Радюк _____________   3 — 8    ____________________ Олімпія (Липин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Честер _____________   4 — 2    ____________________ Ю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Волинь-дубль _______  5 — 1    _____________________Спарта ПВ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0) 18.30_______________Олімпія-33__________   6 — 7    _____________________Любарт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1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Олімпія (Липини)____    8 — 7    _____________________Любар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_Спарта ПВ ___________    1 — 6     ______________________ Олімпія-33 23)18.00_________________Юність ______________    2 — 5    ______________________ Волинь-дуб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Радюк ______________  3 — 4 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 Чес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7.00_______________ Честер _____________     4 — 8    ______________________ Олімпія (Лип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Волинь-дубль _______    5 — 3    ______________________ Ра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Олімпія-33 __________    6 — 2    ______________________ Ю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Любарт _____________   7 — 1    ______________________ Спарта П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Чемпіонату Луцька з дворового футболу 2016 року,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2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5-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3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.06.201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  <w:lang w:val="ru-RU"/>
        </w:rPr>
        <w:t>7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Б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__________     1 — 8    __________________Айс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Чері_________________     2 — 7    __________________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Атлетик______________    3 — 6    __________________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Живчики_____________    4 — 5     __________________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_ Айсберг_____________    8 — 5     __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Олімпік U-16_________   6 — 4     _________________ Живч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    7 — 3     ___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    1 — 2     _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 Чері _________________   2 — 8   __________________Айсбер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Атлетик_______________    3 — 1    ___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Живчики ______________    4 — 7   ____________________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2) 18.30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 _________________  5 — 6   ____________________ Олімпік U-16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 Айсберг _____________    8 — 6    _______________ 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_   7 — 5    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_   1 — 4    _______________ Живчики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18.30______________ Чері _________________   2 — 3    _______________ Атлети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гімназія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Атлети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__________      3 — 8    ________________ Айсбер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Живчики _________      4 — 2    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____________      5 — 1    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8.30_______________ Олімпік U-16_______     6 — 7    _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7.00_____________ Айсберг ______________   8 — 7    ___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__________    1 — 6    _______________Олімпік U-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 Чері _________________    2 — 5    _______________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 xml:space="preserve">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8.30_____________ Атлетик ______________   3 — 4    _______________Живчики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 Живчики ______________   4 — 8    ________________ Айсбер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 ________________    5 — 3    ________________ Ven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 Олімпік U-16___________    6 — 2    ________________ Чер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) 18.30____________ </w:t>
      </w:r>
      <w:r>
        <w:rPr>
          <w:b/>
          <w:sz w:val="28"/>
          <w:szCs w:val="28"/>
          <w:lang w:val="en-US"/>
        </w:rPr>
        <w:t>Mosi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iti</w:t>
      </w:r>
      <w:r>
        <w:rPr>
          <w:b/>
          <w:sz w:val="28"/>
          <w:szCs w:val="28"/>
        </w:rPr>
        <w:t xml:space="preserve"> ______________   7 — 1    ________________ Кежуа Теа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eastAsia="Georgia" w:cs="Georgia"/>
          <w:b/>
          <w:b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eastAsia="Georgia" w:cs="Georgia" w:ascii="Georgia" w:hAnsi="Georgia"/>
          <w:b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i/>
          <w:iCs/>
          <w:sz w:val="32"/>
          <w:szCs w:val="32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присвяченого пам’яті Миколи Романюка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В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Вікінги_______________  1 — 8    _________________Легі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Інтер_________________  2 — 7    _________________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Балка________________  3 — 6    _________________Лучеськ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) 18.30_______________Золота рукавичка_____   4 — 5    _________________Юніті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Юніті_______________    5 — 8    _________________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Лучеськ______________   6 — 4    _________________Золота рукави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Лемберг _____________   7 — 3    _________________ Б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Вікінги ______________   1 — 2    _________________ Ін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Інтер ________________    2 — 8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Балка _______________    3 — 1 __________________ Вікі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Золота рукавичка _____   4 — 7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Юніті ________________   5 — 6 __________________ Лучеськ</w:t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1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НВК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 Легіон _____________    8 — 6    _______________ Лучес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7.30_______________ Лемберг ___________     7 — 5    ________________Юні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Вікінги _____________   1 — 4    _______________ Золота рукавичк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18.30_______________ Інтер _______________   2 — 3    _______________ Балка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 червня 2017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алка______________    3 — 8   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Золота рукавичка __     4 — 2    __________________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</w:rPr>
        <w:t>Інт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Юніті______________    5 — 1    __________________ Вікін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Лучеськ____________    6 — 7   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ОШ№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Легіон ____________     8— 7    __________________ Лембе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Вікінги ____________   1 — 6    __________________Лучесь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Інтер ______________   2 — 5    __________________ Юні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Балка _____________   3 — 4    __________________ Золота рукави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Лемберг ____________  4 — 8    __________________ Легі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Юніті_______________  5 — 3    __________________ Ба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Лучеськ_____________  6 — 2    __________________ Інтер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18.30_______________ Лемберг ____________   7 — 1    __________________ Вікінги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Г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Спарта ______________    1 — 8    __________________Печень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Берсерк______________    2 — 7    __________________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Факел________________   3 — 6    __________________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16-й район____________   4 — 5    __________________Стрі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7.00_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Печеньки____________    8 — 5     __________________Стрі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Титан ______________    6 — 4     __________________16-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 Казіно______________    7 — 3    ___________________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Спарта _____________    1 — 2    ___________________Берсе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ОШ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Берсерк_____________     2 — 8    ___________________ Печень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Факел______________      3 — 1    ___________________Сп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8.00______________ 16-й район __________     4 — 7    __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Стріла _____________      5 — 6    ___________________ 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Печеньки ___________   8 — 6    ________________ Тит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Казіно ______________  7 — 5    ________________ Стрі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18.00_______________ Спарта______________  1 — 4    ________________16-й райо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Берсерк _____________  2 — 3    ________________ 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Факел_____________     3 — 8    _________________ Печень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16-й район _________     4 — 2    _________________ Берсе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Стріла ____________     5 — 1    _________________ Спа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Титан _____________    6 — 7   _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Печеньки____________   8 — 7    _________________ Казі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Спарта ______________  1 — 6    _________________ Ти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Берсерк______________  2 — 5    _________________ Стрі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Факел _______________  3 — 4    _________________16-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гімназія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16-й район __________     4 — 8    _________________ Печень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Стріла ______________    5 — 3    _________________ Фак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Титан _______________   6 — 2    _________________ Берсерк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18.30_______________ Казіно _______________  7 — 1    _________________ Спарт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Д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17.00_______________ФК Гірка Полонка ____   1 — 8    __________________Гімназійні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айдама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Білий лев_____________   2 — 7    __________________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Патріоти______________  3 — 6    __________________</w:t>
      </w:r>
      <w:r>
        <w:rPr>
          <w:b/>
          <w:sz w:val="28"/>
          <w:szCs w:val="28"/>
          <w:lang w:val="en-US"/>
        </w:rPr>
        <w:t>Winners in 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Мотор________________  4 — 5    __________________Ют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Гімназійні гайдамаки     8 — 5     __________________ Юту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7.3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_______    6 — 4     __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18.0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__________   7 — 3    ___________________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ФК Гірка Полонка ___   1 — 2    ___________________ Білий 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НВК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Білий лев ___________     2 — 8    ___________________ Гімназійні гайдамаки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Патріоти ____________    3 — 1    ___________________ ФК Гірка Поло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8.00______________ Мотор_______________   4 — 7    __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Ютуб _____________</w:t>
        <w:softHyphen/>
        <w:softHyphen/>
        <w:softHyphen/>
        <w:t xml:space="preserve">__    5 — 6    ___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Сіті Парк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Гімназійні гайдамаки_  8 — 6    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 _________   7 — 5    ________________ Юту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ФК Гірка Полонка ___  1 — 4    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Білий лев ___________   2 — 3    ________________ 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3 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7.00_______________ Патріоти__________      3 — 8    _________________ Гімназійні гайдам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Мотор ____________     4 — 2    _________________ Білий л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18.00_______________ Ютуб _____________     5 — 1    _________________ ФК Гірка Поло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8.3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______     6 — 7   _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ОШ№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7.00_______________ Гімназійні гайдамаки _   8 — 7    __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17.30_______________ ФК Гірка Полонка ___    1 — 6    __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Білий лев____________    2 — 5    _________________ Ют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Патріоти ____________    3 — 4    _________________ Мо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НВК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Мотор ______________    4 — 8    _________________ Гімназійні гайдам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Ютуб _______________    5 — 3    _________________ Патрі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18.00_______________ </w:t>
      </w:r>
      <w:r>
        <w:rPr>
          <w:b/>
          <w:sz w:val="28"/>
          <w:szCs w:val="28"/>
          <w:lang w:val="en-US"/>
        </w:rPr>
        <w:t>Winn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ife</w:t>
      </w:r>
      <w:r>
        <w:rPr>
          <w:b/>
          <w:sz w:val="28"/>
          <w:szCs w:val="28"/>
        </w:rPr>
        <w:t xml:space="preserve">  ________   6 — 2    _________________ Білий лев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 xml:space="preserve">28) 18.30_______________ </w:t>
      </w:r>
      <w:r>
        <w:rPr>
          <w:b/>
          <w:sz w:val="28"/>
          <w:szCs w:val="28"/>
          <w:lang w:val="en-US"/>
        </w:rPr>
        <w:t>Baob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</w:t>
      </w:r>
      <w:r>
        <w:rPr>
          <w:b/>
          <w:sz w:val="28"/>
          <w:szCs w:val="28"/>
        </w:rPr>
        <w:t xml:space="preserve"> 8___________   7 — 1    _________________ ФК Гірка Полонк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280" cy="10909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7400" cy="11112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итячо-юнацьк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група Е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, Карлуха (1) 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7.00_______________Західний Корпус ______   2 — 9   _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7.30_______________Нептун_______________   3 — 8    __________________ТК Л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18.00_______________Любарт -33___________    4 — 7    __________________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8.30_______________Універсал_____________   5 — 6    __________________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6 тра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, Арсенал (6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17.00_______________ Кежуали ___________    7 — 5     __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7.30_______________ ТК ЛНТУ __________     8 — 4     __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8.00_______________ Альфа______________    9 — 3    ___________________ Неп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8.30_______________ Карлуха ____________    1 — 2    ___________________ 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,  Західний Корпус (2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7.00_______________ Нептун _____________     3 — 1    ___________________ Карлу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7.30______________ Любарт -33__________     4 — 9    __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18.00______________ Універсал ___________     5 — 8    ___________________ ТК Л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8.30______________ Арсенал _____________    6 — 7    __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,  Кежуали  (7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7.00_______________ ТК ЛНТУ ___________  8 — 6    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Альфа ______________  9 — 5    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18.00_______________ Карлуха ____________  1 — 4    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Західний Корпус _____  2 — 3    ________________ Неп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, Нептун  (3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Любарт -33________      4 — 2    _________________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Універсал _________     5 — 1    _________________ Карл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Арсенал ___________    6 — 9    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Кежуали ___________   7 — 8   __________________ТК Л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, ТК ЛНТУ (8) – пропускає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7.00_______________ Альфа ______________   9 — 7    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7.30_______________ Карлуха _____________ 1 — 6    _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18.00_______________ Нептун ______________  3 — 4    _________________ Любарт -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8.30_______________ Західний Корпус ______  2 — 5    _________________ Універс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НВК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 тур,  Любарт-33 (4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7.00_______________ Універсал___________     5 — 3    _________________ Непту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7.30_______________ Арсенал ____________     6 — 2    _________________ 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18.00_______________ ТК ЛНТУ ___________    8 — 9    _________________ Альф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) 18.30_______________ Карлуха _____________   1 — 7    _________________ Кежуа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8 тур,  Альфа  (9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7.00_______________ Карлуха ____________   1 — 8    ________________ ТК Л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7.30_______________ Західний Корпус _____   2 — 7    ________________ Кежуа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) 18.00_______________ Любарт -33 __________   4 — 5    ________________ Універс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8.30_______________ Нептун ______________   3 — 6    ________________ Арсен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0 чер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тур, Універсал  (5) – пропускає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7.00_______________ Арсенал________     6 — 4    _________________Любарт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7.30_______________ Кежуали _________     7 — 3    _________________ Неп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18.00_______________ Альфа ___________    9 — 1    _________________ Карлу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8.30_______________ ТК ЛНТУ ___________   8 — 2   __________________Західний Корпу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szCs w:val="32"/>
        <w:iCs/>
        <w:bCs w:val="false"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bCs w:val="false"/>
      <w:i/>
      <w:iCs/>
      <w:sz w:val="32"/>
      <w:szCs w:val="32"/>
      <w:lang w:val="uk-UA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sz w:val="32"/>
      <w:szCs w:val="32"/>
      <w:lang w:val="uk-U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5-15T16:18:00Z</cp:lastPrinted>
  <dcterms:modified xsi:type="dcterms:W3CDTF">2017-05-17T06:05:00Z</dcterms:modified>
  <cp:revision>9</cp:revision>
  <dc:subject/>
  <dc:title/>
</cp:coreProperties>
</file>