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45820" cy="10934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89940" cy="11137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36"/>
          <w:szCs w:val="36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rFonts w:ascii="Georgia" w:hAnsi="Georgia" w:eastAsia="Georgia" w:cs="Georgia"/>
          <w:i/>
          <w:i/>
          <w:iCs/>
          <w:sz w:val="32"/>
          <w:szCs w:val="32"/>
        </w:rPr>
      </w:pPr>
      <w:r>
        <w:rPr>
          <w:b/>
          <w:sz w:val="36"/>
          <w:szCs w:val="36"/>
        </w:rPr>
        <w:t xml:space="preserve">Календар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>ігор  Чемпіонату Луцька з дворового футболу</w:t>
      </w:r>
      <w:r>
        <w:rPr>
          <w:rFonts w:cs="Georgia" w:ascii="Georgia" w:hAnsi="Georgia"/>
          <w:bCs w:val="false"/>
          <w:i/>
          <w:iCs/>
          <w:sz w:val="32"/>
          <w:szCs w:val="32"/>
          <w:lang w:val="ru-RU"/>
        </w:rPr>
        <w:t xml:space="preserve">,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  <w:lang w:val="ru-RU"/>
        </w:rPr>
        <w:t>присвяченого пам’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яті Миколи Романюка 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eastAsia="Georgia" w:cs="Georgia"/>
          <w:bCs w:val="false"/>
          <w:i/>
          <w:i/>
          <w:iCs/>
          <w:color w:val="000000"/>
          <w:sz w:val="32"/>
          <w:szCs w:val="32"/>
          <w:u w:val="single"/>
        </w:rPr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дорослий склад, </w:t>
      </w:r>
      <w:r>
        <w:rPr>
          <w:rFonts w:eastAsia="Georgia"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 xml:space="preserve">23.05-13.06.2017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 (ліга А, група 1)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eastAsia="Georgia" w:cs="Georgia"/>
          <w:bCs w:val="false"/>
          <w:i/>
          <w:i/>
          <w:iCs/>
          <w:color w:val="000000"/>
          <w:sz w:val="32"/>
          <w:szCs w:val="32"/>
          <w:u w:val="single"/>
        </w:rPr>
      </w:pPr>
      <w:r>
        <w:rPr>
          <w:rFonts w:eastAsia="Georgia" w:cs="Georgia" w:ascii="Georgia" w:hAnsi="Georgia"/>
          <w:bCs w:val="false"/>
          <w:i/>
          <w:iCs/>
          <w:color w:val="000000"/>
          <w:sz w:val="32"/>
          <w:szCs w:val="32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3 травня 2017  року (вівторок, ЗНЗ № 23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1  тур, Спарта (1) – пропускає 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>
          <w:b/>
          <w:sz w:val="28"/>
          <w:szCs w:val="28"/>
        </w:rPr>
        <w:t xml:space="preserve">1) 19.00_______________Надстир’я____________    2 — 7    _________________ Підгайц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19.30_______________Бережанка___________     3 — 6    _________________ Стел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20.00_______________Олімпія______________    4 — 5    _________________ Липини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6 травня 2017 року (п’ятниця, ЗНЗ № 18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2 тур, Липини (5) – пропускає 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19.00_______________ Стелс ______________     6 — 4   __________________ Олімпі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) 19.30_______________ Підгайці ____________    7 — 3   __________________ Бережан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20.00_______________ Спарта______________    1 — 2   __________________ Надстир’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30  травня 2017 року (вівторок, ЗНЗ № 10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3 тур,  Надстир’я (2) – пропускає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) 19.00______________ Бережанка __________   3 — 1   ___________________ Спар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 19.30______________ Олімпія _____________  4 — 7   ___________________ Підгайці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) 20.00______________ Липини _____________  5 — 6    ___________________ Стелс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 червня 2017 року (п’ятниця, ЗНЗ № 23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4 тур,  Стелс (6) – пропускає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) 19.00_______________ Підгайці____________    7 — 5   _________________ Липин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1) 19.30_______________ Спарта ______________  1 — 4   _________________ Олімпі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) 20.00_______________ Надстир’я____________  2 — 3   _________________ Бережан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6 червня 2017 року (вівторок, ЗНЗ № 18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5  тур,  Бережанка (3) – пропускає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textAlignment w:val="baseline"/>
        <w:rPr/>
      </w:pPr>
      <w:r>
        <w:rPr/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3) 19.00_______________Олімпія ____________     4 — 2   __________________ Надстир’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) 19.30_______________Липини ____________     5 — 1   __________________Спар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) 20.00_______________ Стелс ______________    6 — 7   __________________Підгайці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9 червня 2017 року (п’ятниця, ЗНЗ № 10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6 тур,  Підгайці (7) – пропускає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textAlignment w:val="baseline"/>
        <w:rPr/>
      </w:pPr>
      <w:r>
        <w:rPr/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) 19.00_______________Спарта _____________    1 — 6   __________________ Стелс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) 19.30_______________ Надстир’я __________    2 — 5  __________________ Липи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) 20.00_______________ Бережанка__________    3 — 4   __________________Олімпія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3 червня 2017 року (вівторок, ЗНЗ № 23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7 тур,  Олімпія (4) – пропускає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) 19.00________________Липини ____________   5 — 3   __________________ Бережан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) 19.30________________Стелс ______________   6 — 2   ___________________Надстир’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) 20.00________________Підгайці ____________  7 — 1  ___________________Спарта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Головний суддя</w:t>
      </w:r>
      <w:r>
        <w:rPr>
          <w:rFonts w:cs="Georgia" w:ascii="Georgia" w:hAnsi="Georgia"/>
          <w:bCs/>
          <w:i/>
          <w:iCs/>
          <w:sz w:val="32"/>
          <w:szCs w:val="32"/>
        </w:rPr>
        <w:t>_______________________________________</w:t>
      </w:r>
    </w:p>
    <w:p>
      <w:pPr>
        <w:sectPr>
          <w:type w:val="nextPage"/>
          <w:pgSz w:orient="landscape" w:w="16838" w:h="11906"/>
          <w:pgMar w:left="851" w:right="851" w:gutter="0" w:header="0" w:top="360" w:footer="0" w:bottom="719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45820" cy="109347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89940" cy="111379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36"/>
          <w:szCs w:val="36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rFonts w:ascii="Georgia" w:hAnsi="Georgia" w:eastAsia="Georgia" w:cs="Georgia"/>
          <w:i/>
          <w:i/>
          <w:iCs/>
          <w:sz w:val="32"/>
          <w:szCs w:val="32"/>
        </w:rPr>
      </w:pPr>
      <w:r>
        <w:rPr>
          <w:b/>
          <w:sz w:val="36"/>
          <w:szCs w:val="36"/>
        </w:rPr>
        <w:t xml:space="preserve">Календар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>ігор  Чемпіонату Луцька з дворового футболу</w:t>
      </w:r>
      <w:r>
        <w:rPr>
          <w:rFonts w:cs="Georgia" w:ascii="Georgia" w:hAnsi="Georgia"/>
          <w:bCs w:val="false"/>
          <w:i/>
          <w:iCs/>
          <w:sz w:val="32"/>
          <w:szCs w:val="32"/>
          <w:lang w:val="ru-RU"/>
        </w:rPr>
        <w:t xml:space="preserve">,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  <w:lang w:val="ru-RU"/>
        </w:rPr>
        <w:t>присвяченого пам’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яті Миколи Романюка 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eastAsia="Georgia" w:cs="Georgia"/>
          <w:bCs w:val="false"/>
          <w:i/>
          <w:i/>
          <w:iCs/>
          <w:color w:val="000000"/>
          <w:sz w:val="32"/>
          <w:szCs w:val="32"/>
          <w:u w:val="single"/>
        </w:rPr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дорослий склад, </w:t>
      </w:r>
      <w:r>
        <w:rPr>
          <w:rFonts w:eastAsia="Georgia"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 xml:space="preserve">23.05-13.06.2017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 (ліга А, група 2)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eastAsia="Georgia" w:cs="Georgia"/>
          <w:bCs w:val="false"/>
          <w:i/>
          <w:i/>
          <w:iCs/>
          <w:color w:val="000000"/>
          <w:sz w:val="32"/>
          <w:szCs w:val="32"/>
          <w:u w:val="single"/>
        </w:rPr>
      </w:pPr>
      <w:r>
        <w:rPr>
          <w:rFonts w:eastAsia="Georgia" w:cs="Georgia" w:ascii="Georgia" w:hAnsi="Georgia"/>
          <w:bCs w:val="false"/>
          <w:i/>
          <w:iCs/>
          <w:color w:val="000000"/>
          <w:sz w:val="32"/>
          <w:szCs w:val="32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6 травня 2017 року (п’ятниця, ЗНЗ № 25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 тур,  Шигірюм (1) – пропускає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19.00_______________ФК 40-А______________   2 — 7  _________________Формул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19.30_______________Авангард-040_________    3 — 6  _________________Говер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20.00_______________Бренд-Груп___________    4 — 5  _________________Стадіум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30 травня 2017 року (вівторок, ЗНЗ № 11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 тур,  Стадіум (5) – пропускає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) 19.00_______________ Говерла_____________    6 — 4  _________________ Бренд-Груп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19.30_______________ Формула ____________   7 — 3  _________________ Авангард-04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20.00_______________ Шігірюм_____________   1 — 2  _________________ ФК 40-А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 червня 2017 року (п’ятниця, ЗНЗ № 26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3 тур,  ФК 40-А  (2) – пропускає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 19.00_______________Авангард-040_________  3 — 1    __________________ Шігірю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) 19.30_______________ Бренд-Груп __________  4 — 7   __________________ Форму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) 20.00______________ Стадіум _____________   5 — 6   __________________ Говерла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6 червня 2017 року (вівторок, ЗНЗ № 25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4 тур,  Говерла (6) – пропускає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) 19.00_______________ Формула ___________  7 — 5  __________________ Стадіу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) 19.30_______________ Шігірюм____________  1 — 4   __________________Бренд-Гру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) 20.00_______________ ФК 40-А ____________  2 — 3   __________________Авангард-040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9 червня 2017 року (п’ятниця, ЗНЗ № 11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5  тур,  Авангард-40 (3) – пропускає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) 19.00_______________Бренд-Груп ________    4 — 2   _________________ ФК 40-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5) 19.30_______________ Стадіум ___________   5 — 1   _________________ Шігірюм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) 20.00_______________ Говерла ___________   6 — 7   _________________ Формула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3 червня 2017 року (вівторок, ЗНЗ № 26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6 тур,  Формула (7) – пропускає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) 19.00_______________ Шігірюм ___________    1 — 6   __________________ Говерл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) 19.30_______________ ФК 40-А ____________   2 — 5   __________________ Стадіу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) 20.00_______________ Авангард-040________   3 — 4   __________________ Бренд-Груп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6 червня 2017 року (п'ятниця, ЗНЗ № 25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7 тур,  Бренд-Груп (4) – пропускає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) 19.00_______________ Стадіум __________    5 — 3    ___________________  Авангард-04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) 19.30_______________ Говерла __________    6 — 2    ____________________ ФК 40-А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32"/>
          <w:szCs w:val="32"/>
        </w:rPr>
      </w:pPr>
      <w:r>
        <w:rPr>
          <w:b/>
          <w:sz w:val="28"/>
          <w:szCs w:val="28"/>
        </w:rPr>
        <w:t>22) 20.00_______________ Формула__________   7 — 1    ____________________ Шігірюм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Головний суддя</w:t>
      </w:r>
      <w:r>
        <w:rPr>
          <w:rFonts w:cs="Georgia" w:ascii="Georgia" w:hAnsi="Georgia"/>
          <w:bCs/>
          <w:i/>
          <w:iCs/>
          <w:sz w:val="32"/>
          <w:szCs w:val="32"/>
        </w:rPr>
        <w:t>_______________________________________</w:t>
      </w:r>
    </w:p>
    <w:p>
      <w:pPr>
        <w:sectPr>
          <w:type w:val="nextPage"/>
          <w:pgSz w:orient="landscape" w:w="16838" w:h="11906"/>
          <w:pgMar w:left="851" w:right="851" w:gutter="0" w:header="0" w:top="360" w:footer="0" w:bottom="719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45820" cy="109347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89940" cy="111379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36"/>
          <w:szCs w:val="36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rFonts w:ascii="Georgia" w:hAnsi="Georgia" w:eastAsia="Georgia" w:cs="Georgia"/>
          <w:i/>
          <w:i/>
          <w:iCs/>
          <w:sz w:val="32"/>
          <w:szCs w:val="32"/>
        </w:rPr>
      </w:pPr>
      <w:r>
        <w:rPr>
          <w:b/>
          <w:sz w:val="36"/>
          <w:szCs w:val="36"/>
        </w:rPr>
        <w:t xml:space="preserve">Календар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>ігор  Чемпіонату Луцька з дворового футболу</w:t>
      </w:r>
      <w:r>
        <w:rPr>
          <w:rFonts w:cs="Georgia" w:ascii="Georgia" w:hAnsi="Georgia"/>
          <w:bCs w:val="false"/>
          <w:i/>
          <w:iCs/>
          <w:sz w:val="32"/>
          <w:szCs w:val="32"/>
          <w:lang w:val="ru-RU"/>
        </w:rPr>
        <w:t xml:space="preserve">,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  <w:lang w:val="ru-RU"/>
        </w:rPr>
        <w:t>присвяченого пам’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яті Миколи Романюка 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eastAsia="Georgia" w:cs="Georgia"/>
          <w:bCs w:val="false"/>
          <w:i/>
          <w:i/>
          <w:iCs/>
          <w:color w:val="000000"/>
          <w:sz w:val="32"/>
          <w:szCs w:val="32"/>
          <w:u w:val="single"/>
        </w:rPr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дорослий склад, </w:t>
      </w:r>
      <w:r>
        <w:rPr>
          <w:rFonts w:eastAsia="Georgia"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 xml:space="preserve">23.05-13.06.2017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 (ліга А, група 3)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eastAsia="Georgia" w:cs="Georgia"/>
          <w:bCs w:val="false"/>
          <w:i/>
          <w:i/>
          <w:iCs/>
          <w:color w:val="000000"/>
          <w:sz w:val="32"/>
          <w:szCs w:val="32"/>
          <w:u w:val="single"/>
        </w:rPr>
      </w:pPr>
      <w:r>
        <w:rPr>
          <w:rFonts w:eastAsia="Georgia" w:cs="Georgia" w:ascii="Georgia" w:hAnsi="Georgia"/>
          <w:bCs w:val="false"/>
          <w:i/>
          <w:iCs/>
          <w:color w:val="000000"/>
          <w:sz w:val="32"/>
          <w:szCs w:val="32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5 травня 2017 року (четвер, ЗНЗ № 20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19.00________________ПАБ________________    1 — 6   _________________Кант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19.30________________Сахарада____________    2 — 5   _________________Фенік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20.00________________Боксери______________   3 — 4   _________________ХФК Фіміам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 червня 2017 року (четвер, ЗНЗ № 2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19.00_______________ Кантора_____________    6 — 4   __________________ ХФК Фімі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19.30_______________ Фенікс ______________    5 — 3   __________________ Боксер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20.00_______________ ПАБ ________________   1 — 2   __________________ Сахара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) 20.30_______________Луцьктепло __________   2 — 6   ___________________Равл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 21.00_______________Чехова _______________  7 — 3   ___________________Коза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8 червня 2017 року (четвер, ЗНЗ № 14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3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) 19.00_______________Сахарада ____________    2 — 6   ___________________ Кант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) 19.30______________ Боксери _____________    3 — 1   ___________________ ПАБ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) 20.00______________ ХФК Фіміам__________   4 — 5   ___________________ Фенікс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5  червня 2017 року (четвер, ЗНЗ № 14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4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) 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>.00_______________ Кантора____________    6 — 5   ________________ Фенік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) 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>.30_______________ ПАБ________________   1 — 4   ________________ ХФК Фімі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) </w:t>
      </w:r>
      <w:r>
        <w:rPr>
          <w:b/>
          <w:sz w:val="28"/>
          <w:szCs w:val="28"/>
          <w:lang w:val="ru-RU"/>
        </w:rPr>
        <w:t>19</w:t>
      </w:r>
      <w:r>
        <w:rPr>
          <w:b/>
          <w:sz w:val="28"/>
          <w:szCs w:val="28"/>
        </w:rPr>
        <w:t>.00_______________ Сахарада ___________   2 — 3   ________________ Боксер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5  червня 2017 року (</w:t>
      </w:r>
      <w:r>
        <w:rPr>
          <w:rFonts w:cs="Georgia" w:ascii="Georgia" w:hAnsi="Georgia"/>
          <w:b/>
          <w:i/>
          <w:iCs/>
          <w:sz w:val="28"/>
          <w:szCs w:val="28"/>
          <w:u w:val="single"/>
          <w:lang w:val="en-US"/>
        </w:rPr>
        <w:t>четвер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, ЗНЗ № 14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5 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) </w:t>
      </w:r>
      <w:r>
        <w:rPr>
          <w:b/>
          <w:sz w:val="28"/>
          <w:szCs w:val="28"/>
          <w:lang w:val="ru-RU"/>
        </w:rPr>
        <w:t>19</w:t>
      </w:r>
      <w:r>
        <w:rPr>
          <w:b/>
          <w:sz w:val="28"/>
          <w:szCs w:val="28"/>
        </w:rPr>
        <w:t xml:space="preserve">.30_______________ Боксери ____________   3 — 6   ________________ Кантор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) 2</w:t>
      </w: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</w:rPr>
        <w:t xml:space="preserve">.00_______________ ХФК Фіміам ________   4 — 2   ________________ Сахарада 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32"/>
          <w:szCs w:val="32"/>
        </w:rPr>
      </w:pPr>
      <w:r>
        <w:rPr>
          <w:b/>
          <w:sz w:val="28"/>
          <w:szCs w:val="28"/>
        </w:rPr>
        <w:t>15) 2</w:t>
      </w: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</w:rPr>
        <w:t>.30_______________ Фенікс______________  5 — 1   ________________ ПАБ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Головний суддя</w:t>
      </w:r>
      <w:r>
        <w:rPr>
          <w:rFonts w:cs="Georgia" w:ascii="Georgia" w:hAnsi="Georgia"/>
          <w:bCs/>
          <w:i/>
          <w:iCs/>
          <w:sz w:val="32"/>
          <w:szCs w:val="32"/>
        </w:rPr>
        <w:t>_______________________________________</w:t>
      </w:r>
    </w:p>
    <w:p>
      <w:pPr>
        <w:sectPr>
          <w:type w:val="nextPage"/>
          <w:pgSz w:orient="landscape" w:w="16838" w:h="11906"/>
          <w:pgMar w:left="851" w:right="851" w:gutter="0" w:header="0" w:top="360" w:footer="0" w:bottom="719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851" w:gutter="0" w:header="0" w:top="36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Georgia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iCs/>
        <w:rFonts w:ascii="Georgia" w:hAnsi="Georgia" w:eastAsia="Georgia" w:cs="Georgia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Georgia"/>
      <w:lang w:val="uk-UA"/>
    </w:rPr>
  </w:style>
  <w:style w:type="character" w:styleId="WW8Num2z0">
    <w:name w:val="WW8Num2z0"/>
    <w:qFormat/>
    <w:rPr>
      <w:rFonts w:cs="Georgia"/>
      <w:lang w:val="uk-UA"/>
    </w:rPr>
  </w:style>
  <w:style w:type="character" w:styleId="WW8Num3z0">
    <w:name w:val="WW8Num3z0"/>
    <w:qFormat/>
    <w:rPr>
      <w:rFonts w:ascii="Georgia" w:hAnsi="Georgia" w:eastAsia="Georgia" w:cs="Georgia"/>
      <w:i/>
      <w:iCs/>
      <w:lang w:val="uk-UA"/>
    </w:rPr>
  </w:style>
  <w:style w:type="character" w:styleId="Style13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8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6:59:00Z</dcterms:created>
  <dc:creator>Gnidava-PC</dc:creator>
  <dc:description/>
  <cp:keywords/>
  <dc:language>en-US</dc:language>
  <cp:lastModifiedBy>Admin</cp:lastModifiedBy>
  <cp:lastPrinted>2017-05-16T17:34:00Z</cp:lastPrinted>
  <dcterms:modified xsi:type="dcterms:W3CDTF">2017-05-17T06:09:00Z</dcterms:modified>
  <cp:revision>10</cp:revision>
  <dc:subject/>
  <dc:title/>
</cp:coreProperties>
</file>