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7565" cy="1085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1685" cy="1105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Ліга Б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1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tbl>
      <w:tblPr>
        <w:tblW w:w="160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ТЕРЕВЕ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ОПАР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ПЕД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ПЕР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D WES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АЛ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ВАЙК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Е-РОС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pageBreakBefore w:val="false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jc w:val="left"/>
        <w:rPr>
          <w:sz w:val="24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7565" cy="10852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1685" cy="11055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Ліга Б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2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OLD SCHO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Е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Т-САЙ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РОВЕ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ВЛ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33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: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НТОЗАВР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: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УЦЬКТЕПЛ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left"/>
        <w:rPr>
          <w:sz w:val="24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7565" cy="10852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1685" cy="11055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Ліга Б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3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ФАВОР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ТІХАР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ПІТ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Е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 МАК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ІК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ІВЕРПУЛ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: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ХЕ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: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left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7565" cy="108521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1685" cy="110553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Ліга Б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4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БУДІВЕЛЬН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ИПАТОР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Х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Г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ОРДОННИ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ЗА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ОТЕХНІ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ЕРЕС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left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7565" cy="108521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1685" cy="110553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Ліга Б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5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9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БА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БАРТ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000000" w:val="clear"/>
                <w:lang w:val="en-US" w:eastAsia="en-US"/>
              </w:rPr>
            </w:pPr>
            <w:r>
              <w:rPr>
                <w:sz w:val="28"/>
                <w:szCs w:val="28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ІН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ФК ВЕК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АНГАРД-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ДА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ЛЬСА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ЛЕТИ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left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sectPr>
      <w:type w:val="nextPage"/>
      <w:pgSz w:orient="landscape" w:w="16838" w:h="11906"/>
      <w:pgMar w:left="851" w:right="851" w:gutter="0" w:header="0" w:top="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bCs w:val="false"/>
        <w:rFonts w:ascii="Georgia" w:hAnsi="Georgia" w:cs="Georgia"/>
        <w:lang w:val="uk-UA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i/>
      <w:lang w:val="uk-UA"/>
    </w:rPr>
  </w:style>
  <w:style w:type="character" w:styleId="WW8Num2z0">
    <w:name w:val="WW8Num2z0"/>
    <w:qFormat/>
    <w:rPr>
      <w:rFonts w:cs="Georgia"/>
      <w:i/>
      <w:lang w:val="uk-UA"/>
    </w:rPr>
  </w:style>
  <w:style w:type="character" w:styleId="WW8Num3z0">
    <w:name w:val="WW8Num3z0"/>
    <w:qFormat/>
    <w:rPr>
      <w:rFonts w:ascii="Georgia" w:hAnsi="Georgia" w:cs="Georgia"/>
      <w:bCs w:val="false"/>
      <w:i/>
      <w:iCs/>
      <w:sz w:val="28"/>
      <w:szCs w:val="28"/>
      <w:lang w:val="uk-UA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dc:language>en-US</dc:language>
  <cp:lastModifiedBy>Admin</cp:lastModifiedBy>
  <cp:lastPrinted>2017-05-22T16:54:00Z</cp:lastPrinted>
  <dcterms:modified xsi:type="dcterms:W3CDTF">2016-08-08T06:20:00Z</dcterms:modified>
  <cp:revision>2</cp:revision>
  <dc:subject/>
  <dc:title/>
</cp:coreProperties>
</file>