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1375" cy="1089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5495" cy="11093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tbl>
      <w:tblPr>
        <w:tblW w:w="160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36"/>
                <w:szCs w:val="36"/>
              </w:rPr>
              <w:t>Спарта П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Юні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Радю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0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Чест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4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Волинь-дубл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4: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Олімпія-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36"/>
                <w:szCs w:val="36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Любар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6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імпі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(Липини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36"/>
                <w:szCs w:val="36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1375" cy="10890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5495" cy="11093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tbl>
      <w:tblPr>
        <w:tblW w:w="160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36"/>
                <w:szCs w:val="36"/>
              </w:rPr>
              <w:t>Кежуа-Теа</w:t>
            </w: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Чер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Атлет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Живч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  <w:lang w:val="en-US"/>
              </w:rPr>
              <w:t>VENU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Олімпік U-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  <w:lang w:val="en-US"/>
              </w:rPr>
              <w:t>Mosia-cit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Айсбер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1375" cy="10890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5495" cy="11093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tbl>
      <w:tblPr>
        <w:tblW w:w="160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36"/>
                <w:szCs w:val="36"/>
              </w:rPr>
              <w:t>Вікін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Інт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Бал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Золота рукавич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Юні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Лучесь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Лембер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Легіо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1375" cy="10890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5495" cy="110934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tbl>
      <w:tblPr>
        <w:tblW w:w="160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36"/>
                <w:szCs w:val="36"/>
              </w:rPr>
              <w:t>Спа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Берсер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Фак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16-й 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Стріл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Тита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Казін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Печень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1375" cy="108902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5495" cy="110934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tbl>
      <w:tblPr>
        <w:tblW w:w="160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К Гірк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36"/>
                <w:szCs w:val="36"/>
              </w:rPr>
              <w:t>Поло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: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Білий 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Патріо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Мо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Ютуб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  <w:lang w:val="en-US"/>
              </w:rPr>
              <w:t>Winners lif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  <w:lang w:val="en-US"/>
              </w:rPr>
              <w:t>Baobu CR 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імназійн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Гайдама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1375" cy="108902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5495" cy="110934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Е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tbl>
      <w:tblPr>
        <w:tblW w:w="160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36"/>
                <w:szCs w:val="36"/>
              </w:rPr>
              <w:t>Західний корпу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Непту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Любарт-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Універс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Арсена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Кежуал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ТК ЛНТ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Альф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WW8Num2z0">
    <w:name w:val="WW8Num2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Georgia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dc:language>en-US</dc:language>
  <cp:lastModifiedBy>Admin</cp:lastModifiedBy>
  <cp:lastPrinted>2016-05-17T13:54:00Z</cp:lastPrinted>
  <dcterms:modified xsi:type="dcterms:W3CDTF">2017-05-24T10:36:00Z</dcterms:modified>
  <cp:revision>6</cp:revision>
  <dc:subject/>
  <dc:title/>
</cp:coreProperties>
</file>