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йменування виконавця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з централізованого опале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,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що, проживаю за адресою ______________________________________________________________________</w:t>
      </w:r>
    </w:p>
    <w:p>
      <w:pPr>
        <w:pStyle w:val="Normal"/>
        <w:jc w:val="center"/>
        <w:rPr/>
      </w:pPr>
      <w:r>
        <w:rPr/>
        <w:t>(адреса)</w:t>
      </w:r>
    </w:p>
    <w:p>
      <w:pPr>
        <w:pStyle w:val="Normal"/>
        <w:jc w:val="both"/>
        <w:rPr/>
      </w:pPr>
      <w:r>
        <w:rPr/>
        <w:t>є власником</w:t>
      </w:r>
      <w:r>
        <w:rPr>
          <w:sz w:val="28"/>
          <w:szCs w:val="28"/>
        </w:rPr>
        <w:t xml:space="preserve"> </w:t>
      </w:r>
      <w:r>
        <w:rPr/>
        <w:t>(наймачем, орендарем) житлового приміщення (будинку садибного типу, квартири) і отримувачем послуги з централізованого опалення згідно з договором від _____________р.№___________, прошу надати розстрочку на оплату послуги з централізованого опалення на опалювальний період  20____/______ року починаючи з ____________20___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арантую у визначений строк здійснювати оплату 50 відсотків нарахованої плати  за  послугу з централізованого опалення протягом опалювального періоду та  розрахованої і розподіленої рівними  частинами протягом кожного місяця міжопалювального періоду суми неоплачених 50 відсотків нарахованої плати за таку  по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ідтверджую відсутність субсидії на оплату послуги з централізованого опалення  на опалювальний період 20____/_____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_________ 20____р.                                                   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Book Antiqua" w:hAnsi="Book Antiqua" w:cs="Book Antiqu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420" w:after="420"/>
    </w:pPr>
    <w:rPr>
      <w:rFonts w:ascii="Book Antiqua" w:hAnsi="Book Antiqua" w:cs="Book Antiqua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7:00Z</dcterms:created>
  <dc:creator>slavik</dc:creator>
  <dc:description/>
  <cp:keywords/>
  <dc:language>en-US</dc:language>
  <cp:lastModifiedBy>Shtinka</cp:lastModifiedBy>
  <dcterms:modified xsi:type="dcterms:W3CDTF">2016-11-29T12:42:00Z</dcterms:modified>
  <cp:revision>6</cp:revision>
  <dc:subject/>
  <dc:title/>
</cp:coreProperties>
</file>