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фестивалю дзвонового мистецтв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Благовіст Волині-2013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естиваль дзвонового мистецтва «</w:t>
      </w:r>
      <w:r>
        <w:rPr>
          <w:b/>
          <w:sz w:val="28"/>
          <w:szCs w:val="28"/>
          <w:lang w:val="uk-UA"/>
        </w:rPr>
        <w:t>Благовіст Волині-2013</w:t>
      </w:r>
      <w:r>
        <w:rPr>
          <w:sz w:val="28"/>
          <w:szCs w:val="28"/>
          <w:lang w:val="uk-UA"/>
        </w:rPr>
        <w:t>» (надалі Фестиваль) проводиться управлінням культури Луцької міської ради, Державним історико-культурним заповідником в м.Луцьку та науково-методичним центром дзвонового мистецтва Волинської обласної організації охорони пам’яток  історії і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color w:val="000000"/>
          <w:sz w:val="28"/>
          <w:szCs w:val="28"/>
          <w:u w:val="single"/>
          <w:lang w:val="uk-UA"/>
        </w:rPr>
        <w:t>Основні завдання та мета Фестивал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прияння подальшому відродженню духовності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лучення українського народу до скарбниці православної культури,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уляризація, розвиток  та впровадження новітніх форм дзвонового мистецт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ростання виконавської майстерності виконавців церковного дзвоніння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иявлення і підтримка талановитих молодих дзвонарів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-естетичний та духовний розвиток молоді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 -розширення культурно-мистецьких та інформаційних зв’язкі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Умови та порядок проведення Фестивал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1. Фестиваль проводиться  </w:t>
      </w:r>
      <w:r>
        <w:rPr>
          <w:b/>
          <w:sz w:val="28"/>
          <w:szCs w:val="28"/>
          <w:lang w:val="uk-UA"/>
        </w:rPr>
        <w:t xml:space="preserve">25 серпня 2013 </w:t>
      </w:r>
      <w:r>
        <w:rPr>
          <w:sz w:val="28"/>
          <w:szCs w:val="28"/>
          <w:lang w:val="uk-UA"/>
        </w:rPr>
        <w:t xml:space="preserve">року о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>.00</w:t>
      </w:r>
      <w:r>
        <w:rPr>
          <w:sz w:val="28"/>
          <w:szCs w:val="28"/>
          <w:lang w:val="uk-UA"/>
        </w:rPr>
        <w:t xml:space="preserve"> год. у Луцькому замку згідно з програмою, складеною на основі поданих заявок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 участі у Фестивалі запрошуються дзвонарі і дзвонарні ансамблі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3. Для участі у Фестивалі необхідно зголоситися до </w:t>
      </w:r>
      <w:r>
        <w:rPr>
          <w:b/>
          <w:sz w:val="28"/>
          <w:szCs w:val="28"/>
          <w:lang w:val="uk-UA"/>
        </w:rPr>
        <w:t>23 серпня 2013 р.</w:t>
      </w:r>
      <w:r>
        <w:rPr>
          <w:sz w:val="28"/>
          <w:szCs w:val="28"/>
          <w:lang w:val="uk-UA"/>
        </w:rPr>
        <w:t xml:space="preserve"> за адресою: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e-mаil: </w:t>
      </w:r>
      <w:hyperlink r:id="rId2">
        <w:r>
          <w:rPr>
            <w:rStyle w:val="InternetLink"/>
            <w:sz w:val="28"/>
            <w:szCs w:val="28"/>
            <w:lang w:val="uk-UA"/>
          </w:rPr>
          <w:t>_mgalina_@mail.ru</w:t>
        </w:r>
      </w:hyperlink>
      <w:r>
        <w:rPr>
          <w:sz w:val="28"/>
          <w:szCs w:val="28"/>
          <w:lang w:val="uk-UA"/>
        </w:rPr>
        <w:t xml:space="preserve">, або за </w:t>
      </w:r>
      <w:r>
        <w:rPr>
          <w:b/>
          <w:sz w:val="28"/>
          <w:szCs w:val="28"/>
          <w:lang w:val="uk-UA"/>
        </w:rPr>
        <w:t>тел. 050 668 33 27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 інформації вказується ім’я та прізвище ( для учасника семінару - вчене звання, спеціальність), адре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контактні телефони; вік, назва виконуваних дзвонінь, назва храму, який представляю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4. Учасники Фестивалю виконують традиційні церковні дзвоніння. Максимальна тривалість виступу 3 х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мках Фестивалю проводиться кампанологічний науковий семінар. Теми для обговоренн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истецтво православного дзвоніння в концепції сучасного культурного соціуму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вчення проблем і висвітлення питань дзвонарства України, які потребують подальших досліджень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сторично-музична складова дзвонів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узичні якості дзвоні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6. У програмі фестивалю - презентація збірки «Дзвони в історії і культурі народів світ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резентація книги Б. Кіндратюк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7. Організатори забезпечують харчування та  проживання (при потребі) учас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ідзначення учасників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часники Фестивалю будуть відзначаються Подяками та пам’ятними сувенір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galina_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7:00Z</dcterms:created>
  <dc:creator>ЗОЯ</dc:creator>
  <dc:description/>
  <cp:keywords/>
  <dc:language>en-US</dc:language>
  <cp:lastModifiedBy>ЗОЯ</cp:lastModifiedBy>
  <dcterms:modified xsi:type="dcterms:W3CDTF">2013-08-20T05:57:00Z</dcterms:modified>
  <cp:revision>9</cp:revision>
  <dc:subject/>
  <dc:title>ПОЛОЖЕННЯ</dc:title>
</cp:coreProperties>
</file>