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sz w:val="32"/>
          <w:szCs w:val="32"/>
        </w:rPr>
        <w:t xml:space="preserve">Переможці конкурсу при прийнятті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роботу у виконавчі органи Луцької міської ради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ротокол засідання конкурсної комісії від 12.12.2018 №</w:t>
      </w:r>
      <w:r>
        <w:rPr>
          <w:sz w:val="32"/>
          <w:szCs w:val="32"/>
          <w:lang w:val="ru-RU"/>
        </w:rPr>
        <w:t>12)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620"/>
        <w:gridCol w:w="2340"/>
        <w:gridCol w:w="2160"/>
      </w:tblGrid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, на яку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в оголошений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і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 батькові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менеджменту та креативних індустрій департаменту культури </w:t>
            </w:r>
            <w:r>
              <w:rPr>
                <w:color w:val="000000"/>
                <w:sz w:val="28"/>
                <w:szCs w:val="28"/>
              </w:rPr>
              <w:t>Лу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ько Дарія Олександ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" w:hanging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Адміністра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white"/>
              </w:rPr>
              <w:t>адміністративного відділу департаменту «Центр надання адміністративних послуг у місті Луцьку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highlight w:val="white"/>
              </w:rPr>
              <w:t>Луцької міської рад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люх Олена Олег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ік  Аліна Вікторі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юк Орися Іго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ук Ірина Вікт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елко Марина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 Тетяна І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ік Оксана Валенти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гола Ганна Георг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омендована до зарах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дровий резер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Рекомендован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зарах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дровий резер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Рекомендован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зарах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дровий резер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Рекомендован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зарах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дровий резер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Рекомендован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зарах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дровий резер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Рекомендован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зарах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дровий резер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Рекомендован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зарах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дровий резер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47:00Z</dcterms:created>
  <dc:creator>Kostjuk</dc:creator>
  <dc:description/>
  <cp:keywords/>
  <dc:language>en-US</dc:language>
  <cp:lastModifiedBy>Kostjuk</cp:lastModifiedBy>
  <dcterms:modified xsi:type="dcterms:W3CDTF">2018-12-20T14:54:00Z</dcterms:modified>
  <cp:revision>1</cp:revision>
  <dc:subject/>
  <dc:title>Переможці конкурсу при прийнятті </dc:title>
</cp:coreProperties>
</file>