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33113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7"/>
        <w:gridCol w:w="3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5941" w:hanging="5941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</w:t>
            </w:r>
            <w:r>
              <w:rPr>
                <w:bCs/>
                <w:iCs/>
                <w:spacing w:val="-1"/>
                <w:sz w:val="28"/>
                <w:szCs w:val="28"/>
              </w:rPr>
              <w:t>фінансів, бюджету та аудит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5941" w:hanging="5941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житлово-комунального господарства                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6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Л. Єлова (Додаткова Пояснювальна записка 2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М. Осіюк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  <w:r>
              <w:rPr>
                <w:iCs/>
                <w:sz w:val="28"/>
                <w:szCs w:val="28"/>
              </w:rPr>
              <w:t xml:space="preserve">» із змінами, озвученими Л. Єловою та зазначеними в </w:t>
            </w:r>
            <w:r>
              <w:rPr>
                <w:sz w:val="28"/>
                <w:szCs w:val="28"/>
              </w:rPr>
              <w:t>Додатковій Пояснювальній записці 2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житлово-комунального господарства на 2021-2024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Л. Єлова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розвитку житлово-комунального господарства на 2021-2024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У зв’язку з надходженням нових звернень від депутатів Луцької міської ради про виділення коштів з депутатського фонду, пропоную повернутися до розгляду питання № 1 порядку денного засідання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Відповідно до рішення міської ради від 24.02.2021 №7/75 про «Програму виконання доручень виборців та здійснення депутатських повноважень депутатами Луцької міської ради VIII скликання на 2021-2025 роки» зі змінами спрямувати кошти депутатського фонду </w:t>
            </w:r>
            <w:r>
              <w:rPr>
                <w:color w:val="000000"/>
                <w:sz w:val="28"/>
                <w:szCs w:val="28"/>
              </w:rPr>
              <w:t xml:space="preserve">на поточні видатки для ЛСКАП «Спецкомунтранс» на придбання та заміну сміттєвих баків за адресою вул. Клима Савури, 20,26,28 та вул. 8-го Березня, 33,35 в сумі 18 000 грн (депутат Колковська І.В.) та </w:t>
            </w:r>
            <w:r>
              <w:rPr>
                <w:sz w:val="28"/>
                <w:szCs w:val="28"/>
              </w:rPr>
              <w:t>на придбання дитячого обладнання в сумі 50 000 грн (депутат Дуда М.Г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      </w:r>
            <w:r>
              <w:rPr>
                <w:iCs/>
                <w:sz w:val="28"/>
                <w:szCs w:val="28"/>
              </w:rPr>
              <w:t xml:space="preserve">» із змінами, озвученими Л. Єлово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Додаткова Пояснювальна записка 2 до проєкту рішенн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даткова Пояснювальна записка 2 Уточнена до проєкту рішенн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міської ради від 23.12.2020 № 2/53 „Про бюджет Луцької міської територіальної громади на 2021 рік” з врахуванням змін, внесених рішеннями від 27.01.2021 № 5/109, від 24.02.2021 № 7/77, від 12.03.2021 № 8/2, від 24.03.2021 № 9/39, від 28.04.2021 № 10/71, від 18.05.2021 № 11/5, від 26.05.2021 № 12/27, від 23.06.2021 № 13/66, від 16.07.2021 № 14/1, від 30.07.2021 № 15/80, від 06.08.2021 № 16/2, від 26.08.2021 № 17/69, від 16.09.2021 № 18/1</w:t>
      </w:r>
      <w:r>
        <w:rPr>
          <w:iCs/>
          <w:sz w:val="28"/>
          <w:szCs w:val="28"/>
        </w:rPr>
        <w:t xml:space="preserve">»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Оксана РУД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9-29T10:00:00Z</cp:lastPrinted>
  <dcterms:modified xsi:type="dcterms:W3CDTF">2021-09-29T09:45:00Z</dcterms:modified>
  <cp:revision>460</cp:revision>
  <dc:subject/>
  <dc:title/>
</cp:coreProperties>
</file>