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12330284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23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дистанційно)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08.07.2020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0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Бондарук В.А. - заступник голови комісії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Рабан М.Т. – член комісії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манюк М.П. – член комісії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lang w:val="en-US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: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</w:t>
      </w:r>
      <w:r>
        <w:rPr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kern w:val="2"/>
        </w:rPr>
      </w:pPr>
      <w:r>
        <w:rPr>
          <w:bCs/>
          <w:iCs/>
          <w:kern w:val="2"/>
          <w:szCs w:val="28"/>
        </w:rPr>
        <w:t>ПРОЄКТИ РІШЕНЬ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kern w:val="2"/>
        </w:rPr>
      </w:pPr>
      <w:r>
        <w:rPr>
          <w:bCs/>
          <w:iCs/>
          <w:kern w:val="2"/>
          <w:szCs w:val="28"/>
        </w:rPr>
        <w:t>ВНЕСЕНІ УПРАВЛІННЯМ ЗЕМЕЛЬНИХ РЕСУРСІВ: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val="ru-RU" w:bidi="ar-SA"/>
        </w:rPr>
      </w:pPr>
      <w:r>
        <w:rPr>
          <w:rFonts w:eastAsia="Times New Roman" w:cs="Times New Roman"/>
          <w:bCs/>
          <w:iCs/>
          <w:kern w:val="0"/>
          <w:szCs w:val="28"/>
          <w:lang w:val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val="ru-RU" w:bidi="ar-SA"/>
        </w:rPr>
      </w:pPr>
      <w:r>
        <w:rPr>
          <w:rFonts w:eastAsia="Times New Roman" w:cs="Times New Roman"/>
          <w:bCs/>
          <w:iCs/>
          <w:kern w:val="0"/>
          <w:szCs w:val="28"/>
          <w:lang w:val="ru-RU" w:bidi="ar-SA"/>
        </w:rPr>
        <w:t>Доповідає: Шабала Сергій Олександрович - начальник управління земельних ресурсі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0" w:firstLine="709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9) Про надання громадянину Дедюку І. В. у власність земельної ділянки для будівництва та обслуговування жилого будинку, господарських будівель і споруд на вул. Героїв УПА, 30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ind w:left="0" w:firstLine="709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0) Про надання громадянину Ковальцю В. 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firstLine="709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1) Про надання громадянці Колесніковій Н. 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firstLine="709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2) Про надання громадянину Колеснікову М. 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overflowPunct w:val="false"/>
        <w:autoSpaceDE w:val="false"/>
        <w:ind w:left="0" w:firstLine="709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3) Про</w:t>
      </w:r>
      <w:r>
        <w:rPr>
          <w:rFonts w:eastAsia="Times New Roman" w:cs="Times New Roman"/>
          <w:bCs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затвердження  </w:t>
      </w:r>
      <w:r>
        <w:rPr>
          <w:rFonts w:eastAsia="Times New Roman" w:cs="Times New Roman"/>
          <w:bCs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громадянину Горбаю М.П. проекту землеустрою</w:t>
      </w:r>
      <w:r>
        <w:rPr>
          <w:rFonts w:eastAsia="Times New Roman" w:cs="Times New Roman"/>
          <w:bCs/>
          <w:kern w:val="0"/>
          <w:sz w:val="12"/>
          <w:szCs w:val="12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щодо відведення земельної</w:t>
      </w:r>
      <w:r>
        <w:rPr>
          <w:rFonts w:eastAsia="Times New Roman" w:cs="Times New Roman"/>
          <w:b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ділянки</w:t>
      </w:r>
      <w:r>
        <w:rPr>
          <w:rFonts w:eastAsia="Times New Roman" w:cs="Times New Roman"/>
          <w:b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та зміну її цільового призначення</w:t>
      </w:r>
      <w:r>
        <w:rPr>
          <w:rFonts w:eastAsia="Times New Roman" w:cs="Times New Roman"/>
          <w:b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для будівництва та обслуговування жилого будинку, господарських будівель і споруд</w:t>
      </w:r>
      <w:r>
        <w:rPr>
          <w:rFonts w:eastAsia="Times New Roman" w:cs="Times New Roman"/>
          <w:bCs/>
          <w:kern w:val="0"/>
          <w:sz w:val="12"/>
          <w:szCs w:val="10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на вул. Трутовського, 3а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4) Про поновлення договору оренди землі громадянці Ковальовій Н.Ф. для обслуговування продовольчого магазину-павільйону на вул. Привокзальній, 15б (площею 0,0095 га)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5) Про надання громадянці Подляшаник Р.В. дозволу на розроблення технічної документації із землеустрою щодо встановлення (відновлення) меж земельної ділянки в натурі (на місцевості) на вул. Данила Галицького, 21 (площею 0,1722 га)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6) 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 1 (площею 0,1138 га)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7)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 1б (загальною площею 0,0263 га: земельна ділянка 1 – площею 0,0043 га, земельна ділянка 2 – площею 0,0220 га)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8) Про надання громадянину Пращуру С.П. дозволу на розроблення проекту землеустрою щодо відведення земельної ділянки для будівництва та обслуговування нежитлових приміщень на вул. Індустріальній, 10 (орієнтовною площею 0,26 га)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9) Про надання громадянці Пращур І.В. дозволу на розроблення проекту землеустрою щодо відведення земельної ділянки для будівництва та обслуговування нежитлових приміщень на вул. Індустріальній, 10 (орієнтовною площею 0,53 га)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spacing w:val="-2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uk-UA" w:bidi="ar-SA"/>
        </w:rPr>
        <w:t>20) Про надання ПП «ВЕСТ ДЕВЕЛОПМЕНТ ГРУП» на умовах оренди земельної ділянки для обслуговування складських приміщень на вул. Карбишева, 1 (площею 0,1037 га)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1) Про надання ПрАТ «Волиньобленерго» на умовах оренди земельної ділянки для обслуговування будівлі трансформаторної підстанції ЗТП-411 на вул. Костопільській, 5б (площею 0,0100 га)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2) Про внесення змін в додаток до рішення міської ради від 29.01.2020 № 69/54 «Про надання громадянину Мосійчуку Р.С. на умовах оренди земельної ділянки для будівництва та обслуговування об’єкта комерційного призначення на вул. Львівській, 63д»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3) Про внесення змін в рішення та додаток до рішення міської ради від 29.01.2020 № 69/56 «Про надання фізичній особі-підприємцю Пазин А.В. на умовах оренди земельної ділянки для обслуговування критої зупинки громадського транспорту з торговим павільйоном на вул. Володимирській, 59а»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4) Про внесення змін в рішення та додаток до рішення міської ради від 29.01.2020 № 69/55 «Про надання фізичній особі-підприємцю Пазин А.В. на умовах оренди земельної ділянки для обслуговування критої зупинки громадського транспорту з торговим павільйоном на вул. Рівненській, 76л»)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5) Про поновлення договору оренди землі громадянам Братчені І.І., Іващук С.В. для будівництва та обслуговування жилого будинку, господарських будівель і споруд на вул. Чернишевського, 3 (площею 0,0880 га).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ind w:left="0" w:firstLine="709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6) Про поновлення договору оренди землі громадянам Братчені І.І., Іващук С.В. в межах «червоних ліній» для обслуговування жилого будинку, господарських будівель і споруд на вул. Чернишевського, 3 (площею 0,0141 га)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uk-UA" w:bidi="ar-SA"/>
        </w:rPr>
        <w:t xml:space="preserve">27) Про внесення змін в додаток до рішення міської ради від 29.01.2020 № 69/73 «Про надання громадянам Кордолевському Б.А., Кордолевській Г.М. на умовах оренди земельної ділянки для будівництва та обслуговування жилого будинку, господарських будівель і споруд на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uk-UA" w:bidi="ar-SA"/>
        </w:rPr>
        <w:t>вул. Чернишевського, 9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uk-UA" w:bidi="ar-SA"/>
        </w:rPr>
        <w:t>»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uk-UA" w:bidi="ar-SA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uk-UA" w:bidi="ar-SA"/>
        </w:rPr>
        <w:t xml:space="preserve">28) </w:t>
      </w:r>
      <w:r>
        <w:rPr>
          <w:bCs/>
          <w:color w:val="000000"/>
          <w:spacing w:val="-2"/>
          <w:lang w:eastAsia="uk-UA"/>
        </w:rPr>
        <w:t>) Про відмову ВОЛИНСЬКІЙ ОБЛСПОЖИВСПІЛЦІ у наданні на умовах оренди земельної ділянки для обслуговування ринку «Центральний» на вул. Глушець, 1 (площею 2, 2125 га).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</w:r>
    </w:p>
    <w:p>
      <w:pPr>
        <w:pStyle w:val="Normal"/>
        <w:jc w:val="both"/>
        <w:rPr/>
      </w:pPr>
      <w:r>
        <w:rPr>
          <w:b/>
          <w:szCs w:val="28"/>
        </w:rPr>
        <w:t>Головуючий: наголосив, що питання № 28 переліку питань порядку денного підготовлений комісією 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  <w:bookmarkStart w:id="0" w:name="_Hlk12347746"/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szCs w:val="28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ПРОЄКТИ РІШЕНЬ </w:t>
      </w:r>
      <w:r>
        <w:rPr>
          <w:bCs/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/>
          <w:i/>
          <w:iCs/>
          <w:spacing w:val="-1"/>
          <w:kern w:val="2"/>
          <w:szCs w:val="28"/>
        </w:rPr>
      </w:pPr>
      <w:r>
        <w:rPr>
          <w:bCs/>
          <w:i/>
          <w:i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kern w:val="2"/>
        </w:rPr>
      </w:pPr>
      <w:r>
        <w:rPr>
          <w:bCs/>
          <w:i/>
          <w:iCs/>
          <w:spacing w:val="-1"/>
          <w:kern w:val="2"/>
          <w:szCs w:val="28"/>
        </w:rPr>
        <w:t>Доповідає: Шабала Сергій Олександрович – начальник управління земельних ресурсів</w:t>
      </w:r>
      <w:r>
        <w:rPr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9) Про надання громадянину Дедюку І. В. у власність земельної ділянки для будівництва та обслуговування жилого будинку, господарських будівель і споруд на вул. Героїв УПА, 30а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 обговорені цього проєкту рішення взяли участь члени комісії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0) Про надання громадянину Ковальцю В. 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2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2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jc w:val="both"/>
        <w:rPr>
          <w:rFonts w:eastAsia="Times New Roman" w:cs="Times New Roman"/>
          <w:bCs/>
          <w:kern w:val="0"/>
          <w:lang w:bidi="ar-SA"/>
        </w:rPr>
      </w:pPr>
      <w:bookmarkStart w:id="1" w:name="_Hlk44420107"/>
      <w:bookmarkEnd w:id="1"/>
      <w:r>
        <w:rPr>
          <w:rFonts w:eastAsia="Times New Roman" w:cs="Times New Roman"/>
          <w:bCs/>
          <w:kern w:val="0"/>
          <w:szCs w:val="28"/>
          <w:lang w:bidi="ar-SA"/>
        </w:rPr>
        <w:t>11) Про надання громадянці Колесніковій Н. 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jc w:val="both"/>
        <w:rPr>
          <w:rFonts w:eastAsia="Times New Roman" w:cs="Times New Roman"/>
          <w:bCs/>
          <w:kern w:val="0"/>
          <w:lang w:bidi="ar-SA"/>
        </w:rPr>
      </w:pPr>
      <w:bookmarkStart w:id="2" w:name="_Hlk44420107"/>
      <w:bookmarkEnd w:id="2"/>
      <w:r>
        <w:rPr>
          <w:rFonts w:eastAsia="Times New Roman" w:cs="Times New Roman"/>
          <w:bCs/>
          <w:kern w:val="0"/>
          <w:szCs w:val="28"/>
          <w:lang w:bidi="ar-SA"/>
        </w:rPr>
        <w:t>12) Про надання громадянину Колеснікову М. 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3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Член комісії Рабан М.Т. участь в голосуванні не бра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overflowPunct w:val="false"/>
        <w:autoSpaceDE w:val="false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3) Про</w:t>
      </w:r>
      <w:r>
        <w:rPr>
          <w:rFonts w:eastAsia="Times New Roman" w:cs="Times New Roman"/>
          <w:bCs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затвердження  </w:t>
      </w:r>
      <w:r>
        <w:rPr>
          <w:rFonts w:eastAsia="Times New Roman" w:cs="Times New Roman"/>
          <w:bCs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громадянину Горбаю М.П. проекту землеустрою</w:t>
      </w:r>
      <w:r>
        <w:rPr>
          <w:rFonts w:eastAsia="Times New Roman" w:cs="Times New Roman"/>
          <w:bCs/>
          <w:kern w:val="0"/>
          <w:sz w:val="12"/>
          <w:szCs w:val="12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щодо відведення земельної</w:t>
      </w:r>
      <w:r>
        <w:rPr>
          <w:rFonts w:eastAsia="Times New Roman" w:cs="Times New Roman"/>
          <w:b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ділянки</w:t>
      </w:r>
      <w:r>
        <w:rPr>
          <w:rFonts w:eastAsia="Times New Roman" w:cs="Times New Roman"/>
          <w:b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та зміну її цільового призначення</w:t>
      </w:r>
      <w:r>
        <w:rPr>
          <w:rFonts w:eastAsia="Times New Roman" w:cs="Times New Roman"/>
          <w:b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для будівництва та обслуговування жилого будинку, господарських будівель і споруд</w:t>
      </w:r>
      <w:r>
        <w:rPr>
          <w:rFonts w:eastAsia="Times New Roman" w:cs="Times New Roman"/>
          <w:bCs/>
          <w:kern w:val="0"/>
          <w:sz w:val="12"/>
          <w:szCs w:val="10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на вул. Трутовського, 3а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3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4) Про поновлення договору оренди землі громадянці Ковальовій Н.Ф. для обслуговування продовольчого магазину-павільйону на вул. Привокзальній, 15б (площею 0,0095 га)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5) Про надання громадянці Подляшаник Р.В. дозволу на розроблення технічної документації із землеустрою щодо встановлення (відновлення) меж земельної ділянки в натурі (на місцевості) на вул. Данила Галицького, 21 (площею 0,1722 га)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6) 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 1 (площею 0,1138 га)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7)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 1б (загальною площею 0,0263 га: земельна ділянка 1 – площею 0,0043 га, земельна ділянка 2 – площею 0,0220 га)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№18 та № 19 є однотипними.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8) Про надання громадянину Пращуру С.П. дозволу на розроблення проекту землеустрою щодо відведення земельної ділянки для будівництва та обслуговування нежитлових приміщень на вул. Індустріальній, 10 (орієнтовною площею 0,26 га).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9) Про надання громадянці Пращур І.В. дозволу на розроблення проекту землеустрою щодо відведення земельної ділянки для будівництва та обслуговування нежитлових приміщень на вул. Індустріальній, 10 (орієнтовною площею 0,53 га)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2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2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Times New Roman"/>
          <w:spacing w:val="-2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uk-UA" w:bidi="ar-SA"/>
        </w:rPr>
        <w:t>20) Про надання ПП «ВЕСТ ДЕВЕЛОПМЕНТ ГРУП» на умовах оренди земельної ділянки для обслуговування складських приміщень на вул. Карбишева, 1 (площею 0,1037 га)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1) Про надання ПрАТ «Волиньобленерго» на умовах оренди земельної ділянки для обслуговування будівлі трансформаторної підстанції ЗТП-411 на вул. Костопільській, 5б (площею 0,0100 га)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2) Про внесення змін в додаток до рішення міської ради від 29.01.2020 № 69/54 «Про надання громадянину Мосійчуку Р.С. на умовах оренди земельної ділянки для будівництва та обслуговування об’єкта комерційного призначення на вул. Львівській, 63д»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 обговорені цього проєкту рішення взяли участь члени комісії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  <w:t>Секретар комісії Ткачук Є.Є. участь в голосуванні не брав.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val="ru-RU" w:bidi="ar-SA"/>
        </w:rPr>
      </w:pPr>
      <w:r>
        <w:rPr>
          <w:rFonts w:eastAsia="Times New Roman" w:cs="Times New Roman"/>
          <w:bCs/>
          <w:iCs/>
          <w:kern w:val="0"/>
          <w:szCs w:val="28"/>
          <w:lang w:val="ru-RU" w:bidi="ar-SA"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№ 23 та № 24 є однотипними.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3) Про внесення змін в рішення та додаток до рішення міської ради від 29.01.2020 № 69/56 «Про надання фізичній особі-підприємцю Пазин А.В. на умовах оренди земельної ділянки для обслуговування критої зупинки громадського транспорту з торговим павільйоном на вул. Володимирській, 59а».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4) Про внесення змін в рішення та додаток до рішення міської ради від 29.01.2020 № 69/55 «Про надання фізичній особі-підприємцю Пазин А.В. на умовах оренди земельної ділянки для обслуговування критої зупинки громадського транспорту з торговим павільйоном на вул. Рівненській, 76л»)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 обговорені цього проєкту рішення взяли участь члени комісії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3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2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kern w:val="0"/>
          <w:szCs w:val="28"/>
          <w:lang w:val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val="ru-RU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5) Про поновлення договору оренди землі громадянам Братчені І.І., Іващук С.В. для будівництва та обслуговування жилого будинку, господарських будівель і споруд на вул. Чернишевського, 3 (площею 0,0880 га)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 обговорені цього проєкту рішення взяли участь члени комісії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5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Times New Roman"/>
          <w:kern w:val="0"/>
          <w:sz w:val="24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6) Про поновлення договору оренди землі громадянам Братчені І.І., Іващук С.В. в межах «червоних ліній» для обслуговування жилого будинку, господарських будівель і споруд на вул. Чернишевського, 3 (площею 0,0141 га)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 обговорені цього проєкту рішення взяли участь члени комісії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5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uk-UA" w:bidi="ar-SA"/>
        </w:rPr>
        <w:t xml:space="preserve">27) Про внесення змін в додаток до рішення міської ради від 29.01.2020 № 69/73 «Про надання громадянам Кордолевському Б.А., Кордолевській Г.М. на умовах оренди земельної ділянки для будівництва та обслуговування жилого будинку, господарських будівель і споруд на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uk-UA" w:bidi="ar-SA"/>
        </w:rPr>
        <w:t>вул. Чернишевського, 9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uk-UA" w:bidi="ar-SA"/>
        </w:rPr>
        <w:t>»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uk-UA" w:bidi="ar-SA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val="ru-RU" w:bidi="ar-SA"/>
        </w:rPr>
      </w:pPr>
      <w:r>
        <w:rPr>
          <w:rFonts w:eastAsia="Times New Roman" w:cs="Times New Roman"/>
          <w:bCs/>
          <w:iCs/>
          <w:kern w:val="0"/>
          <w:szCs w:val="28"/>
          <w:lang w:val="ru-RU" w:bidi="ar-SA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uk-UA" w:bidi="ar-SA"/>
        </w:rPr>
        <w:t xml:space="preserve">28) </w:t>
      </w:r>
      <w:r>
        <w:rPr>
          <w:bCs/>
          <w:color w:val="000000"/>
          <w:spacing w:val="-2"/>
          <w:lang w:eastAsia="uk-UA"/>
        </w:rPr>
        <w:t>) Про відмову ВОЛИНСЬКІЙ ОБЛСПОЖИВСПІЛЦІ у наданні на умовах оренди земельної ділянки для обслуговування ринку «Центральний» на вул. Глушець, 1 (площею 2, 2125 га)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 обговорені цього проєкту рішення взяли участь члени комісії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 xml:space="preserve">рекомендувати міській раді внести до порядку денного позачергової 86-ї сесії міської ради та підтримати цей проєкт рішення </w:t>
      </w:r>
      <w:r>
        <w:rPr>
          <w:bCs/>
        </w:rPr>
        <w:t>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Вирішили: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 xml:space="preserve"> рекомендувати міській раді внести до порядку денного позачергової 86-ї сесії міської ради та підтримати цей проєкт рішення </w:t>
      </w:r>
      <w:r>
        <w:rPr>
          <w:bCs/>
        </w:rPr>
        <w:t>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Член комісії Романюк М.П. участь в голосуванні не брав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3" w:name="_Hlk43817506"/>
      <w:bookmarkStart w:id="4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5" w:name="_Hlk43817506"/>
      <w:bookmarkStart w:id="6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</w:t>
      </w:r>
      <w:bookmarkEnd w:id="5"/>
      <w:bookmarkEnd w:id="6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К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Cs w:val="28"/>
          <w:lang w:eastAsia="uk-UA" w:bidi="ar-SA"/>
        </w:rPr>
      </w:r>
      <w:bookmarkEnd w:id="0"/>
    </w:p>
    <w:sectPr>
      <w:type w:val="nextPage"/>
      <w:pgSz w:w="11906" w:h="16838"/>
      <w:pgMar w:left="1701" w:right="567" w:gutter="0" w:header="0" w:top="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kern w:val="2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0:00Z</dcterms:created>
  <dc:creator>Серватович Оксана</dc:creator>
  <dc:description/>
  <cp:keywords/>
  <dc:language>en-US</dc:language>
  <cp:lastModifiedBy>Наталія Миколайчук</cp:lastModifiedBy>
  <cp:lastPrinted>2020-06-23T15:08:00Z</cp:lastPrinted>
  <dcterms:modified xsi:type="dcterms:W3CDTF">2020-07-08T08:57:00Z</dcterms:modified>
  <cp:revision>27</cp:revision>
  <dc:subject/>
  <dc:title>mvk</dc:title>
</cp:coreProperties>
</file>