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751913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2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питань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майна та приватизації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учи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управління майном міської комунальної власності                                             (3, 5)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д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кадрової роботи та нагород                            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п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рівник громадської організації «Волинське товариство лікарів польського походження»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екретаріа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.Сач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ити з порядку денного постійної комісії питання № 3.(100).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ро включення до Переліку першого типу об’єктів комунальної власності для передачі в оренду на аукціоні» та рекомендувати міській раді виключити його з порядку денного 7-ї</w:t>
            </w:r>
            <w:r>
              <w:rPr>
                <w:sz w:val="28"/>
                <w:szCs w:val="28"/>
                <w:lang w:val="ru-RU"/>
              </w:rPr>
              <w:t xml:space="preserve"> сес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1; не голосувал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ючити з порядку денного постійної комісії питання № 3.(100).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ро включення до Переліку першого типу об’єктів комунальної власності для передачі в оренду на аукціоні» та рекомендувати міській раді виключити його з порядку денного 7-ї</w:t>
            </w:r>
            <w:r>
              <w:rPr>
                <w:sz w:val="28"/>
                <w:szCs w:val="28"/>
                <w:lang w:val="ru-RU"/>
              </w:rPr>
              <w:t xml:space="preserve"> сес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Щу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Внести в порядок денний засідання комісії проєкт рішення «Про надання згоди на прийняття у власність Луцької міської територіальної громади майна, що належить спільній власності територіальних громад сіл, селищ та міст Луцького район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Внести в порядок денний засідання комісії проєкт рішення «Про надання згоди на прийняття у власність Луцької міської територіальної громади майна, що належить спільній власності територіальних громад сіл, селищ та міст Луцького район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Щ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№ 2 розглянути перед розглядом питання №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№ 2 розглянути перед розглядом питання №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в цілому зі зм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рийняти порядок денний в цілому зі змін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о надання пільг по орендній платі за нежитлове приміщення, що на вул. Привокзальній, 1, громадській організації «Волинське товариство лікарів польського походження»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окоп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надання пільг по орендній платі за нежитлове приміщення, що на вул. Привокзальній, 1, громадській організації «Волинське товариство лікарів польського походження»</w:t>
            </w:r>
            <w:r>
              <w:rPr>
                <w:bCs/>
                <w:iCs/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0; проти – 1; утрималися – 2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7.12.2020 №1/14 «Про затвердження персонального складу виконавчого комітету Луцької міської рад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д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М. Щур, А. Лучик, Ю. 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несення змін до рішення міської ради від 17.12.2020 №1/14 «Про затвердження персонального складу виконавчого комітету Луцької міської ради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</w:t>
            </w:r>
            <w:r>
              <w:rPr>
                <w:bCs/>
                <w:iCs/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еєстрацію автомобіл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Рекомендувати міській раді підтримати проєкт рішення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перереєстрацію автомобіля</w:t>
            </w:r>
            <w:r>
              <w:rPr>
                <w:bCs/>
                <w:iCs/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рийняття у власність Луцької міської територіальної громади майна, що належить спільній власності територіальних громад сіл, селищ та міст Луцького району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надання згоди на прийняття у власність Луцької міської територіальної громади майна, що належить спільній власності територіальних громад сіл, селищ та міст Луцького району</w:t>
            </w:r>
            <w:r>
              <w:rPr>
                <w:bCs/>
                <w:iCs/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ЗНЕ: 6.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Обговорення питання №3.(100). </w:t>
            </w:r>
            <w:r>
              <w:rPr/>
              <w:t>«</w:t>
            </w:r>
            <w:r>
              <w:rPr>
                <w:sz w:val="28"/>
                <w:szCs w:val="28"/>
              </w:rPr>
              <w:t>Про включення до Переліку першого типу об’єктів комунальної власності для передачі в оренду на аукціоні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Михайло 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Юлія САЧК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Вег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0:00Z</dcterms:created>
  <dc:creator>Поліщук Оксана Анатоліївна</dc:creator>
  <dc:description/>
  <cp:keywords/>
  <dc:language>en-US</dc:language>
  <cp:lastModifiedBy>vega</cp:lastModifiedBy>
  <cp:lastPrinted>2021-02-22T17:17:00Z</cp:lastPrinted>
  <dcterms:modified xsi:type="dcterms:W3CDTF">2021-02-22T15:20:00Z</dcterms:modified>
  <cp:revision>18</cp:revision>
  <dc:subject/>
  <dc:title/>
</cp:coreProperties>
</file>