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42600293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5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5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планування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-економічного розвитку,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а фінансів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шибельський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удн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урілі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те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кі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рали участі у засіданні: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клиц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фінансів та бюджету  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шибель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рішення міської ради від 23.12.2020 № 2/53  «Про бюджет  Луцької міської територіальної громади  на 2021 рік» з врахуванням змін, внесених рішеннями від 27.01.2021 № 5/109, від 24.02.2021 № 7/77 від 12.03.2021 № 8/2, від 24.03.2021 № 9/39, від 28.04.2021 № 10/71, від 18.05.2021 № 11/5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Єло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шибельський, О. Руднік, В. Майборода, І. Курілін, О. Степанюк, Т. Шкіт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включити на розгляд 12-ї сесії та підтримати проєкт рішення «</w:t>
            </w:r>
            <w:r>
              <w:rPr>
                <w:bCs/>
                <w:iCs/>
                <w:spacing w:val="-1"/>
                <w:sz w:val="28"/>
                <w:szCs w:val="28"/>
              </w:rPr>
              <w:t>Про внесення змін до рішення міської ради від 23.12.2020 № 2/53  «Про бюджет  Луцької міської територіальної громади  на 2021 рік» з врахуванням змін, внесених рішеннями від 27.01.2021 № 5/109, від 24.02.2021 № 7/77 від 12.03.2021 № 8/2, від 24.03.2021 № 9/39, від 28.04.2021 № 10/71, від 18.05.2021 № 11/5</w:t>
            </w:r>
            <w:r>
              <w:rPr>
                <w:iCs/>
                <w:sz w:val="28"/>
                <w:szCs w:val="28"/>
              </w:rPr>
              <w:t xml:space="preserve">» із змінами, озвученими Л. Єловою та відображеними в </w:t>
            </w:r>
            <w:r>
              <w:rPr>
                <w:sz w:val="28"/>
                <w:szCs w:val="28"/>
              </w:rPr>
              <w:t>Пояснювальній записці до проєкту рішення Додатковій 3 (додано до Протоколу)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яснювальна записка до проєкту рішення «</w:t>
      </w:r>
      <w:r>
        <w:rPr>
          <w:bCs/>
          <w:iCs/>
          <w:spacing w:val="-1"/>
          <w:sz w:val="28"/>
          <w:szCs w:val="28"/>
        </w:rPr>
        <w:t>Про внесення змін до рішення міської ради від 23.12.2020 № 2/53  «Про бюджет  Луцької міської територіальної громади  на 2021 рік» з врахуванням змін, внесених рішеннями від 27.01.2021 № 5/109, від 24.02.2021 № 7/77 від 12.03.2021 № 8/2, від 24.03.2021 № 9/39, від 28.04.2021 № 10/71, від 18.05.2021 № 11/5</w:t>
      </w:r>
      <w:r>
        <w:rPr>
          <w:sz w:val="28"/>
          <w:szCs w:val="28"/>
        </w:rPr>
        <w:t>» Додатков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 комісії</w:t>
        <w:tab/>
        <w:tab/>
        <w:t xml:space="preserve">                   Володимир ПШИБЕ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Оксана РУДН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Жгутова 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Поліщук Оксана Анатоліївна</dc:creator>
  <dc:description/>
  <cp:keywords/>
  <dc:language>en-US</dc:language>
  <cp:lastModifiedBy>zhhutova</cp:lastModifiedBy>
  <cp:lastPrinted>2021-03-02T10:01:00Z</cp:lastPrinted>
  <dcterms:modified xsi:type="dcterms:W3CDTF">2021-05-27T13:18:00Z</dcterms:modified>
  <cp:revision>171</cp:revision>
  <dc:subject/>
  <dc:title/>
</cp:coreProperties>
</file>