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992324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1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арас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економічної політики        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л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5658" w:hanging="5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директора КП «Луцьксвітло»                 </w:t>
            </w:r>
            <w:r>
              <w:rPr>
                <w:sz w:val="28"/>
                <w:szCs w:val="28"/>
              </w:rPr>
              <w:t>(2)</w:t>
            </w:r>
            <w:r>
              <w:rPr>
                <w:bCs/>
                <w:iCs/>
                <w:spacing w:val="-1"/>
                <w:szCs w:val="28"/>
                <w:lang w:val="ru-RU"/>
              </w:rPr>
              <w:t xml:space="preserve">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і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директор КП «Луцькводоканал»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лен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заступник директора департаменту житлово-комунального господарства                                        (6)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етнар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директор Луцького спеціалізованого комбінату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комунально-побутового обслуговування              (7, 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е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в. о. директора </w:t>
            </w:r>
            <w:r>
              <w:rPr>
                <w:sz w:val="28"/>
                <w:szCs w:val="28"/>
              </w:rPr>
              <w:t>КП «АвтоПаркСервіс»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еден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sz w:val="28"/>
                <w:szCs w:val="28"/>
              </w:rPr>
              <w:t>КП «Парки та сквери м. Луцька»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Луцької міської ради у 2020 роц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І. Курілін, В. Майборода, Ю. Моклиця, О. Степанюк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Луцької міської ради у 2020 році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затвердження Програми утримання та ремонту мереж зовнішнього освітлення та світлофорних об’єктів Луцької міської територіальної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громади на 2021-2023 рок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л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І. Курілін, В. Майборода, Ю. Моклиця, О. Степанюк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рограми утримання та ремонту мереж зовнішнього освітлення та світлофорних об’єктів Луцької міської територіальної громади на 2021-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продовження терміну дії та внесення змін до «Програми ремонтів автентичних вхідних дверей, вікон та балконів на об’єктах культурної спадщини міста Луцька на 2019-2020 роки «Автентичний Луцьк», затвердженої рішенням міської ради від 24.04.2019 №56/78,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і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продовження терміну дії та внесення змін до «Програми ремонтів автентичних вхідних дверей, вікон та балконів на об’єктах культурної спадщини міста Луцька на 2019-2020 роки «Автентичний Луцьк», затвердженої рішенням міської ради від 24.04.2019 №56/78, на 2021-2022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3.12.2020 № 2/53 «</w:t>
            </w: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5-ї сесії Луцької міської ради та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3.12.2020 № 2/53 «</w:t>
            </w: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надання комунальному підприємству «Луцькводоканал»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зволу на отримання овердраф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5-ї сесії Луцької міської ради та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надання комунальному підприємству «Луцькводоканал»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зволу на отримання овердрафт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лен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Ю. Дацюк, О. Тарас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ідтримки комунального підприємства «Луцький спеціалізований комбінат комунально-побутов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слуговування» на 2021–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етн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ідтримки комунального підприємства «Луцький спеціалізований комбінат комунально-побутов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слуговування» на 2021–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з</w:t>
            </w:r>
            <w:r>
              <w:rPr>
                <w:sz w:val="28"/>
                <w:szCs w:val="28"/>
              </w:rPr>
              <w:t>віт про діяльність Луцького спеціалізованого комбінату комунально-побутового обслуговуванн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етн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Луцького спеціалізованого комбінату комунально-побутового обслуговування взяти до відом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Луцького спеціалізованого комбінату комунально-побутового обслуговування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про діяльність КП «АвтоПаркСервіс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е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І. Курілін, В. Майборода, О. Степанюк, Т. Шкітер, Ю. Дацюк, О. Тарас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КП «АвтоПаркСервіс» взяти до відом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2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КП «АвтоПаркСервіс» взяти до відом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віт про діяльність КП «Парки та сквери м. Луцька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еден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О. Тарас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КП «Парки та сквери м. Луцька» взяти до відом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про діяльність КП «Парки та сквери м. Луцька» взяти до відом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3.12.2020 № 2/53 «</w:t>
      </w:r>
      <w:r>
        <w:rPr>
          <w:sz w:val="28"/>
          <w:szCs w:val="28"/>
        </w:rPr>
        <w:t>Про бюджет Луц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віт про діяльність Луцького спеціалізованого комбінату комунально-побутового обслугов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віт про діяльність КП «АвтоПаркСерві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віт про діяльність КП «Парки та сквери м. Луц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26T16:07:00Z</cp:lastPrinted>
  <dcterms:modified xsi:type="dcterms:W3CDTF">2021-01-26T14:08:00Z</dcterms:modified>
  <cp:revision>153</cp:revision>
  <dc:subject/>
  <dc:title/>
</cp:coreProperties>
</file>