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01780262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2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7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плануванн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-економічного розвитк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а фінансів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азумовсь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шибельсь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Рудні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урілі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тепан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рали участі у засіданні: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клиц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кі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ихайло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юйв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иторіального управління служби судової охорони у Волинській області                  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маль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департаменту економічної політики      (2)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фінансів та бюджету         (3, 4, 5, 6, 7, 8, 9, 1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тві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староста </w:t>
            </w:r>
            <w:r>
              <w:rPr>
                <w:sz w:val="28"/>
                <w:szCs w:val="28"/>
              </w:rPr>
              <w:t>сіл</w:t>
            </w:r>
            <w:r>
              <w:rPr>
                <w:rFonts w:eastAsia="Lucida Sans Unicode"/>
                <w:sz w:val="28"/>
                <w:szCs w:val="28"/>
                <w:lang w:bidi="hi-IN"/>
              </w:rPr>
              <w:t xml:space="preserve"> Жидичин, Кульчин, Липляни, Озерце, Клепачів, Небіжка                                                        (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кубовськ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староста </w:t>
            </w:r>
            <w:r>
              <w:rPr>
                <w:rFonts w:eastAsia="Lucida Sans Unicode"/>
                <w:sz w:val="28"/>
                <w:szCs w:val="28"/>
                <w:lang w:bidi="hi-IN"/>
              </w:rPr>
              <w:t>сіл Боголюби, Богушівка, Тарасове, Іванчиці, Озденіж</w:t>
            </w:r>
            <w:r>
              <w:rPr>
                <w:sz w:val="28"/>
                <w:szCs w:val="28"/>
              </w:rPr>
              <w:t xml:space="preserve">                                                         (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Богда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в.о. начальника відділу кадрової роботи та нагород</w:t>
            </w: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(1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Лещенко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управління освіти                                  (1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уз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uk-UA"/>
              </w:rPr>
              <w:t>начальник управління містобудування та архітектури                                                                 (1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омонець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управління міжнародного співробітництва та проектної діяльності                 (1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ирил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управління з питань надзвичайних ситуацій та цивільного захисту населення              (1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ала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управління соціальних служб для сім’ї, дітей та молоді                                                           (16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араба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управління капітального будівництва(1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хож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 департаменту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, молоді та спорту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(19, 20, 21)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Мельник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в. о. директора Центру національно-патріотичного виховання дітей та молоді у місті Луцьку               (2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Шеремет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секретаріат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 w:bidi="uk-UA"/>
              </w:rPr>
              <w:t>Про внесення змін до</w:t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t xml:space="preserve"> </w:t>
            </w:r>
            <w:r>
              <w:rPr>
                <w:sz w:val="28"/>
                <w:szCs w:val="28"/>
              </w:rPr>
              <w:t>Програми забезпечення особистої безпеки громадян та протидії злочинності на 2021–2023 роки, затвердженої рішенням міської ради від 23.12.2020 № 2/6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юй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азумовський, В. Пшибельський, О. Руднік, І. Курілін, В., О. Степанюк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sz w:val="28"/>
                <w:szCs w:val="28"/>
                <w:lang w:eastAsia="uk-UA" w:bidi="uk-UA"/>
              </w:rPr>
              <w:t>Про внесення змін до</w:t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t xml:space="preserve"> </w:t>
            </w:r>
            <w:r>
              <w:rPr>
                <w:sz w:val="28"/>
                <w:szCs w:val="28"/>
              </w:rPr>
              <w:t>Програми забезпечення особистої безпеки громадян та протидії злочинності на 2021–2023 роки, затвердженої рішенням міської ради від 23.12.2020 № 2/6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економічного і соціального розвитку Луцької міської територіальної громади на 2020 рік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ма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азумовський, В. Пшибельський, О. Руднік, І. Курілін, О. Степанюк, М. Наход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иконання Програми економічного і соціального розвитку Луцької міської територіальної громади на 2020 рік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Про затвердження звіту про виконання бюджету Луцької міської територіальної громади за 2020 рік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О. Степаню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затвердження звіту про виконання бюджету Луцької міської територіальної громади за 2020 рік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затвердження звіту про виконання бюджету Заборолівської об’єднаної територіальної громади за 2020 рік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О. Степаню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7-ї сесії Луцької міської ради та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затвердження звіту про виконання бюджету Заборолівської об’єднаної територіальної громади за 2020 рік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Про затвердження звіту про виконання бюджету Жидичинської об’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єднаної 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територіальної громади за 2020 рік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тв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О. Степаню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7-ї сесії Луцької міської ради та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затвердження звіту про виконання бюджету Жидичинської об’єднаної територіальної громади за 2020 рік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затвердження звіту про виконання бюджету Княгининівської об’єднаної територіальної громади за 2020 рік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О. Степаню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7-ї сесії Луцької міської ради та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затвердження звіту про виконання бюджету Княгининівської об’єднаної територіальної громади за 2020 рік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Про затвердження звіту про виконання бюджету Іванчицівської сільської ради за 2020 рік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куб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О. Степаню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7-ї сесії Луцької міської ради та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затвердження звіту про виконання бюджету Іванчицівської сільської ради за 2020 рік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рішення міської ради від 23.12.2020 № 2/53 «Про бюджет Луцької міської територіальної громади на 2021 рік» з врахуванням змін, внесених рішенням від 27.01.2021 № 5/109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О. Степанюк, М. Нах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рішення міської ради від 23.12.2020 № 2/53 «Про бюджет Луцької міської територіальної громади на 2021 рік» з врахуванням змін, внесених рішенням від 27.01.2021 № 5/109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Про затвердження Програми формування та використання коштів депутатського фонду на 2021-2025 ро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О. Степанюк, М. Нах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П. 4.3. Додатку до Програми викласти в такій редакції: «З метою ефективного та раціонального використання бюджетних коштів, обсяг видатків на виконання одного з видів робіт або здійснення закупівлі має становити не менше 15,0 тис. грн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П. 4.3. Додатку до Програми викласти в такій редакції: «З метою ефективного та раціонального використання бюджетних коштів, обсяг видатків на виконання одного з видів робіт або здійснення закупівлі має становити не менше 15,0 тис. грн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Про затвердження Програми формування та використання коштів депутатського фонду на 2021-2025 роки</w:t>
            </w:r>
            <w:r>
              <w:rPr>
                <w:iCs/>
                <w:sz w:val="28"/>
                <w:szCs w:val="28"/>
              </w:rPr>
              <w:t>» зі зміною, прийнятою комісіє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Про затвердження Програми управління місцевим боргом бюджету Луцької міської територіальної громади на 2021 рік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О. Степаню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затвердження Програми управління місцевим боргом бюджету Луцької міської територіальної громади на 2021 рік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7.12.2020 №1/14 «Про затвердження персонального складу виконавчого комітету Луцької міської ради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Богд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О. Степаню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 міської ради від 17.12.2020 №1/14 «Про затвердження персонального складу виконавчого комітету Луцької міської ради»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граму реалізації </w:t>
            </w:r>
            <w:r>
              <w:rPr>
                <w:sz w:val="28"/>
                <w:szCs w:val="28"/>
                <w:lang w:eastAsia="uk-UA"/>
              </w:rPr>
              <w:t>містобудівної політики та розвитку інформаційної системи містобудівного кадастру Луцької міської територіальної громади на 2021-2022 ро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у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О. Степаню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 xml:space="preserve">Про Програму реалізації </w:t>
            </w:r>
            <w:r>
              <w:rPr>
                <w:sz w:val="28"/>
                <w:szCs w:val="28"/>
                <w:lang w:eastAsia="uk-UA"/>
              </w:rPr>
              <w:t>містобудівної політики та розвитку інформаційної системи містобудівного кадастру Луцької міської територіальної громади на 2021-2022 рок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рограму розвитку міжнародного співробітництва Луцької міської територіальної громади та залучення міжнародної технічної допомоги на 2021-2022 роки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омонец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О. Степаню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sz w:val="28"/>
                <w:szCs w:val="28"/>
              </w:rPr>
              <w:t>Про Програму розвитку міжнародного співробітництва Луцької міської територіальної громади та залучення міжнародної технічної допомоги на 2021-2022 рок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рограми розвитку цивільного захисту Луцької міської територіальної громади на 2021-2025 ро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ири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О. Степаню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Програми розвитку цивільного захисту Луцької міської територіальної громади на 2021-2025 рок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3.12.2020 № 2/30 «Про затвердження Комплексної програми розвитку освіти Луцької міської територіальної громади на 2021-2024 роки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Лещен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О. Степанюк, М. Нах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 міської ради від 23.12.2020 № 2/30 «Про затвердження Комплексної програми розвитку освіти Луцької міської територіальної громади на 2021-2024 роки»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звіт управління соціальних служб для сім’ї, дітей та молоді про стан виконання програм у 2020 році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ал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О. Степанюк, М. Нах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Звіт управління соціальних служб для сім’ї, дітей та молоді про стан виконання програм у 2020 році взяти до від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о звіт </w:t>
            </w:r>
            <w:r>
              <w:rPr>
                <w:bCs/>
                <w:sz w:val="28"/>
                <w:szCs w:val="28"/>
              </w:rPr>
              <w:t>управління капітального будівництва про виконанні роботи  у 2020 році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араб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О. Степаню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Звіт управління капітального будівництва про виконанні роботи  у 2020 році взяти до від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ЗИЦІ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тися до формування  порядку денного засідання комісії і включити на розгляд комісії питання №19(95) «Про виконання Цільової соціальної Програми розвитку фізичної культури та спорту Луцької міської територіальної громади на 2017-2020 роки», №20(96) «Про виконання Програми національно-патріотичного виховання дітей та молоді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Луцької міської територіальної громади на 2018-2020 роки», №21(97) «Про виконання Програми співпраці з молоддю та соціальної підтримки дітей, жінок та сім’ї Луцької міської територіальної громади на 2018-2020 роки» та розглянути їх перед розглядом питання №1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на розгляд комісії питання №19(95) «Про виконання Цільової соціальної Програми розвитку фізичної культури та спорту Луцької міської територіальної громади на 2017-2020 роки», №20(96) «Про виконання Програми національно-патріотичного виховання дітей та молоді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Луцької міської територіальної громади на 2018-2020 роки», №21(97) «Про виконання Програми співпраці з молоддю та соціальної підтримки дітей, жінок та сім’ї Луцької міської територіальної громади на 2018-2020 роки» та розглянути їх перед розглядом питання №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Цільової соціальної Програми розвитку фізичної культури та спорту Луцької міської територіальної громади на 2017-2020 ро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хож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О. Степаню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иконання Цільової соціальної Програми розвитку фізичної культури та спорту Луцької міської територіальної громади на 2017-2020 рок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національно-патріотичного виховання дітей та молоді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Луцької міської територіальної громади на 2018-2020 рок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хож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О. Степанюк, О. Мельни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иконання Програми національно-патріотичного виховання дітей та молоді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Луцької міської територіальної громади на 2018-2020 рок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співпраці з молоддю та соціальної підтримки дітей, жінок та сім’ї Луцької міської територіальної громади на 2018-2020 рок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хож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О. Степаню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иконання Програми співпраці з молоддю та соціальної підтримки дітей, жінок та сім’ї Луцької міської територіальної громади на 2018-2020 рок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jc w:val="both"/>
        <w:rPr/>
      </w:pPr>
      <w:r>
        <w:rPr>
          <w:sz w:val="28"/>
          <w:szCs w:val="28"/>
        </w:rPr>
        <w:t>2. Пояснювальна записка до проєкту рішення «</w:t>
      </w:r>
      <w:r>
        <w:rPr>
          <w:bCs/>
          <w:sz w:val="28"/>
          <w:szCs w:val="28"/>
        </w:rPr>
        <w:t>Про внесення змін до рішення міської ради від 23.12.2020 № 2/53 «</w:t>
      </w:r>
      <w:r>
        <w:rPr>
          <w:sz w:val="28"/>
          <w:szCs w:val="28"/>
        </w:rPr>
        <w:t>Про бюджет Луцької міської територіальної громади на 2021 рі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3. Додаткова Пояснювальна записка до проєкту рішення «</w:t>
      </w:r>
      <w:r>
        <w:rPr>
          <w:bCs/>
          <w:sz w:val="28"/>
          <w:szCs w:val="28"/>
        </w:rPr>
        <w:t>Про внесення змін до рішення міської ради від 23.12.2020 № 2/53 «</w:t>
      </w:r>
      <w:r>
        <w:rPr>
          <w:sz w:val="28"/>
          <w:szCs w:val="28"/>
        </w:rPr>
        <w:t>Про бюджет Луцької міської територіальної громади на 2021 рі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Звіт управління соціальних служб для сім’ї, дітей та молоді про стан виконання програм у 2020 роц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Звіт управління капітального будівництва про виконанні роботи  у 2020 році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Андрій РАЗУМ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Оксана РУДН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Жгутова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5:00Z</dcterms:created>
  <dc:creator>Поліщук Оксана Анатоліївна</dc:creator>
  <dc:description/>
  <cp:keywords/>
  <dc:language>en-US</dc:language>
  <cp:lastModifiedBy>zhhutova</cp:lastModifiedBy>
  <cp:lastPrinted>2021-02-22T16:04:00Z</cp:lastPrinted>
  <dcterms:modified xsi:type="dcterms:W3CDTF">2021-02-22T14:11:00Z</dcterms:modified>
  <cp:revision>206</cp:revision>
  <dc:subject/>
  <dc:title/>
</cp:coreProperties>
</file>