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6649736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5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міської ради з питань дотримання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людини, законності, боротьб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злочинністю та корупцією, депутатської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, етики та регламенту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ед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Дацю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Феді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плану роботи міської ради на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І-ше півріччя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оку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Дац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12-ї сесії та підтримати проект рішення «</w:t>
            </w:r>
            <w:r>
              <w:rPr>
                <w:sz w:val="28"/>
                <w:szCs w:val="28"/>
              </w:rPr>
              <w:t>Про внесення змін до плану роботи міської ради на І-ше півріччя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оку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       Микола ФЕД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          Юлія ДАЦЮК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Жгутова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zhhutova</cp:lastModifiedBy>
  <cp:lastPrinted>2021-03-23T12:03:00Z</cp:lastPrinted>
  <dcterms:modified xsi:type="dcterms:W3CDTF">2021-05-26T06:26:00Z</dcterms:modified>
  <cp:revision>235</cp:revision>
  <dc:subject/>
  <dc:title/>
</cp:coreProperties>
</file>