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625001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2.2020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міський голова                   (2, 3, 6, 7, 8, 9, 10, 11, 12 )</w:t>
              <w:br/>
              <w:t xml:space="preserve">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кадрової робот та нагород (2, 3, 4, 5, 6, 7, 8, 9, 10, 11, 12)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3,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Чебел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Вербич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керуючий справами виконкому  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Гур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Прилуцького старостинського округу        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Матві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кубовськ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Войнаров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Бояр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 на посаду старости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имч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нансовий директор АТ «ВОЛИНЬГАЗ»     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обрання заступника та секретаря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: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 xml:space="preserve">Обрати заступником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Обрати заступником </w:t>
            </w:r>
            <w:r>
              <w:rPr>
                <w:sz w:val="28"/>
                <w:szCs w:val="28"/>
              </w:rPr>
              <w:t xml:space="preserve">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а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обрання секретаря </w:t>
            </w:r>
            <w:r>
              <w:rPr>
                <w:bCs/>
                <w:sz w:val="28"/>
                <w:szCs w:val="28"/>
              </w:rPr>
              <w:t>постійної комісії міської ради з питань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 xml:space="preserve"> 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а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 xml:space="preserve">Обрати секретарем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Кравч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1.</w:t>
            </w:r>
          </w:p>
          <w:p>
            <w:pPr>
              <w:pStyle w:val="Normal"/>
              <w:suppressAutoHyphens w:val="true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Обрати секретар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ійної комісії міської ради з питань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 xml:space="preserve"> 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Кравч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 звернення до Національної комісії, що здійснює державне регулювання у сферах енергетики та комунальних послуг </w:t>
            </w:r>
            <w:bookmarkStart w:id="0" w:name="_Hlk58842361"/>
            <w:r>
              <w:rPr>
                <w:sz w:val="28"/>
                <w:szCs w:val="28"/>
                <w:lang w:eastAsia="ar-SA"/>
              </w:rPr>
              <w:t>щодо недопущення збільшення</w:t>
            </w:r>
            <w:bookmarkEnd w:id="0"/>
            <w:r>
              <w:rPr>
                <w:sz w:val="28"/>
                <w:szCs w:val="28"/>
                <w:lang w:eastAsia="ar-SA"/>
              </w:rPr>
              <w:t xml:space="preserve"> тарифу на послуги розподілу природного газу для АТ «ВОЛИНЬГАЗ»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имчак, А. Надточі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нести на розгляд пленарного засідання 1-ї сесії міської ради та 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звернення до Національної комісії, що здійснює державне регулювання у сферах енергетики та комунальних послуг щодо недопущення збільшення тарифу на послуги розподілу природного газу для АТ «ВОЛИНЬГАЗ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/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/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Про затвердження на посаду заступника міського голови з питань діяльності  виконавчих органів міської  ради, керуючого справами виконкому Ю.Вербича.  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/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/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/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Поліщук, В. 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Наход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зняти з порядку денного проєкт рішення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 «Про затвердження на посаду старости  Прилуцького старостинського округу Луцької міської територіальної громади О.Гурського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4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 Г. Матвію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, В. 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 Г. 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/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/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Бояр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Боя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/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 Поліщук, 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/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, 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3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/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bCs/>
                <w:kern w:val="2"/>
                <w:sz w:val="28"/>
                <w:lang w:bidi="hi-IN"/>
              </w:rPr>
            </w:pPr>
            <w:r>
              <w:rPr>
                <w:bCs/>
                <w:kern w:val="2"/>
                <w:sz w:val="28"/>
                <w:lang w:bidi="hi-IN"/>
              </w:rPr>
              <w:t>Про реорганізацію сільських рад шляхом приєднання до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kern w:val="2"/>
                <w:sz w:val="28"/>
                <w:lang w:bidi="hi-IN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/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bCs/>
                <w:kern w:val="2"/>
                <w:sz w:val="28"/>
                <w:lang w:bidi="hi-IN"/>
              </w:rPr>
            </w:pPr>
            <w:r>
              <w:rPr>
                <w:bCs/>
                <w:kern w:val="2"/>
                <w:sz w:val="28"/>
                <w:lang w:bidi="hi-IN"/>
              </w:rPr>
              <w:t>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kern w:val="2"/>
                <w:sz w:val="28"/>
                <w:lang w:bidi="hi-IN"/>
              </w:rPr>
              <w:t>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07:00Z</dcterms:created>
  <dc:creator>Поліщук Оксана Анатоліївна</dc:creator>
  <dc:description/>
  <cp:keywords/>
  <dc:language>en-US</dc:language>
  <cp:lastModifiedBy>Серватович Оксана</cp:lastModifiedBy>
  <cp:lastPrinted>2020-12-30T10:40:00Z</cp:lastPrinted>
  <dcterms:modified xsi:type="dcterms:W3CDTF">2020-12-30T09:16:00Z</dcterms:modified>
  <cp:revision>8</cp:revision>
  <dc:subject/>
  <dc:title/>
</cp:coreProperties>
</file>