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х тролейбусних маршрутів із змі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ні капітального ремонту проспекту Вол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, назва маршруту та шлях проходженн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олейбусний маршрут №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«СКФ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</w:rPr>
              <w:t>Україна</w:t>
            </w:r>
            <w:r>
              <w:rPr>
                <w:sz w:val="27"/>
                <w:szCs w:val="27"/>
                <w:lang w:val="ru-RU"/>
              </w:rPr>
              <w:t>”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–</w:t>
            </w:r>
            <w:r>
              <w:rPr>
                <w:sz w:val="27"/>
                <w:szCs w:val="27"/>
              </w:rPr>
              <w:t xml:space="preserve"> Карбишева </w:t>
            </w:r>
            <w:r>
              <w:rPr>
                <w:sz w:val="27"/>
                <w:szCs w:val="27"/>
                <w:lang w:val="ru-RU"/>
              </w:rPr>
              <w:t>–</w:t>
            </w:r>
            <w:r>
              <w:rPr>
                <w:sz w:val="27"/>
                <w:szCs w:val="27"/>
              </w:rPr>
              <w:t xml:space="preserve"> СКФ </w:t>
            </w:r>
            <w:r>
              <w:rPr>
                <w:sz w:val="27"/>
                <w:szCs w:val="27"/>
                <w:lang w:val="ru-RU"/>
              </w:rPr>
              <w:t>“</w:t>
            </w:r>
            <w:r>
              <w:rPr>
                <w:sz w:val="27"/>
                <w:szCs w:val="27"/>
              </w:rPr>
              <w:t>Україна</w:t>
            </w:r>
            <w:r>
              <w:rPr>
                <w:sz w:val="27"/>
                <w:szCs w:val="27"/>
                <w:lang w:val="ru-RU"/>
              </w:rPr>
              <w:t>”</w:t>
            </w:r>
            <w:r>
              <w:rPr>
                <w:sz w:val="27"/>
                <w:szCs w:val="27"/>
              </w:rPr>
              <w:t>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л. Окружна, бульв. Дружби Народів, вул. Бенделіані, вул. Станіславського, вул. Гнідавська, вул. Данила Галицького, вул. Ковельська, вул. Глушець, вул. Архітектора Метельницького, вул. Авторемонтна, вул. Рівненсь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-т Відродження, вул. Гордіюк, вул. Конякіна, вул. Карбишева, вул. Конякіна, вул. Гордіюк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</w:rPr>
              <w:t>т Соборності, пр-т Перемоги, пр-т Василя Мойсея, вул. Винниченка, вул. Словацького, вул. Богдана Хмельницького, вул. Данила Галицького, вул. Гнідавська, вул. Станіславського, вул. Окружн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олейбусний маршрут №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Новий ринок – Карбишева – Новий рино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 Окружна, бульв. Дружби Народів, вул. Бенделіані, вул. Станіславського, вул. Гнідавська, вул. Данила Галицького, вул. Ковельська, вул. Глушець, вул. Паркова, вул. Винниченка, пр-т Василя Мойсея, пр-т Перемог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-т Соборності, вул. Гордіюк, вул. Конякіна, вул. Карбишева, вул. Конякіна, вул. Гордію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 Відродження, вул. Рівненська, Київський майдан, вул. Дубнівська, вул. Архітектора Метельницького, вул. Глушець, вул. Паркова, вул. Словацького, вул. Богдана Хмельницького, вул. Данила Галицького, вул. Гнідавська, вул. Станіславського, вул. Окружн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олейбусний маршрут № 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Лісництво– с. Гаразджа (кладовище)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 прямому напрямку: вул. Ковельська, вул. Глушець, вул. Архітектора Метельницького, вул. Авторемонтна, вул. Рівненська, с. Гаразджа (кладовище)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зворотному напрямку: с. Гаразджа (кладовище), вул. Рівненська, Київський майдан, вул. Дубнівська, вул. Архітектора Метельницького, вул. Глушець, вул. Паркова, вул. Словацького, вул. Богдана Хмельницького, вул. Ковельськ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лейбусний маршрут № 4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лізничний вокзал – Вереснев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рямому напрямку: пр-т  Президента Грушевського, вул. Винниченка, вул. Словацького, вул. Богдана Хмельницького, вул. Ковельська, вул. Червоного Хреста, вул. Львівська, вул. Полонківська, вул. Корольова, вул. Цукр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зворотному напрямку: вул. Цукрова, вул. Корольова, вул. Полонківська, вул. Львівська, вул. Червоного Хреста, вул. Ковельська, вул. Глушець, вул. Паркова, вул. Винниченка, пр-т Президента Грушевського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змін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лейбусний маршрут № 4-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лізничний вокзал – Вереснев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рямому напрямку: пр-т  Президента Грушевського, вул. Винниченка, вул. Словацького, вул. Богдана Хмельницького, вул. Данила Галицького, вул. Гнідавська, вул. Потебні, вул. Львівська, вул. Полонківська, вул. Корольова, вул. Цукров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зворотному напрямку: вул. Цукрова, вул. Корольова, вул. Полонківська, вул. Львівська, вул. Потебні, вул. Черняховського, вул. Гнідавська, вул. Данила Галицького, вул. Ковельська, вул. Глушець, вул. Паркова, вул. Винниченка, пр-т Президента Грушевського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змі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лейбусний маршрут № 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Цегельний завод – Карбише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 прямому напрямку: вул. Дубнівська, вул. Авторемонтна, вул. Рівненська, Київський майдан, вул. Дубнівська, вул. Архітектора Метельницького, вул. Глушець, вул. Паркова, вул. Винниченка, пр-т Василя Мойсе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-т Перемоги, вул. Карпенка-Карого, вул. Конякіна, вул. Карбиш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зворотному напрямку: вул. Карбишева, вул. Конякіна, вул. Гордіюк, пр-т Відродження, вул. Рівненська, Київський майдан, вул. Дубнівськ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2004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олейбусний маршрут № 1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лодимирська – Карбише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 прямому напрямку: вул. Володимирська, вул. Червоного Хреста, вул. Ковельська, вул. Глушець, вул. Паркова, вул. Винниченка, пр-т Василя Мойсея, пр-т Перемог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-т Соборності, вул. Гордіюк, вул. Карбишева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зворотному напрямку: вул. Карбишева, вул. Гордіюк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 Соборності, пр-т Перемоги, пр-т Василя Мойсея, вул. Винниченка, вул. Словацького, вул. Богдана Хмельницького, вул. Ковельська, вул. Червоного  Хреста, вул. Володимирськ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 змін</w:t>
            </w:r>
          </w:p>
        </w:tc>
      </w:tr>
      <w:tr>
        <w:trPr>
          <w:trHeight w:val="198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лейбусний маршрут №15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ЦУМ – пр-т Молоді – Ц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ільцевий рух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ул. Винниченка, пр-т Василя Мойсея, пр-т Перемог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 Соборності, пр-т Молоді, пр-т Відродження, вул. Рівненська, Київський майдан, вул. Дубнівська, вул. Архітектора Метельницького, вул. Глушець, вул. Парков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ролейбусний маршрут №15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ЦУМ – пр-т Молоді – Ц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ільцевий рух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 час ремонтних робіт рух тролейбусів припиняєтьс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іюк 773 150</w:t>
      </w:r>
    </w:p>
    <w:p>
      <w:pPr>
        <w:pStyle w:val="Normal"/>
        <w:jc w:val="both"/>
        <w:rPr/>
      </w:pPr>
      <w:r>
        <w:rPr/>
        <w:t>Главічка 777 98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2:00Z</dcterms:created>
  <dc:creator>Пользователь Windows</dc:creator>
  <dc:description/>
  <dc:language>en-US</dc:language>
  <cp:lastModifiedBy/>
  <cp:lastPrinted>2021-04-26T06:08:00Z</cp:lastPrinted>
  <dcterms:modified xsi:type="dcterms:W3CDTF">2023-05-26T13:04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