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418074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1.2024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262"/>
              <w:jc w:val="both"/>
              <w:rPr/>
            </w:pPr>
            <w:r>
              <w:rPr>
                <w:sz w:val="28"/>
                <w:szCs w:val="28"/>
              </w:rPr>
              <w:t>-  заступник голови комісії</w:t>
            </w:r>
          </w:p>
        </w:tc>
      </w:tr>
      <w:tr>
        <w:trPr>
          <w:trHeight w:val="163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іюк М.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нська А.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ind w:left="40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/>
      </w:pPr>
      <w:r>
        <w:rPr>
          <w:bCs/>
          <w:sz w:val="28"/>
          <w:szCs w:val="28"/>
        </w:rPr>
        <w:t>Бондарук Р.</w:t>
      </w:r>
      <w:r>
        <w:rPr>
          <w:sz w:val="28"/>
          <w:szCs w:val="28"/>
        </w:rPr>
        <w:t xml:space="preserve">                   - член комісії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епанюк О.                 - член комісії         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               - член комісії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Про перейменування вулиц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1. Про перейменування вул. Брюллова на вул. Наталени Королеви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2. Про перейменування вул. Брюллова на вул. Сціборського Миколи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3. Про перейменування вул. Гризодубової на вул. Василини Демчинської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4. Про перейменування вул. Рахманінова на вул. Олени Казимирчак-Полонської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5. Про перейменування вул. Ландау на вул. Костюка Дениса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6. Про перейменування вул. Декабристів на вул. Князя Василька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. Про перейменування вул. Захарова на вул. Князя Романа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. Про перейменування вул. Жуковського на вул. Павла Полуботка у місті Луцьку (за результатами ГО з 21.09.2023 по 21.11.202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>2</w:t>
            </w:r>
            <w:r>
              <w:rPr>
                <w:iCs/>
                <w:sz w:val="28"/>
                <w:szCs w:val="28"/>
              </w:rPr>
              <w:t>. 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комісії пит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. Про перейменування вул. Левітана на вул. Ленкавського Степан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. Про перейменування вул. Трункіна на вул. Івахіва Василя у місті Луць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11. Про перейменування вул. Чернишевського на вул. Петлюри Симон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. Про перейменування вул. Арцеулова на вул. Севастопольської авіабригад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 в цілому із змін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/>
              </w:rPr>
              <w:t>1/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иць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Брюллова на вул. Наталени Королеви у місті Луцьку.</w:t>
            </w:r>
            <w:r>
              <w:rPr/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Брюллова на вул. Наталени Королеви у місті Луцьк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Брюллова на вул. Сціборського Миколи у місті Луцьку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Брюллова на вул. Сціборського Микол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ризодубової на вул. Василини Демчинської у місті Луцьку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Гризодубової на вул. Василини Демчинської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Рахманінова на вул. Олени Казимирчак-Полонської у місті Луцьку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Рахманінова на вул. Олени Казимирчак-Полонської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Ландау на вул. Костюка Дениса у місті Луцьку.</w:t>
            </w:r>
            <w:r>
              <w:rPr/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Ландау на вул. Костюка Дениса у місті Луцьк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Декабристів на вул. Князя Василька у місті Луцьку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Декабристів на вул. Князя Василь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йменування вул. Захарова на вул. Князя Романа у місті Луцьку.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вул. Захарова на вул. Князя Романа у місті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Жуковського на вул. Павла Полубот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Жуковського на вул. Павла Полубот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Левітана на вул. Ленкавського Степан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Левітана на вул. Ленкавського Степан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рункіна на вул. Івахіва Василя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рункіна на вул. Івахіва Василя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Чернишевського на вул. Петлюри Симон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Чернишевського на вул. Петлюри Симон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Арцеулова на вул. Севастопольської авіабригади у місті Луцьку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Арцеулова на вул. Севастопольської авіабригад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виступи, запитання в питанні “Різне”?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Михайло ЩУР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Gothic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Gothic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Gothic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4-01-26T12:47:00Z</dcterms:modified>
  <cp:revision>1495</cp:revision>
  <dc:subject/>
  <dc:title> </dc:title>
</cp:coreProperties>
</file>