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617421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7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715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юридичного департаменту                   (1, 2)            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персоналом                    (3, 4, 5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улик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в. о. директора департаменту муніципальної варти </w:t>
            </w:r>
            <w:r>
              <w:rPr>
                <w:iCs/>
                <w:sz w:val="28"/>
                <w:szCs w:val="28"/>
              </w:rPr>
              <w:t xml:space="preserve">(6)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Луцької міської ради від 23.12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/1 «Про Регламент Луцької міської ради VIII скликання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Луцької міської ради від 23.12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/1 «Про Регламент Луцької міської ради VIII скликання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иключення із списку присяжних Луцького міськрайонного суду Волинської області Карнаух А.А. та Магдюк О.В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иключення із списку присяжних Луцького міськрайонного суду Волинської області Карнаух А.А. та Магдюк О.В.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7.12.2020 № 1/16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17.12.2020 № 1/16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Т.Рівц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5-ї сесії та підтримати проєкт рішення «</w:t>
            </w: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Т.Рівцю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загиблим (померлим) учасникам антитерористичної операції та операції Об’єднаних сил на Сході Украї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5-ї сесії та підтримати проєкт рішення «</w:t>
            </w:r>
            <w:r>
              <w:rPr>
                <w:sz w:val="28"/>
                <w:szCs w:val="28"/>
              </w:rPr>
              <w:t>Про присвоєння звання «Почесний громадянин Луцької міської територіальної громади» загиблим (померлим) учасникам антитерористичної операції та операції Об’єднаних сил на Сході Україн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з</w:t>
            </w:r>
            <w:r>
              <w:rPr>
                <w:sz w:val="28"/>
                <w:szCs w:val="28"/>
              </w:rPr>
              <w:t>віт департаменту муніципальної варти про стан виконання Програми «Безпечне місто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ул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департаменту муніципальної варти про стан виконання Програми «Безпечне місто»</w:t>
            </w:r>
            <w:r>
              <w:rPr>
                <w:iCs/>
                <w:sz w:val="28"/>
                <w:szCs w:val="28"/>
              </w:rPr>
              <w:t xml:space="preserve">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іт департаменту муніципальної варти про стан виконання Програми «Безпечне місто»</w:t>
            </w:r>
            <w:r>
              <w:rPr>
                <w:iCs/>
                <w:sz w:val="28"/>
                <w:szCs w:val="28"/>
              </w:rPr>
              <w:t xml:space="preserve">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денний засідання комі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нформація департаменту муніципальної варти про стан викон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«Безпечне місто» </w:t>
      </w:r>
      <w:r>
        <w:rPr>
          <w:bCs/>
          <w:iCs/>
          <w:spacing w:val="-1"/>
          <w:sz w:val="28"/>
          <w:szCs w:val="28"/>
        </w:rPr>
        <w:t>План роботи комісії на ІІ-ге півріччя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Микола ФЕДІ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гутова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7-22T10:29:00Z</cp:lastPrinted>
  <dcterms:modified xsi:type="dcterms:W3CDTF">2021-07-22T07:38:00Z</dcterms:modified>
  <cp:revision>258</cp:revision>
  <dc:subject/>
  <dc:title/>
</cp:coreProperties>
</file>