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69.8pt;height:80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15253772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ТОКОЛ №  98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ind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Cs w:val="28"/>
        </w:rPr>
        <w:t>24.06.2019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</w:rPr>
        <w:t>10</w:t>
      </w:r>
      <w:r>
        <w:rPr>
          <w:b/>
          <w:bCs/>
          <w:color w:val="000000"/>
          <w:szCs w:val="28"/>
        </w:rPr>
        <w:t>.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Бондарук В.А. - заступник голови комісії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Ткачук Є.Є. – секретар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Рабан М.Т. – член комісії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</w:t>
      </w:r>
      <w:r>
        <w:rPr>
          <w:rFonts w:eastAsia="Times New Roman" w:cs="Times New Roman"/>
          <w:b/>
          <w:bCs/>
          <w:color w:val="000000"/>
          <w:szCs w:val="28"/>
        </w:rPr>
        <w:t xml:space="preserve">: 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                                                             </w:t>
      </w:r>
      <w:r>
        <w:rPr>
          <w:rFonts w:eastAsia="Times New Roman" w:cs="Times New Roman"/>
          <w:color w:val="000000"/>
          <w:szCs w:val="28"/>
        </w:rPr>
        <w:t xml:space="preserve">Романюк М.П. – член комісії  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Шабала С.О. - началь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управління земельних ресурсів </w:t>
      </w:r>
    </w:p>
    <w:p>
      <w:pPr>
        <w:pStyle w:val="Normal"/>
        <w:rPr/>
      </w:pPr>
      <w:r>
        <w:rPr>
          <w:rFonts w:eastAsia="Times New Roman" w:cs="Times New Roman"/>
          <w:bCs/>
          <w:iCs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Гула С. В. — заступник начальника                                                                        управління  містобудування та архітектури</w:t>
      </w: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Cs/>
          <w:iCs/>
          <w:color w:val="000000"/>
          <w:szCs w:val="28"/>
        </w:rPr>
        <w:t xml:space="preserve">  </w:t>
      </w:r>
      <w:r>
        <w:rPr>
          <w:rFonts w:eastAsia="Times New Roman" w:cs="Times New Roman"/>
          <w:bCs/>
          <w:iCs/>
          <w:color w:val="000000"/>
          <w:szCs w:val="28"/>
        </w:rPr>
        <w:t>Заявники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і питання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верн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3" w:firstLine="720"/>
        <w:jc w:val="both"/>
        <w:rPr/>
      </w:pPr>
      <w:bookmarkStart w:id="0" w:name="_Hlk12279509"/>
      <w:bookmarkEnd w:id="0"/>
      <w:r>
        <w:rPr>
          <w:b/>
          <w:szCs w:val="28"/>
        </w:rPr>
        <w:t>1. Звернення гр. Тимощука Р.І. щодо надання дозволу на приватизацію земельної ділянки без згоди суміжного землекористувача.</w:t>
      </w:r>
    </w:p>
    <w:p>
      <w:pPr>
        <w:pStyle w:val="Normal"/>
        <w:ind w:right="113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</w:t>
      </w:r>
    </w:p>
    <w:p>
      <w:pPr>
        <w:pStyle w:val="Normal"/>
        <w:ind w:right="113" w:firstLine="720"/>
        <w:jc w:val="both"/>
        <w:rPr/>
      </w:pPr>
      <w:r>
        <w:rPr>
          <w:b/>
          <w:szCs w:val="28"/>
        </w:rPr>
        <w:t>2. Звернення гр. Власюка В.І. щодо погодження технічної документації із землеустрою щодо встановлення меж земельної ділянки в натурі на вул.Гончарівка,24, без згоди суміжного користувача на вул.Трутовського,60.</w:t>
      </w:r>
    </w:p>
    <w:p>
      <w:pPr>
        <w:pStyle w:val="Normal"/>
        <w:ind w:right="113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</w:t>
      </w:r>
    </w:p>
    <w:p>
      <w:pPr>
        <w:pStyle w:val="Normal"/>
        <w:ind w:right="113" w:firstLine="142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</w:t>
      </w:r>
      <w:r>
        <w:rPr>
          <w:b/>
          <w:szCs w:val="28"/>
        </w:rPr>
        <w:t>3. Про відмову ГБК «Ветеран Грушевського 23б» в наданні дозволу на розроблення проекту землеустрою щодо відведення земельної ділянки для будівництва та обслуговування зблокованих гаражів на пр-ті Президента Грушевського, 23-б.</w:t>
      </w:r>
    </w:p>
    <w:p>
      <w:pPr>
        <w:pStyle w:val="Normal"/>
        <w:ind w:right="113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</w:t>
      </w:r>
    </w:p>
    <w:p>
      <w:pPr>
        <w:pStyle w:val="Normal"/>
        <w:ind w:right="113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</w:t>
      </w:r>
      <w:r>
        <w:rPr>
          <w:b/>
          <w:szCs w:val="28"/>
        </w:rPr>
        <w:t>4. Заява гр. Сінчук Є.С. щодо надання дозволу на поділ земельних ділянок та розроблення  технічної документації із землеустрою за адресою: вул. Шота Руставелі, 13-д, без погодження суміжних землекористувачів.</w:t>
      </w:r>
    </w:p>
    <w:p>
      <w:pPr>
        <w:pStyle w:val="Normal"/>
        <w:ind w:right="113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3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</w:t>
      </w:r>
      <w:r>
        <w:rPr>
          <w:b/>
          <w:szCs w:val="28"/>
        </w:rPr>
        <w:t>5. Про план роботи постійної комісії на ІІ-ге півріччя 2019 року.</w:t>
      </w:r>
    </w:p>
    <w:p>
      <w:pPr>
        <w:pStyle w:val="Normal"/>
        <w:ind w:right="113" w:firstLine="72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/>
          <w:b/>
          <w:bCs/>
          <w:i/>
          <w:iCs/>
          <w:szCs w:val="28"/>
        </w:rPr>
      </w:r>
      <w:bookmarkStart w:id="1" w:name="_Hlk12279509"/>
      <w:bookmarkStart w:id="2" w:name="_Hlk12279509"/>
      <w:bookmarkEnd w:id="2"/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ind w:left="142" w:right="-81"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И РІШЕНЬ</w:t>
      </w:r>
    </w:p>
    <w:p>
      <w:pPr>
        <w:pStyle w:val="Normal"/>
        <w:ind w:left="142" w:right="-81" w:firstLine="709"/>
        <w:jc w:val="center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i/>
          <w:i/>
          <w:iCs/>
          <w:spacing w:val="-1"/>
          <w:szCs w:val="28"/>
        </w:rPr>
      </w:pPr>
      <w:r>
        <w:rPr>
          <w:i/>
          <w:iCs/>
          <w:spacing w:val="-1"/>
          <w:szCs w:val="28"/>
        </w:rPr>
        <w:t>Доповідає: Шабала Сергій Олександрович –  начальник управління земельних ресурсів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i/>
          <w:i/>
          <w:iCs/>
          <w:spacing w:val="-1"/>
          <w:szCs w:val="28"/>
        </w:rPr>
      </w:pPr>
      <w:r>
        <w:rPr>
          <w:i/>
          <w:iCs/>
          <w:spacing w:val="-1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1. Про надання виконавчому комітету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, які пропонуватимуться для включення в перелік земельних ділянок, що виставлятимуться на земельні торги, та проведення їх експертних грошових оцінок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2. Про затвердження товариству з обмеженою відповідальністю виробничо-комерційній фірмі «ЄВРОБУД» лтд проекту землеустрою щодо відведення земельної ділянки (зміна цільового призначення) для будівництва і обслуговування багатоквартирного житлового будинку (В 02.03) на вул. Наливайка, 24а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  <w:t>3. Про надання згоди ТОВАРИСТВУ З ОБМЕЖЕНОЮ ВІДПОВІДАЛЬНІСТЮ «ПРОТЕЗИСТ» ЛТД на відновлення меж земельної ділянки комунальної власності на пр-ті Відродження, 26б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4. Про надання громадянці Єрмак З.Р. дозволу на розроблення технічної документації із землеустрою щодо встановлення (відновлення) меж земельної ділянки в натурі (на місцевості) на вул. Офіцерській, 39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5. Про передачу громадянину Муляру М.М. безоплатно у власність земельної ділянки для будівництва та обслуговування жилого будинку, господарських будівель і споруд на вул. Богомольця, 28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6. Про передачу громадянину Климюку Л.В. безоплатно у власність земельної ділянки для будівництва та обслуговування жилого будинку, господарських будівель і споруд на вул. Героїв УПА, 65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  <w:t>7. Про передачу громадянці Вітовській Р.Л. безоплатно у власність земельної ділянки для будівництва та обслуговування жилого будинку, господарських будівель і споруд на вул. Гнідавській, 50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8. Про передачу громадянці Поповій С.М. безоплатно у власність земельної ділянки для ведення садівництва на вул. Володимирській в садівничому товаристві «Дружба» №558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9. Про надання громадянці Пятачук М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Черчицькій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10. Про затвердження громадянці Квятковській О.В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Запорізькій, 16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11. Про надання громадянину Гайдучику М.Й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Запорізькій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12. Про надання громадянину Лизогубцю П.В. у власність земельної ділянки для будівництва та обслуговування жилого будинку, господарських будівель і споруд на вул. Микулицькій, 26а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  <w:t>13. Про поновлення договору оренди землі ТзОВ «ЛУЦЬКМІСЬКБУД» для будівництва та обслуговування житлово-офісного комплексу на вул. Драгоманова, 15 (площею 0,1451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14. Про поновлення договору оренди землі ТЗОВ «ВАЛЬДЕМАР» для встановлення та обслуговування кафе та влаштування дитячого майданчика на пр-ті Відродження, 39 (площею 0,0176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  <w:t>15. Про поновлення договору оренди землі ТОВ «СИНТЕКС ВОМ» для обслуговування виробничих споруд на вул. Карбишева, 1 (площею 0,6300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16. Про відмову фізичній особі-підприємцю Шугаю П.В. у поновленні договору оренди землі для обслуговування ринку «Шанс» на вул. Кравчука (площею 0,0115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17. Про відмову фізичній особі-підприємцю Шугаю П.В. у поновленні договору оренди землі для обслуговування ринку «Шанс» на вул. Кравчука (площею 0,0266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  <w:t>18. Про відмову фізичній особі-підприємцю Шугаю П.В. у поновленні договору оренди землі для обслуговування ринку «Шанс» на вул. Кравчука (площею 0,1076 га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19. Про надання громадянці Подляшаник І.В. дозволу на розроблення технічної документації із землеустрою щодо встановлення (відновлення) меж земельної ділянки в натурі (на місцевості) на вул. Данила Галицького, 21 (площею 0,1722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20. Про надання ТОВ «ТРЕТІЙ РЕГІОН»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, 36 (площею 0,0418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21. Про надання громадянці Новіковій Д.Л. дозволу на розроблення технічної документації із землеустрою щодо встановлення (відновлення) меж земельної ділянки в натурі (на місцевості) на вул. Заньковецької, 90 (площею 0,5960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22. Про надання фізичній особі-підприємцю Третевичу І.І. на умовах оренди земельної ділянки для  обслуговування торгового павільйону на вул. Кравчука, 10а (площею 0,0052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  <w:t>23. Про надання ТОВ «ВРКТ» на умовах оренди земельної ділянки для обслуговування кафе-бару на вул. Плитниці, 1 (площею 0,1141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24. Про надання ТОВ «ВОЛИНЬАВТОГАЗ» на умовах оренди земельної ділянки для будівництва та обслуговування  автозаправної станції на вул. Героїв УПА, 2а (площею 0,0849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  <w:t>25. Про надання ПП «ТРАНС АТЛАС» на умовах оренди земельної ділянки для обслуговування виробничих приміщень на вул. Кільцевій, 1 (площею 0,6958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26. Про надання ТЗОВ «ІМПЕРІЯ ЯКОСТІ «ЛИННИК», ПП «ІНТЕРТРЕЙД» на умовах оренди земельної ділянки для обслуговування виробничих приміщень на вул. Індустріальній, 6 (площею 0,1108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27. Про надання ПП «НІКАЛЯ» на умовах оренди земельної ділянки для обслуговування виробничих приміщень на вул. Мамсурова, 10б (площею 2,1546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  <w:t>28. Про скасування рішення міської ради від 26.04.2012 № 23/105 «Про надання підприємству «Волиньавтомотосервіс» дозволу на розроблення проекту землеустрою щодо відведення земельної ділянки для будівництва та обслуговування багатоквартирного житлового будинку, господарських будівель та споруд на вул. Рівненській»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29. Про скасування пункту 2 рішення міської ради від 28.05.2008 № 27/36 «Про надання товариству з обмеженою відповідальністю «Агровіта» дозволу на складання проекту землеустрою щодо відведення земельної ділянки для обслуговування виробничих приміщень на вул. Привокзальній, 12»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30. Про надання громадянину Трачу В.П. згоди на поділ орендованої земельної ділянки комунальної власності на вул. Князів Острозьких, 25 (загальною площею 0,1495 га: земельна ділянка 1 – площею 0,1000 га, земельна ділянка 2 – площею 0,0495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31. Про поновлення договору оренди землі громадянці Бартосевич Н.П. для будівництва та обслуговування жилого будинку, господарських будівель і споруд на вул. Наливайка, 1 (площею 0,0512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  <w:t>32. Про поновлення договору оренди землі громадянці Бартосевич Н.П. для обслуговування жилого будинку, господарських будівель і споруд на вул. Наливайка, 1 (площею 0,0374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33. Про поновлення договору оренди землі громадянці Мазурець С.Г. для будівництва та обслуговування жилого будинку, господарських будівель і споруд на вул. Борохівській, 5 (площею 0,0511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34. Про поновлення договору оренди землі громадянам Онофрійчуку В.С., Решетило Н.В. для будівництва та обслуговування жилого будинку, господарських будівель і споруд на вул. Львівській, 93 (площею 0,0012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35. Про надання громадянці Оксенюк К.І. дозволу на розроблення технічних документацій із землеустрою щодо встановлення (відновлення) меж земельних ділянок в натурі (на місцевості) на вул. Героїв УПА, 52-а (загальна площа 0,0182 га: земельна ділянка 1 – площею 0,0128 га, земельна ділянка 2 – площею 0,0054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36. Про надання громадянам Баховській Г.Г., Назарук Ф.Є. дозволу на розроблення технічних документацій із землеустрою щодо встановлення (відновлення) меж земельних ділянок в натурі (на місцевості) на вул. Чернишевського, 23 (загальна площа 0,0358 га: земельна ділянка 1 – площею 0,0105 га, земельна ділянка 2 – площею 0,0253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37. Про надання громадянам Ващук С.І., Антонюку В.А. дозволу на розроблення технічних документацій із землеустрою щодо встановлення (відновлення) меж земельних ділянок в натурі (на місцевості) на вул. Героїв УПА, 104/2,3 (загальна площа 0,0674 га: земельна ділянка 1 – площею 0,0532 га, земельна ділянка 2 – площею 0,0142 га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szCs w:val="28"/>
        </w:rPr>
        <w:t>38. Про надання громадянці Лимарь Н.Й. дозволу на розроблення технічної документації із землеустрою щодо встановлення (відновлення) меж земельної ділянки в натурі (на місцевості) на вул. Гущанській, 63/1 (площею 0,1162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  <w:t>39. Про надання громадянину Романчуку М.М. на умовах оренди земельної ділянки для обслуговування жилого будинку, господарських будівель і споруд на вул. Наливайка, 18б (площею 0,0146 га).</w:t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  <w:t>40. Про скасування рішення Луцької міської ради від 29.03.2013 № 39/75 «Про надання громадянці Марчак М.О. дозволу на розроблення технічної документації із землеустрою щодо встановлення (відновлення) меж земельної ділянки в натурі (на місцевості) на вул. Гущанській, 104».</w:t>
      </w:r>
    </w:p>
    <w:p>
      <w:pPr>
        <w:pStyle w:val="Normal"/>
        <w:tabs>
          <w:tab w:val="clear" w:pos="420"/>
          <w:tab w:val="left" w:pos="6939" w:leader="none"/>
        </w:tabs>
        <w:ind w:left="-15" w:hanging="360"/>
        <w:jc w:val="both"/>
        <w:rPr>
          <w:rFonts w:eastAsia="Times New Roman" w:cs="Times New Roman"/>
          <w:b/>
          <w:b/>
          <w:iCs/>
          <w:color w:val="000000"/>
          <w:sz w:val="22"/>
          <w:szCs w:val="28"/>
        </w:rPr>
      </w:pPr>
      <w:r>
        <w:rPr>
          <w:rFonts w:eastAsia="Times New Roman" w:cs="Times New Roman"/>
          <w:b/>
          <w:iCs/>
          <w:color w:val="000000"/>
          <w:sz w:val="22"/>
          <w:szCs w:val="28"/>
        </w:rPr>
        <w:t xml:space="preserve"> </w:t>
      </w:r>
    </w:p>
    <w:p>
      <w:pPr>
        <w:pStyle w:val="Normal"/>
        <w:tabs>
          <w:tab w:val="clear" w:pos="420"/>
          <w:tab w:val="left" w:pos="6939" w:leader="none"/>
        </w:tabs>
        <w:ind w:left="-15" w:hanging="360"/>
        <w:jc w:val="both"/>
        <w:rPr>
          <w:rFonts w:eastAsia="Times New Roman" w:cs="Times New Roman"/>
          <w:bCs/>
          <w:iCs/>
          <w:color w:val="000000"/>
          <w:szCs w:val="28"/>
        </w:rPr>
      </w:pPr>
      <w:r>
        <w:rPr>
          <w:rFonts w:eastAsia="Times New Roman" w:cs="Times New Roman"/>
          <w:b/>
          <w:iCs/>
          <w:color w:val="000000"/>
          <w:sz w:val="22"/>
          <w:szCs w:val="28"/>
        </w:rPr>
        <w:t xml:space="preserve">       </w:t>
      </w:r>
      <w:r>
        <w:rPr>
          <w:rFonts w:eastAsia="Times New Roman" w:cs="Times New Roman"/>
          <w:b/>
          <w:iCs/>
          <w:color w:val="000000"/>
          <w:szCs w:val="28"/>
        </w:rPr>
        <w:t xml:space="preserve">Головуючий: </w:t>
      </w:r>
      <w:r>
        <w:rPr>
          <w:rFonts w:eastAsia="Times New Roman" w:cs="Times New Roman"/>
          <w:bCs/>
          <w:iCs/>
          <w:color w:val="000000"/>
          <w:szCs w:val="28"/>
        </w:rPr>
        <w:t>Запропонував до переліку питань внести два додаткових питання підготовлених комісією:</w:t>
      </w:r>
    </w:p>
    <w:p>
      <w:pPr>
        <w:pStyle w:val="Normal"/>
        <w:tabs>
          <w:tab w:val="clear" w:pos="420"/>
          <w:tab w:val="left" w:pos="6939" w:leader="none"/>
        </w:tabs>
        <w:ind w:left="-15" w:hanging="360"/>
        <w:jc w:val="both"/>
        <w:rPr/>
      </w:pPr>
      <w:r>
        <w:rPr>
          <w:rFonts w:eastAsia="Times New Roman" w:cs="Times New Roman"/>
          <w:bCs/>
          <w:szCs w:val="28"/>
        </w:rPr>
        <w:t xml:space="preserve">      </w:t>
      </w:r>
      <w:r>
        <w:rPr>
          <w:b/>
          <w:szCs w:val="28"/>
        </w:rPr>
        <w:t>57. Про надання згоди ВОЛИНСЬКОМУ ОБЛАСНОМУ СПОРТИВНО-ТЕХНІЧНОМУ КЛУБУ ТОВАРИСТВА СПРИЯННЯ ОБОРОНІ УКРАЇНИ на відновлення меж земельної ділянки комунальної власності на вул. Кафедральній, 10а.</w:t>
      </w:r>
    </w:p>
    <w:p>
      <w:pPr>
        <w:pStyle w:val="Normal"/>
        <w:tabs>
          <w:tab w:val="clear" w:pos="420"/>
          <w:tab w:val="left" w:pos="6939" w:leader="none"/>
        </w:tabs>
        <w:ind w:left="-15"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20"/>
          <w:tab w:val="left" w:pos="6939" w:leader="none"/>
        </w:tabs>
        <w:ind w:left="-15" w:hanging="36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</w:t>
      </w:r>
      <w:r>
        <w:rPr>
          <w:b/>
          <w:szCs w:val="28"/>
        </w:rPr>
        <w:t>58. Про зміну ТзОВ «КРИСТАЛ ЖИТЛО ІНВЕСТ» цільового призначення земельної ділянки та надання на умовах оренди для будівництва та обслуговування багатоквартирних будинків з вбудовано-прибудованими приміщеннями на вул. Рівненській, 25а.</w:t>
      </w:r>
    </w:p>
    <w:p>
      <w:pPr>
        <w:pStyle w:val="Normal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і в цілому із запропонованими змінам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Переходимо до розгляду питань порядку денного комісії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bookmarkStart w:id="3" w:name="_Hlk12347746"/>
      <w:bookmarkEnd w:id="3"/>
      <w:r>
        <w:rPr>
          <w:rFonts w:eastAsia="Times New Roman" w:cs="Times New Roman"/>
          <w:b/>
          <w:bCs/>
          <w:szCs w:val="28"/>
        </w:rPr>
        <w:t xml:space="preserve">1. Звернення гр. Тимощука Р.І. щодо надання </w:t>
      </w:r>
      <w:bookmarkStart w:id="4" w:name="_Hlk12280014"/>
      <w:r>
        <w:rPr>
          <w:rFonts w:eastAsia="Times New Roman" w:cs="Times New Roman"/>
          <w:b/>
          <w:bCs/>
          <w:szCs w:val="28"/>
        </w:rPr>
        <w:t>дозволу на приватизацію земельної ділянки без згоди суміжного землекористувача.</w:t>
      </w:r>
    </w:p>
    <w:p>
      <w:pPr>
        <w:pStyle w:val="Normal"/>
        <w:jc w:val="both"/>
        <w:rPr/>
      </w:pPr>
      <w:bookmarkEnd w:id="4"/>
      <w:r>
        <w:rPr>
          <w:rFonts w:eastAsia="Times New Roman" w:cs="Times New Roman"/>
          <w:szCs w:val="28"/>
        </w:rPr>
        <w:t xml:space="preserve">  </w:t>
      </w:r>
      <w:r>
        <w:rPr>
          <w:rFonts w:eastAsia="Times New Roman" w:cs="Times New Roman"/>
          <w:szCs w:val="28"/>
        </w:rPr>
        <w:t>Козлюк О.Є. - голова комісії, який проінформував присутніх по даному зверненню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>В обговорені взяли участь члени комісії та гр. Тимощук Р.І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 результаті обговорення вирішили: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підтримати звернення та погодити надання дозволу на приватизацію земельної ділянки на вул. Макарова, 50 без згоди суміжного землекористувача за адресою: вул. Макарова, 74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дану пропозицію.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ння: «за» -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</w:t>
      </w:r>
    </w:p>
    <w:p>
      <w:pPr>
        <w:pStyle w:val="Normal"/>
        <w:jc w:val="both"/>
        <w:rPr/>
      </w:pPr>
      <w:bookmarkStart w:id="5" w:name="_Hlk12347746"/>
      <w:bookmarkStart w:id="6" w:name="_Hlk12348599"/>
      <w:bookmarkEnd w:id="5"/>
      <w:bookmarkEnd w:id="6"/>
      <w:r>
        <w:rPr>
          <w:rFonts w:eastAsia="Times New Roman" w:cs="Times New Roman"/>
          <w:b/>
          <w:bCs/>
          <w:szCs w:val="28"/>
        </w:rPr>
        <w:t>2. Звернення гр. Власюка В.І. щодо погодження технічної документації із землеустрою щодо встановлення меж земельної ділянки в натурі на вул.Гончарівка,24, без згоди суміжного користувача на вул.Трутовського,60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rFonts w:eastAsia="Times New Roman" w:cs="Times New Roman"/>
          <w:szCs w:val="28"/>
        </w:rPr>
        <w:t>Козлюк О.Є. - голова комісії, який проінформував присутніх по даному зверненню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 xml:space="preserve">В обговорені взяли участь члени комісії та гр. Власюк В.І. 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В результаті обговорення вирішили:  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перенести розгляд даного звернення на чергове засідання комісії у зв’язку із відсутністю з невідомих причин суміжного землекористувач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дану пропозицію.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ння: «за» -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jc w:val="both"/>
        <w:rPr/>
      </w:pPr>
      <w:bookmarkStart w:id="7" w:name="_Hlk12348599"/>
      <w:bookmarkStart w:id="8" w:name="_Hlk12348698"/>
      <w:bookmarkEnd w:id="7"/>
      <w:bookmarkEnd w:id="8"/>
      <w:r>
        <w:rPr>
          <w:rFonts w:eastAsia="Times New Roman" w:cs="Times New Roman"/>
          <w:b/>
          <w:bCs/>
          <w:szCs w:val="28"/>
        </w:rPr>
        <w:t xml:space="preserve">       </w:t>
      </w:r>
      <w:r>
        <w:rPr>
          <w:rFonts w:eastAsia="Times New Roman" w:cs="Times New Roman"/>
          <w:b/>
          <w:bCs/>
          <w:szCs w:val="28"/>
        </w:rPr>
        <w:t>3. Про відмову ГБК «Ветеран Грушевського 23б» в наданні дозволу на розроблення проекту землеустрою щодо відведення земельної ділянки для будівництва та обслуговування зблокованих гаражів на пр-ті Президента Грушевського, 23-б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</w:t>
      </w:r>
      <w:r>
        <w:rPr>
          <w:rFonts w:eastAsia="Times New Roman" w:cs="Times New Roman"/>
          <w:szCs w:val="28"/>
        </w:rPr>
        <w:t>Козлюк О.Є. - голова комісії, який проінформував присутніх по даному зверненню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>В обговорені взяли участь члени комісії та заявники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В результаті обговорення вирішили: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- не підтримати управління земельних ресурсів щодо підготовки питання «Про відмову ГБК «Ветеран Грушевського 23б» в наданні дозволу на розроблення проекту землеустрою щодо відведення земельної ділянки для будівництва та обслуговування зблокованих гаражів на пр-ті Президента Грушевського, 23-б».  </w:t>
      </w:r>
      <w:bookmarkStart w:id="9" w:name="_Hlk12281291"/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дану пропозицію.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ння: «за» -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  <w:bookmarkStart w:id="10" w:name="_Hlk12348698"/>
      <w:bookmarkStart w:id="11" w:name="_Hlk12348698"/>
      <w:bookmarkEnd w:id="11"/>
      <w:bookmarkEnd w:id="9"/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bookmarkStart w:id="12" w:name="_Hlk12348798"/>
      <w:bookmarkEnd w:id="12"/>
      <w:r>
        <w:rPr>
          <w:rFonts w:eastAsia="Times New Roman" w:cs="Times New Roman"/>
          <w:b/>
          <w:bCs/>
          <w:szCs w:val="28"/>
        </w:rPr>
        <w:t xml:space="preserve">       </w:t>
      </w:r>
      <w:r>
        <w:rPr>
          <w:rFonts w:eastAsia="Times New Roman" w:cs="Times New Roman"/>
          <w:b/>
          <w:bCs/>
          <w:szCs w:val="28"/>
        </w:rPr>
        <w:t xml:space="preserve">4. Заява </w:t>
      </w:r>
      <w:bookmarkStart w:id="13" w:name="_Hlk12280952"/>
      <w:r>
        <w:rPr>
          <w:rFonts w:eastAsia="Times New Roman" w:cs="Times New Roman"/>
          <w:b/>
          <w:bCs/>
          <w:szCs w:val="28"/>
        </w:rPr>
        <w:t>гр. Сінчук Є.С</w:t>
      </w:r>
      <w:bookmarkEnd w:id="13"/>
      <w:r>
        <w:rPr>
          <w:rFonts w:eastAsia="Times New Roman" w:cs="Times New Roman"/>
          <w:b/>
          <w:bCs/>
          <w:szCs w:val="28"/>
        </w:rPr>
        <w:t>. щодо надання дозволу на поділ земельних ділянок та розроблення  технічної документації із землеустрою за адресою: вул. Шота Руставелі, 13-д, без погодження суміжного землекористувача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>Козлюк О.Є. - голова комісії, який проінформував присутніх по даному зверненню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>В обговорені взяли участь члени комісії, заявник гр. Сінчук Є.С. та суміжний землекористувач гр. Яценюк О.М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результаті обговорення вирішили: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ідтримати звернення та погодити</w:t>
      </w:r>
      <w:r>
        <w:rPr/>
        <w:t xml:space="preserve"> поділ земельних ділянок та розроблення  технічної документації із землеустрою за адресою: вул. Шота Руставелі, 13-д, без погодження суміжного землекористувача гр. Яценюк О.М.</w:t>
      </w:r>
    </w:p>
    <w:p>
      <w:pPr>
        <w:pStyle w:val="Normal"/>
        <w:ind w:left="426" w:hanging="66"/>
        <w:jc w:val="both"/>
        <w:rPr/>
      </w:pPr>
      <w:r>
        <w:rPr>
          <w:rFonts w:eastAsia="Times New Roman" w:cs="Times New Roman"/>
          <w:b/>
          <w:bCs/>
          <w:szCs w:val="28"/>
        </w:rPr>
        <w:t>Головуючий:</w:t>
      </w:r>
      <w:r>
        <w:rPr>
          <w:rFonts w:eastAsia="Times New Roman" w:cs="Times New Roman"/>
          <w:szCs w:val="28"/>
        </w:rPr>
        <w:t xml:space="preserve"> ставлю на голосування дану пропозицію. </w:t>
      </w:r>
    </w:p>
    <w:p>
      <w:pPr>
        <w:pStyle w:val="Normal"/>
        <w:ind w:left="426" w:hanging="66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ння: «за» - 5</w:t>
      </w:r>
    </w:p>
    <w:p>
      <w:pPr>
        <w:pStyle w:val="Normal"/>
        <w:ind w:left="426" w:hanging="66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ind w:left="426" w:hanging="66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ind w:left="426" w:hanging="66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  <w:bookmarkStart w:id="14" w:name="_Hlk12348798"/>
      <w:bookmarkStart w:id="15" w:name="_Hlk12348798"/>
      <w:bookmarkEnd w:id="15"/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</w:t>
      </w:r>
      <w:r>
        <w:rPr>
          <w:rFonts w:eastAsia="Times New Roman" w:cs="Times New Roman"/>
          <w:b/>
          <w:bCs/>
          <w:szCs w:val="28"/>
        </w:rPr>
        <w:t>5. Про план роботи постійної комісії на ІІ-ге півріччя 2019 рок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Козлюк О.Є. </w:t>
      </w:r>
      <w:r>
        <w:rPr>
          <w:rFonts w:eastAsia="Times New Roman" w:cs="Times New Roman"/>
          <w:szCs w:val="28"/>
        </w:rPr>
        <w:t>- голова комісії, який проінформував присутніх по даному проекту рішення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 5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Вирішили: </w:t>
      </w:r>
      <w:r>
        <w:rPr>
          <w:rFonts w:eastAsia="Times New Roman" w:cs="Times New Roman"/>
          <w:szCs w:val="28"/>
        </w:rPr>
        <w:t>рекомендувати міській раді підтримати даний проект рішення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i/>
          <w:i/>
          <w:iCs/>
          <w:szCs w:val="28"/>
        </w:rPr>
      </w:pPr>
      <w:r>
        <w:rPr>
          <w:rFonts w:eastAsia="Times New Roman" w:cs="Times New Roman"/>
          <w:i/>
          <w:iCs/>
          <w:szCs w:val="28"/>
        </w:rPr>
        <w:t>Проекти рішень підготовлені комісією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>57. Про надання згоди ВОЛИНСЬКОМУ ОБЛАСНОМУ СПОРТИВНО-ТЕХНІЧНОМУ КЛУБУ ТОВАРИСТВА СПРИЯННЯ ОБОРОНІ УКРАЇНИ на відновлення меж земельної ділянки комунальної власності на вул. Кафедральній, 10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Козлюк О.Є. </w:t>
      </w:r>
      <w:r>
        <w:rPr>
          <w:rFonts w:eastAsia="Times New Roman" w:cs="Times New Roman"/>
          <w:szCs w:val="28"/>
        </w:rPr>
        <w:t>- голова комісії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58-ої сесії та підтримати даний прое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5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Вирішили: </w:t>
      </w:r>
      <w:r>
        <w:rPr>
          <w:rFonts w:eastAsia="Times New Roman" w:cs="Times New Roman"/>
          <w:szCs w:val="28"/>
        </w:rPr>
        <w:t>рекомендувати міській раді внести до порядку денного пленарного засідання 58-ої сесії та підтримати даний проект рішення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58. Про зміну ТзОВ «КРИСТАЛ ЖИТЛО ІНВЕСТ» цільового призначення земельної ділянки та надання на умовах оренди для будівництва та обслуговування багатоквартирних будинків з вбудовано-прибудованими приміщеннями на вул. Рівненській, 25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Козлюк О.Є. - </w:t>
      </w:r>
      <w:r>
        <w:rPr>
          <w:rFonts w:eastAsia="Times New Roman" w:cs="Times New Roman"/>
          <w:szCs w:val="28"/>
        </w:rPr>
        <w:t>голова комісії, який проінформував присутніх по даному проекту рішення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58-ої сесії та підтримати даний прое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Вирішили: </w:t>
      </w:r>
      <w:r>
        <w:rPr>
          <w:rFonts w:eastAsia="Times New Roman" w:cs="Times New Roman"/>
          <w:szCs w:val="28"/>
        </w:rPr>
        <w:t>рекомендувати міській раді внести до порядку денного пленарного засідання 58-ої сесії та підтримати даний проект рішення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right="113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142" w:right="-81"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И РІШЕНЬ</w:t>
      </w:r>
    </w:p>
    <w:p>
      <w:pPr>
        <w:pStyle w:val="Normal"/>
        <w:ind w:left="142" w:right="-81" w:firstLine="709"/>
        <w:jc w:val="center"/>
        <w:rPr/>
      </w:pPr>
      <w:r>
        <w:rPr>
          <w:rFonts w:eastAsia="Times New Roman" w:cs="Times New Roman"/>
          <w:b/>
          <w:iCs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Шабала Сергій Олександрович – начальник управління земельних ресурсів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1. Про надання виконавчому комітету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, які пропонуватимуться для включення в перелік земельних ділянок, що виставлятимуться на земельні торги, та проведення їх експертних грошових оцінок.</w:t>
      </w:r>
    </w:p>
    <w:p>
      <w:pPr>
        <w:pStyle w:val="Normal"/>
        <w:ind w:right="-81" w:firstLine="709"/>
        <w:jc w:val="both"/>
        <w:rPr/>
      </w:pPr>
      <w:bookmarkStart w:id="16" w:name="_Hlk12281884"/>
      <w:bookmarkStart w:id="17" w:name="_Hlk12281808"/>
      <w:bookmarkEnd w:id="16"/>
      <w:bookmarkEnd w:id="17"/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bookmarkStart w:id="18" w:name="_Hlk12281808"/>
      <w:bookmarkStart w:id="19" w:name="_Hlk12281808"/>
      <w:bookmarkEnd w:id="19"/>
    </w:p>
    <w:p>
      <w:pPr>
        <w:pStyle w:val="Normal"/>
        <w:ind w:right="-81" w:firstLine="709"/>
        <w:jc w:val="both"/>
        <w:rPr/>
      </w:pPr>
      <w:bookmarkStart w:id="20" w:name="_Hlk12281884"/>
      <w:bookmarkEnd w:id="20"/>
      <w:r>
        <w:rPr>
          <w:rFonts w:cs="Times New Roman"/>
          <w:b/>
          <w:szCs w:val="28"/>
        </w:rPr>
        <w:t>2. Про затвердження товариству з обмеженою відповідальністю виробничо-комерційній фірмі «ЄВРОБУД» лтд проекту землеустрою щодо відведення земельної ділянки (зміна цільового призначення) для будівництва і обслуговування багатоквартирного житлового будинку (В 02.03) на вул. Наливайка, 24а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</w:t>
      </w:r>
      <w:r>
        <w:rPr>
          <w:rFonts w:cs="Times New Roman"/>
          <w:bCs/>
          <w:szCs w:val="28"/>
        </w:rPr>
        <w:t>- 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Cs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</w:t>
      </w:r>
      <w:r>
        <w:rPr>
          <w:rFonts w:cs="Times New Roman"/>
          <w:bCs/>
          <w:szCs w:val="28"/>
        </w:rPr>
        <w:t>: 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</w:t>
      </w:r>
      <w:r>
        <w:rPr>
          <w:rFonts w:cs="Times New Roman"/>
          <w:bCs/>
          <w:szCs w:val="28"/>
        </w:rPr>
        <w:t>: 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Cs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</w:t>
      </w:r>
      <w:r>
        <w:rPr>
          <w:rFonts w:cs="Times New Roman"/>
          <w:bCs/>
          <w:szCs w:val="28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1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4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не прийнято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3. Про надання згоди ТОВАРИСТВУ З ОБМЕЖЕНОЮ ВІДПОВІДАЛЬНІСТЮ «ПРОТЕЗИСТ» ЛТД на відновлення меж земельної ділянки комунальної власності на пр-ті Відродження, 26б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bCs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rFonts w:cs="Times New Roman"/>
          <w:b/>
          <w:bCs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rFonts w:cs="Times New Roman"/>
          <w:b/>
          <w:bCs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rFonts w:cs="Times New Roman"/>
          <w:b/>
          <w:bCs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bCs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bookmarkStart w:id="21" w:name="_Hlk12282209"/>
      <w:bookmarkEnd w:id="21"/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bookmarkStart w:id="22" w:name="_Hlk12282209"/>
      <w:bookmarkStart w:id="23" w:name="_Hlk12282209"/>
      <w:bookmarkEnd w:id="23"/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4. Про надання громадянці Єрмак З.Р. дозволу на розроблення технічної документації із землеустрою щодо встановлення (відновлення) меж земельної ділянки в натурі (на місцевості) на вул. Офіцерській, 39.</w:t>
      </w:r>
    </w:p>
    <w:p>
      <w:pPr>
        <w:pStyle w:val="Normal"/>
        <w:ind w:right="-81" w:firstLine="709"/>
        <w:jc w:val="both"/>
        <w:rPr/>
      </w:pPr>
      <w:bookmarkStart w:id="24" w:name="_Hlk12282073"/>
      <w:bookmarkEnd w:id="24"/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bookmarkStart w:id="25" w:name="_Hlk12282073"/>
      <w:bookmarkEnd w:id="25"/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hanging="0"/>
        <w:jc w:val="both"/>
        <w:rPr>
          <w:rFonts w:cs="Times New Roman"/>
          <w:bCs/>
          <w:szCs w:val="28"/>
        </w:rPr>
      </w:pPr>
      <w:r>
        <w:rPr>
          <w:rFonts w:cs="Times New Roman"/>
          <w:b/>
          <w:szCs w:val="28"/>
        </w:rPr>
        <w:t xml:space="preserve">Виступив: Шабала С.О., </w:t>
      </w:r>
      <w:r>
        <w:rPr>
          <w:rFonts w:cs="Times New Roman"/>
          <w:bCs/>
          <w:szCs w:val="28"/>
        </w:rPr>
        <w:t>- начальник управління земельних ресурсів, який зауважив, що питання №5-№8 є однотипні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5. Про передачу громадянину Муляру М.М. безоплатно у власність земельної ділянки для будівництва та обслуговування жилого будинку, господарських будівель і споруд на вул. Богомольця, 28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6. Про передачу громадянину Климюку Л.В. безоплатно у власність земельної ділянки для будівництва та обслуговування жилого будинку, господарських будівель і споруд на вул. Героїв УПА, 65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7. Про передачу громадянці Вітовській Р.Л. безоплатно у власність земельної ділянки для будівництва та обслуговування жилого будинку, господарських будівель і споруд на вул. Гнідавській, 50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8. Про передачу громадянці Поповій С.М. безоплатно у власність земельної ділянки для ведення садівництва на вул. Володимирській в садівничому товаристві «Дружба» №558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их питанях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і проекти рішень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і проекти рішень.</w:t>
      </w:r>
    </w:p>
    <w:p>
      <w:pPr>
        <w:pStyle w:val="Normal"/>
        <w:ind w:right="-81" w:hanging="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9. Про надання громадянці Пятачук М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Черчицькій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10. Про затвердження громадянці Квятковській О.В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Запорізькій, 16.</w:t>
      </w:r>
    </w:p>
    <w:p>
      <w:pPr>
        <w:pStyle w:val="Normal"/>
        <w:ind w:right="-81" w:firstLine="709"/>
        <w:jc w:val="both"/>
        <w:rPr/>
      </w:pPr>
      <w:bookmarkStart w:id="26" w:name="_Hlk12282413"/>
      <w:bookmarkEnd w:id="26"/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bookmarkStart w:id="27" w:name="_Hlk12282413"/>
      <w:bookmarkStart w:id="28" w:name="_Hlk12282413"/>
      <w:bookmarkEnd w:id="28"/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1. Про надання громадянину Гайдучику М.Й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Запорізькій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5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не прийнято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12. Про надання громадянину Лизогубцю П.В. у власність земельної ділянки для будівництва та обслуговування жилого будинку, господарських будівель і споруд на вул. Микулицькій, 26а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 обговорені даного питання взяли участь члени комісії та гр. Лизогубець П.В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3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2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не прийнято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13. Про поновлення договору оренди землі ТзОВ «ЛУЦЬКМІСЬКБУД» для будівництва та обслуговування житлово-офісного комплексу на вул. Драгоманова, 15 (площею 0,1451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5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не прийнято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14. Про поновлення договору оренди землі ТЗОВ «ВАЛЬДЕМАР» для встановлення та обслуговування кафе та влаштування дитячого майданчика на пр-ті Відродження, 39 (площею 0,0176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15. Про поновлення договору оренди землі ТОВ «СИНТЕКС ВОМ» для обслуговування виробничих споруд на вул. Карбишева, 1 (площею 0,6300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16. Про відмову фізичній особі-підприємцю Шугаю П.В. у поновленні договору оренди землі для обслуговування ринку «Шанс» на вул. Кравчука (площею 0,0115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17. Про відмову фізичній особі-підприємцю Шугаю П.В. у поновленні договору оренди землі для обслуговування ринку «Шанс» на вул. Кравчука (площею 0,0266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18. Про відмову фізичній особі-підприємцю Шугаю П.В. у поновленні договору оренди землі для обслуговування ринку «Шанс» на вул. Кравчука (площею 0,1076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19. Про надання громадянці Подляшаник І.В. дозволу на розроблення технічної документації із землеустрою щодо встановлення (відновлення) меж земельної ділянки в натурі (на місцевості) на вул. Данила Галицького, 21 (площею 0,1722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20. Про надання ТОВ «ТРЕТІЙ РЕГІОН»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, 36 (площею 0,0418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21. Про надання громадянці Новіковій Д.Л. дозволу на розроблення технічної документації із землеустрою щодо встановлення (відновлення) меж земельної ділянки в натурі (на місцевості) на вул. Заньковецької, 90 (площею 0,5960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2. Про надання фізичній особі-підприємцю Третевичу І.І. на умовах оренди земельної ділянки для  обслуговування торгового павільйону на вул. Кравчука, 10а (площею 0,0052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23. Про надання ТОВ «ВРКТ» на умовах оренди земельної ділянки для обслуговування кафе-бару на вул. Плитниці, 1 (площею 0,1141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24. Про надання ТОВ «ВОЛИНЬАВТОГАЗ» на умовах оренди земельної ділянки для будівництва та обслуговування  автозаправної станції на вул. Героїв УПА, 2а (площею 0,0849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25. Про надання ПП «ТРАНС АТЛАС» на умовах оренди земельної ділянки для обслуговування виробничих приміщень на вул. Кільцевій, 1 (площею 0,6958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26. Про надання ТЗОВ «ІМПЕРІЯ ЯКОСТІ «ЛИННИК», ПП «ІНТЕРТРЕЙД» на умовах оренди земельної ділянки для обслуговування виробничих приміщень на вул. Індустріальній, 6 (площею 0,1108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4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качук Є.Є. – секретар комісії участі в голосування не брав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27. Про надання ПП «НІКАЛЯ» на умовах оренди земельної ділянки для обслуговування виробничих приміщень на вул. Мамсурова, 10б (площею 2,1546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28. Про скасування рішення міської ради від 26.04.2012 № 23/105 «Про надання підприємству «Волиньавтомотосервіс» дозволу на розроблення проекту землеустрою щодо відведення земельної ділянки для будівництва та обслуговування багатоквартирного житлового будинку, господарських будівель та споруд на вул. Рівненській»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29. Про скасування пункту 2 рішення міської ради від 28.05.2008 № 27/36 «Про надання товариству з обмеженою відповідальністю «Агровіта» дозволу на складання проекту землеустрою щодо відведення земельної ділянки для обслуговування виробничих приміщень на вул. Привокзальній, 12»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30. Про надання громадянину Трачу В.П. згоди на поділ орендованої земельної ділянки комунальної власності на вул. Князів Острозьких, 25 (загальною площею 0,1495 га: земельна ділянка 1 – площею 0,1000 га, земельна ділянка 2 – площею 0,0495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31. Про поновлення договору оренди землі громадянці Бартосевич Н.П. для будівництва та обслуговування жилого будинку, господарських будівель і споруд на вул. Наливайка, 1 (площею 0,0512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32. Про поновлення договору оренди землі громадянці Бартосевич Н.П. для обслуговування жилого будинку, господарських будівель і споруд на вул. Наливайка, 1 (площею 0,0374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33. Про поновлення договору оренди землі громадянці Мазурець С.Г. для будівництва та обслуговування жилого будинку, господарських будівель і споруд на вул. Борохівській, 5 (площею 0,0511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34. Про поновлення договору оренди землі громадянам Онофрійчуку В.С., Решетило Н.В. для будівництва та обслуговування жилого будинку, господарських будівель і споруд на вул. Львівській, 93 (площею 0,0012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35. Про надання громадянці Оксенюк К.І. дозволу на розроблення технічних документацій із землеустрою щодо встановлення (відновлення) меж земельних ділянок в натурі (на місцевості) на вул. Героїв УПА, 52-а (загальна площа 0,0182 га: земельна ділянка 1 – площею 0,0128 га, земельна ділянка 2 – площею 0,0054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36. Про надання громадянам Баховській Г.Г., Назарук Ф.Є. дозволу на розроблення технічних документацій із землеустрою щодо встановлення (відновлення) меж земельних ділянок в натурі (на місцевості) на вул. Чернишевського, 23 (загальна площа 0,0358 га: земельна ділянка 1 – площею 0,0105 га, земельна ділянка 2 – площею 0,0253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37. Про надання громадянам Ващук С.І., Антонюку В.А. дозволу на розроблення технічних документацій із землеустрою щодо встановлення (відновлення) меж земельних ділянок в натурі (на місцевості) на вул. Героїв УПА, 104/2,3 (загальна площа 0,0674 га: земельна ділянка 1 – площею 0,0532 га, земельна ділянка 2 – площею 0,0142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38. Про надання громадянці Лимарь Н.Й. дозволу на розроблення технічної документації із землеустрою щодо встановлення (відновлення) меж земельної ділянки в натурі (на місцевості) на вул. Гущанській, 63/1 (площею 0,1162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5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не прийнято.</w:t>
      </w:r>
    </w:p>
    <w:p>
      <w:pPr>
        <w:pStyle w:val="Normal"/>
        <w:ind w:right="-81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39. Про надання громадянину Романчуку М.М. на умовах оренди земельної ділянки для обслуговування жилого будинку, господарських будівель і споруд на вул. Наливайка, 18б (площею 0,0146 га)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right="-81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40. Про скасування рішення Луцької міської ради від 29.03.2013 № 39/75 «Про надання громадянці Марчак М.О. дозволу на розроблення технічної документації із землеустрою щодо встановлення (відновлення) меж земельної ділянки в натурі (на місцевості) на вул. Гущанській, 104».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 xml:space="preserve">Шабала С.О. - </w:t>
      </w:r>
      <w:r>
        <w:rPr>
          <w:rFonts w:cs="Times New Roman"/>
          <w:bCs/>
          <w:szCs w:val="28"/>
        </w:rPr>
        <w:t>начальник управління земельних ресурсів проінформував присутніх по даному питанню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пита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доповнення? Немає.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Головуючий: </w:t>
      </w:r>
      <w:r>
        <w:rPr>
          <w:rFonts w:cs="Times New Roman"/>
          <w:bCs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5</w:t>
      </w:r>
    </w:p>
    <w:p>
      <w:pPr>
        <w:pStyle w:val="Normal"/>
        <w:ind w:right="-81"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>«проти» - 0</w:t>
      </w:r>
    </w:p>
    <w:p>
      <w:pPr>
        <w:pStyle w:val="Normal"/>
        <w:ind w:right="-81" w:firstLine="709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 - 0</w:t>
      </w:r>
    </w:p>
    <w:p>
      <w:pPr>
        <w:pStyle w:val="Normal"/>
        <w:ind w:right="-81" w:firstLine="709"/>
        <w:jc w:val="both"/>
        <w:rPr/>
      </w:pPr>
      <w:r>
        <w:rPr>
          <w:rFonts w:cs="Times New Roman"/>
          <w:b/>
          <w:szCs w:val="28"/>
        </w:rPr>
        <w:t>Рішення прийнято.</w:t>
      </w:r>
    </w:p>
    <w:p>
      <w:pPr>
        <w:pStyle w:val="Normal"/>
        <w:ind w:right="-81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рішили: </w:t>
      </w:r>
      <w:r>
        <w:rPr>
          <w:rFonts w:cs="Times New Roman"/>
          <w:bCs/>
          <w:szCs w:val="28"/>
        </w:rPr>
        <w:t>рекомендувати міській раді підтримати даний проект рішення.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atLeast" w:line="261"/>
        <w:jc w:val="both"/>
        <w:rPr>
          <w:rFonts w:eastAsia="Times New Roman" w:cs="Times New Roman"/>
          <w:b/>
          <w:b/>
          <w:bCs/>
          <w:color w:val="008080"/>
          <w:szCs w:val="28"/>
        </w:rPr>
      </w:pPr>
      <w:r>
        <w:rPr>
          <w:rFonts w:eastAsia="Times New Roman" w:cs="Times New Roman"/>
          <w:b/>
          <w:bCs/>
          <w:color w:val="00808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widowControl w:val="false"/>
        <w:jc w:val="both"/>
        <w:rPr/>
      </w:pPr>
      <w:bookmarkStart w:id="29" w:name="_Hlk12347873"/>
      <w:bookmarkEnd w:id="29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Голова комісії                                                                                     О. КОЗЛЮ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Секретар комісії                                                                                Є. ТКАЧУ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  <w:bookmarkStart w:id="30" w:name="_Hlk12347873"/>
      <w:bookmarkStart w:id="31" w:name="_Hlk12347873"/>
      <w:bookmarkEnd w:id="31"/>
    </w:p>
    <w:sectPr>
      <w:type w:val="nextPage"/>
      <w:pgSz w:w="11906" w:h="16838"/>
      <w:pgMar w:left="1701" w:right="567" w:gutter="0" w:header="0" w:top="7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0:00Z</dcterms:created>
  <dc:creator>Серватович Оксана</dc:creator>
  <dc:description/>
  <cp:keywords/>
  <dc:language>en-US</dc:language>
  <cp:lastModifiedBy>Серватович Оксана</cp:lastModifiedBy>
  <dcterms:modified xsi:type="dcterms:W3CDTF">2019-06-25T07:09:00Z</dcterms:modified>
  <cp:revision>17</cp:revision>
  <dc:subject/>
  <dc:title>mvk</dc:title>
</cp:coreProperties>
</file>