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4390" cy="1082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8510" cy="11023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8 року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Дитячо-юнацький склад -</w:t>
      </w:r>
      <w:r>
        <w:rPr/>
        <w:t xml:space="preserve">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А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(22.05-19.06.2018) 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110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98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709"/>
        <w:gridCol w:w="638"/>
        <w:gridCol w:w="615"/>
        <w:gridCol w:w="855"/>
        <w:gridCol w:w="795"/>
        <w:gridCol w:w="103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п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16-й РАЙОН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8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ТРІЛ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9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highlight w:val="white"/>
                <w:lang w:val="en-US" w:eastAsia="en-US"/>
              </w:rPr>
            </w:pPr>
            <w:r>
              <w:rPr>
                <w:highlight w:val="white"/>
                <w:lang w:val="en-US" w:eastAsia="en-US"/>
              </w:rPr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white"/>
                <w:lang w:val="en-US" w:eastAsia="en-US"/>
              </w:rPr>
            </w:pPr>
            <w:r>
              <w:rPr>
                <w:highlight w:val="white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ФАКЕЛ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8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ВЕНТ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АРІ МАТЧ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ІОН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ІЖОНИ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“ГІРКА ПОЛОНКА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FFFF"/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FFFF"/>
                <w:sz w:val="32"/>
                <w:szCs w:val="32"/>
                <w:lang w:val="en-US" w:eastAsia="en-US"/>
              </w:rPr>
            </w:pPr>
            <w:r>
              <w:rPr>
                <w:color w:val="FFFFFF"/>
                <w:sz w:val="32"/>
                <w:szCs w:val="32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FFFF"/>
                <w:sz w:val="32"/>
                <w:szCs w:val="32"/>
                <w:lang w:val="en-US" w:eastAsia="en-US"/>
              </w:rPr>
            </w:pPr>
            <w:r>
              <w:rPr>
                <w:color w:val="FFFFFF"/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АЗИНО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600" w:charSpace="32768"/>
        </w:sect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4390" cy="10820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8510" cy="11023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8 року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Дитячо-юнацький склад -</w:t>
      </w:r>
      <w:r>
        <w:rPr/>
        <w:t xml:space="preserve">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Б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(22.05-14.06.2018) 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110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3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WINERS IN LIFE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9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ПАРТА - АТЛЕТ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highlight w:val="white"/>
                <w:lang w:val="en-US" w:eastAsia="en-US"/>
              </w:rPr>
            </w:pPr>
            <w:r>
              <w:rPr>
                <w:highlight w:val="white"/>
                <w:lang w:val="en-US" w:eastAsia="en-US"/>
              </w:rPr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white"/>
                <w:lang w:val="en-US" w:eastAsia="en-US"/>
              </w:rPr>
            </w:pPr>
            <w:r>
              <w:rPr>
                <w:highlight w:val="white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ЮВАНТУС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ІЛИЙ ЛЕВ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0:9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REAL LUTSK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VAGA BUND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ЮНІ ОРЛИ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ТАРЕ МІСТО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4390" cy="108204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8510" cy="110236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8 року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Дитячо-юнацький склад -</w:t>
      </w:r>
      <w:r>
        <w:rPr/>
        <w:t xml:space="preserve">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В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(22.05-14.06.2018) 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110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3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ЮНІСТЬ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ЛІМПІЯ - 33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ІРКА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ЧЕРВОНА СТАЛЬ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ПАРТА - ЛУЧЕСЬК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РАГАН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АЛКА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ФК “ЛЕГІОН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4390" cy="108204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8510" cy="110236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8 року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Дитячо-юнацький склад -</w:t>
      </w:r>
      <w:r>
        <w:rPr/>
        <w:t xml:space="preserve">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Г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(22.05-14.06.2018) 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110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3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ФОРВАРД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ІНТЕР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РСЕНАЛ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ООПАРК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“ВИШКІВ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ІКІНГИ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УЧЕСЬК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ТЛЕТИК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sectPr>
      <w:type w:val="nextPage"/>
      <w:pgSz w:orient="landscape" w:w="16838" w:h="11906"/>
      <w:pgMar w:left="851" w:right="851" w:gutter="0" w:header="0" w:top="36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szCs w:val="32"/>
        <w:iCs/>
        <w:bCs/>
        <w:rFonts w:ascii="Georgia" w:hAnsi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szCs w:val="32"/>
        <w:iCs/>
        <w:bCs/>
        <w:rFonts w:ascii="Georgia" w:hAnsi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Georgia" w:hAnsi="Georgia" w:cs="Georgia"/>
      <w:bCs/>
      <w:i/>
      <w:iCs/>
      <w:sz w:val="32"/>
      <w:szCs w:val="32"/>
      <w:lang w:val="uk-UA"/>
    </w:rPr>
  </w:style>
  <w:style w:type="character" w:styleId="WW8Num2z0">
    <w:name w:val="WW8Num2z0"/>
    <w:qFormat/>
    <w:rPr>
      <w:rFonts w:ascii="Georgia" w:hAnsi="Georgia" w:cs="Georgia"/>
      <w:bCs/>
      <w:i/>
      <w:iCs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Georgia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MS Mincho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cp:keywords/>
  <dc:language>en-US</dc:language>
  <cp:lastModifiedBy>Admin</cp:lastModifiedBy>
  <cp:lastPrinted>2016-05-17T13:54:00Z</cp:lastPrinted>
  <dcterms:modified xsi:type="dcterms:W3CDTF">2018-06-06T12:29:00Z</dcterms:modified>
  <cp:revision>4</cp:revision>
  <dc:subject/>
  <dc:title/>
</cp:coreProperties>
</file>