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9240"/>
      </w:tblGrid>
      <w:tr>
        <w:trPr/>
        <w:tc>
          <w:tcPr>
            <w:tcW w:w="9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22.04.</w:t>
            </w:r>
            <w:r>
              <w:rPr>
                <w:b/>
                <w:sz w:val="28"/>
                <w:szCs w:val="28"/>
                <w:lang w:val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10</w:t>
            </w:r>
            <w:r>
              <w:rPr>
                <w:b/>
                <w:sz w:val="28"/>
                <w:szCs w:val="28"/>
                <w:u w:val="single"/>
              </w:rPr>
              <w:t>.0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бюджету Луцької міської територіальної гром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69" w:right="142" w:hanging="1869"/>
              <w:rPr/>
            </w:pPr>
            <w:r>
              <w:rPr>
                <w:sz w:val="28"/>
                <w:szCs w:val="28"/>
              </w:rPr>
              <w:t>Доповідає:        Єлова Лілія Анатоліївна – директор департаменту фінансів та бюдж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житлово-комунального підприємства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Юлдашев Руслан Усманович – директор житлово-комунального підприємства № 3</w:t>
            </w:r>
          </w:p>
          <w:p>
            <w:pPr>
              <w:pStyle w:val="Normal"/>
              <w:ind w:left="1869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функціонування мережі закладів охорони здоров’я, розташованих на території населених пунктів, що увійшли до Луцької міської територіальної громади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Лотвін Володимир Олександрович –  начальник управління охорони здоров’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постійно діючу комісію з визначення стану зелених насаджень та їх відновної вартості на території Луцької міської територіальної гром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Лисак Оксана Віталіївна – начальник відділу еколог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представлення до відзначення почесним званням «Мати-героїн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69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Майборода Вікторія Марківна –  директор департаменту соціаль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внесення подання до Центральної виборчої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69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Гальченко Наталія Василівна – начальник відділу ведення Державного реєстру виборців</w:t>
            </w:r>
          </w:p>
          <w:p>
            <w:pPr>
              <w:pStyle w:val="Normal"/>
              <w:ind w:left="1869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видачу посвідчень для безкоштовного проїзду у громадському транспорті (автобус, тролейбус) на 2021 рік для службових потре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ереда Олександр Леонідович – в.о. начальника управління транспорту та зв’язку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результатів конкурсу на перевезення пасажирів автомобільним транспортом на приміському автобусному маршруті № 104 «Кульчин – Луць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/>
            </w:pPr>
            <w:r>
              <w:rPr>
                <w:sz w:val="28"/>
                <w:szCs w:val="28"/>
              </w:rPr>
              <w:t>Доповідає:        Середа Олександр Леонідович – в.о. начальника управління транспорту та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/>
            </w:pPr>
            <w:r>
              <w:rPr>
                <w:sz w:val="28"/>
                <w:szCs w:val="28"/>
              </w:rPr>
              <w:t>Доповідає:        Козюта Геннадій Олександрович – начальник відділу з обліку та розподілу житла департаменту 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квартири соціального призначення Гуменюк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зюта Геннадій Олександрович – начальник відділу з обліку та розподілу житла департаменту 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 Кисилюку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зюта Геннадій Олександрович – начальник відділу з обліку та розподілу житла департаменту 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 Пилипчук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зюта Геннадій Олександрович – начальник відділу з обліку та розподілу житла департаменту 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 Сасіну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зюта Геннадій Олександрович – начальник відділу з обліку та розподілу житла департаменту 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житла Степанюк Т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зюта Геннадій Олександрович – начальник відділу з обліку та розподілу житла департаменту 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/>
            </w:pPr>
            <w:r>
              <w:rPr>
                <w:sz w:val="28"/>
                <w:szCs w:val="28"/>
              </w:rPr>
              <w:t>Доповідає:        Козюта Геннадій Олександрович – начальник відділу з обліку та розподілу житла департаменту 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вул. Ветеранів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та огорожі на вул. Коперника, 8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вул. Молодіжній, 37 у с. Прилуць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пр-ті Соборності,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ої конструкції на вул. Богдана Хмельницького, 28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их конструкцій на вул. 8-го Березня,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дерев’яної конструкції на вул. 8-го Березня, 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ої конструкції на вул. Декабристів,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конструкцій на вул. Клима Савура,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дерев’яних конструкцій на вул. Клима Савура,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их конструкц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/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концепцію зовнішнього архітектурного вигляду тимчасових споруд та зупинок громадського тран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ведення садового будинку № 18 в садівничому товаристві «Нива» у селі Тарасове в жилий будинок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69" w:right="142" w:hanging="1869"/>
              <w:rPr/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розміщення підприємцем Балачуком О.В. стаціонарної тимчасової споруди на пр-ті Соборності, 4 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69" w:right="142" w:hanging="1869"/>
              <w:rPr/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розміщення підприємцем Балачуком О.В. стаціонарної тимчасової споруди на пр-ті Соборності, 4 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69" w:right="142" w:hanging="1869"/>
              <w:rPr/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родовження розміщення підприємцем Колотиліним В.Ю. стаціонарної тимчасової споруди на пр-ті Соборності, 4 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69" w:right="142" w:hanging="1869"/>
              <w:rPr/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родовження розміщення підприємцем Колотиліним В.Ю. стаціонарної тимчасової споруди на пр-ті Соборності, 4 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69" w:right="142" w:hanging="1869"/>
              <w:rPr/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продовження розміщення підприємцем Мар’юком І.Г. стаціонарної тимчасової споруди на вул. Рівненській (біля житлового будинку на вул. Теремнівській, 2)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69" w:right="142" w:hanging="1869"/>
              <w:rPr/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ро продовження розміщення підприємцем Поповичем В.І. стаціонарної тимчасової споруди з літнім торговельним майданчиком на вул. Конякіна, 10 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69" w:right="142" w:hanging="1869"/>
              <w:rPr/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родовження розміщення підприємцем Поповичем В.І. стаціонарної тимчасової споруди з літнім торговельним майданчиком на пр-ті Молоді, 8 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69" w:right="142" w:hanging="1869"/>
              <w:rPr/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родовження розміщення підприємцем Поповичем В.І. стаціонарної тимчасової споруди з літнім торговельним майданчиком на                       пр-ті Соборності, 32 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69" w:right="142" w:hanging="1869"/>
              <w:rPr/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продовження розміщення підприємцем Єловою Т.А. стаціонарної тимчасової споруди на пр-ті Соборності, 37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69" w:right="142" w:hanging="1869"/>
              <w:rPr/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режим роботи кафе «Фартушок» на вул. Ковельській,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режим роботи ресторану «Pizza Celentano» на вул. Івана Огієнка, 2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ind w:left="1869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sz w:val="28"/>
                <w:szCs w:val="28"/>
              </w:rPr>
              <w:t xml:space="preserve">Про режим роботи ресторану «Старий Лис» на вул. Данила Галицького, 14 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69" w:right="142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режим роботи розважального закладу «Голівуд» на вул. Євгена Сверстюка, 2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69" w:right="142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режим роботи магазину «Сім 23. Зручний маркет» на вул. Гордіюк, 39-А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69" w:right="142" w:hanging="1869"/>
              <w:rPr/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режим роботи магазину «Сім 23. Зручний маркет» на вул. Конякіна, 12-А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69" w:right="142" w:hanging="1869"/>
              <w:rPr/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режим роботи магазину «Сім 23. Зручний маркет» на вул. Кравчука, 46-Д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69" w:right="142" w:hanging="1869"/>
              <w:rPr/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магазину «Сім 23. Зручний маркет» на вул. Липинського, 7/139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69" w:right="142" w:hanging="1869"/>
              <w:rPr/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несення зовнішньої реклами РА «СТАР» у формі ТОВ на             пр-т Волі, 33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69" w:right="142" w:hanging="1869"/>
              <w:rPr/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щодо протидії торгівлі людьми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69" w:right="142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ind w:left="1869" w:right="142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проведення Великоднього ярмарку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69" w:right="142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69" w:right="142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голошення аукціону на продовження оренди або оренду нежитлового приміщення на вул. Богдана Хмельницького,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Тарасюк Тарас Петрович – в.о. начальника відділу 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голошення аукціону на продовження оренди або оренду нежитлового приміщення на вул. Дубнівській,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Тарасюк Тарас Петрович – в.о. начальника відділу 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голошення аукціону на продовження оренди або оренду нежитлового приміщення на вул. Рівненській, 5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/>
            </w:pPr>
            <w:r>
              <w:rPr>
                <w:sz w:val="28"/>
                <w:szCs w:val="28"/>
              </w:rPr>
              <w:t>Доповідає:        Тарасюк Тарас Петрович – в.о. начальника відділу 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голошення аукціону на продовження оренди або оренду нежитлового приміщення на вул. Шота Руставелі, 9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Тарасюк Тарас Петрович – в.о. начальника відділу 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від 05.04.2021 № 88 «Про підтвердження місця проживання малолітньої Данилюк Д.О. для її тимчасового виїзду за межі Україн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/>
            </w:pPr>
            <w:r>
              <w:rPr>
                <w:sz w:val="28"/>
                <w:szCs w:val="28"/>
              </w:rPr>
              <w:t>Доповідає:         Шульган Федір Пилипович –  начальник служби у справах дітей</w:t>
            </w:r>
          </w:p>
          <w:p>
            <w:pPr>
              <w:pStyle w:val="Normal"/>
              <w:ind w:left="1869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12.04.2021 № 92 «Про підтвердження місця проживання малолітньої Давидюк П.П. для її тимчасового виїзду за межі Украї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/>
            </w:pPr>
            <w:r>
              <w:rPr>
                <w:sz w:val="28"/>
                <w:szCs w:val="28"/>
              </w:rPr>
              <w:t>Доповідає:         Шульган Федір Пилипович –  начальник служби у справах дітей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14.04.2021 № 96 «Про підтвердження місця проживання неповнолітнього Тваурі Д.Й. для його тимчасового виїзду за межі Україн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Шульган Федір Пилипович –  начальник служби у справах дітей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4" w:type="dxa"/>
            <w:gridSpan w:val="2"/>
            <w:tcBorders/>
          </w:tcPr>
          <w:p>
            <w:pPr>
              <w:pStyle w:val="Standard"/>
              <w:snapToGrid w:val="false"/>
              <w:ind w:left="572" w:right="142" w:hanging="0"/>
              <w:jc w:val="center"/>
              <w:rPr>
                <w:rFonts w:ascii="Times New Roman CYR" w:hAnsi="Times New Roman CYR" w:cs="Times New Roman"/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 CYR" w:hAnsi="Times New Roman CYR"/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Standard"/>
              <w:ind w:left="572" w:right="142" w:hanging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Питання, що містять інформацію з обмеженим доступом</w:t>
            </w:r>
          </w:p>
          <w:p>
            <w:pPr>
              <w:pStyle w:val="Standard"/>
              <w:ind w:left="572" w:right="14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5" w:right="142" w:hanging="1843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   </w:t>
            </w:r>
            <w:r>
              <w:rPr>
                <w:sz w:val="28"/>
                <w:szCs w:val="28"/>
              </w:rPr>
              <w:t>Шульган Федір Пилипович –  начальник служби у справах дітей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ржавну реєстрацію народження дитини, покинутої в пологовому будинку, іншому закладі охорони здоров’я, ___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-сироти неповнолітньому  ___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-сироти неповнолітній  ___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позбавленої батьківського піклування, малолітній  ___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міну статусу дитини, позбавленої батьківського піклування, на статус дитини-сироти  ___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08.09.2020 № 505-1 «Про надання статусу дитини, позбавленої батьківського піклування, та встановлення опіки над малолітньою  ________»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 ___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 ___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 ___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 ___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продовження терміну перебування малолітніх  ________,  ________ у державній дитячій установі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продовження терміну перебування малолітньої  ________ у державній дитячій установі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визначення способу участі  ________,  ________ у вихованні та спілкуванні з дітьми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ьої  ___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ьої  ___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 ________,  ________на укладення договору про припинення права на аліменти для дітей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 ________,  ________,  ________ на укладення договорів про визначення та дарування часток майна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 ________на відчуження квартири</w:t>
            </w:r>
          </w:p>
          <w:p>
            <w:pPr>
              <w:pStyle w:val="Normal"/>
              <w:ind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___ на відчуження квартири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________ на відчуження часток квартири 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___ на відчуження часток майна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___ на дарування квартири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u w:val="single"/>
              </w:rPr>
              <w:t>________</w:t>
            </w:r>
            <w:r>
              <w:rPr>
                <w:sz w:val="28"/>
                <w:szCs w:val="28"/>
              </w:rPr>
              <w:t xml:space="preserve"> на дарування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___ на дарування майна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u w:val="single"/>
              </w:rPr>
              <w:t>________</w:t>
            </w:r>
            <w:r>
              <w:rPr>
                <w:sz w:val="28"/>
                <w:szCs w:val="28"/>
              </w:rPr>
              <w:t xml:space="preserve"> на дарування часток май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u w:val="single"/>
              </w:rPr>
              <w:t>________</w:t>
            </w:r>
            <w:r>
              <w:rPr>
                <w:sz w:val="28"/>
                <w:szCs w:val="28"/>
              </w:rPr>
              <w:t xml:space="preserve"> на дарування частки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u w:val="single"/>
              </w:rPr>
              <w:t>________</w:t>
            </w:r>
            <w:r>
              <w:rPr>
                <w:sz w:val="28"/>
                <w:szCs w:val="28"/>
              </w:rPr>
              <w:t xml:space="preserve"> та </w:t>
            </w:r>
            <w:r>
              <w:rPr>
                <w:sz w:val="28"/>
                <w:szCs w:val="28"/>
                <w:u w:val="single"/>
              </w:rPr>
              <w:t>________</w:t>
            </w:r>
            <w:r>
              <w:rPr>
                <w:sz w:val="28"/>
                <w:szCs w:val="28"/>
              </w:rPr>
              <w:t xml:space="preserve"> на укладення договору купівлі-продажу квартири на ім'я дитин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u w:val="single"/>
              </w:rPr>
              <w:t>________</w:t>
            </w:r>
            <w:r>
              <w:rPr>
                <w:sz w:val="28"/>
                <w:szCs w:val="28"/>
              </w:rPr>
              <w:t xml:space="preserve"> та </w:t>
            </w:r>
            <w:r>
              <w:rPr>
                <w:sz w:val="28"/>
                <w:szCs w:val="28"/>
                <w:u w:val="single"/>
              </w:rPr>
              <w:t>________</w:t>
            </w:r>
            <w:r>
              <w:rPr>
                <w:sz w:val="28"/>
                <w:szCs w:val="28"/>
              </w:rPr>
              <w:t>на укладення договору купівлі-продажу частки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еповнолітній </w:t>
            </w:r>
            <w:r>
              <w:rPr>
                <w:sz w:val="28"/>
                <w:szCs w:val="28"/>
                <w:u w:val="single"/>
              </w:rPr>
              <w:t>________</w:t>
            </w:r>
            <w:r>
              <w:rPr>
                <w:sz w:val="28"/>
                <w:szCs w:val="28"/>
              </w:rPr>
              <w:t xml:space="preserve"> на укладення договору купівлі-продажу квартир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u w:val="single"/>
              </w:rPr>
              <w:t>________</w:t>
            </w:r>
            <w:r>
              <w:rPr>
                <w:sz w:val="28"/>
                <w:szCs w:val="28"/>
              </w:rPr>
              <w:t xml:space="preserve"> на укладення договору купівлі-продажу 1/3 частки квартири на ім'я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u w:val="single"/>
              </w:rPr>
              <w:t>________</w:t>
            </w:r>
            <w:r>
              <w:rPr>
                <w:sz w:val="28"/>
                <w:szCs w:val="28"/>
              </w:rPr>
              <w:t xml:space="preserve"> на укладення договору про поділ спадкового майна від імені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u w:val="single"/>
              </w:rPr>
              <w:t>________</w:t>
            </w:r>
            <w:r>
              <w:rPr>
                <w:sz w:val="28"/>
                <w:szCs w:val="28"/>
              </w:rPr>
              <w:t xml:space="preserve"> та неповнолітньому </w:t>
            </w:r>
            <w:r>
              <w:rPr>
                <w:sz w:val="28"/>
                <w:szCs w:val="28"/>
                <w:u w:val="single"/>
              </w:rPr>
              <w:t>________</w:t>
            </w:r>
            <w:r>
              <w:rPr>
                <w:sz w:val="28"/>
                <w:szCs w:val="28"/>
              </w:rPr>
              <w:t xml:space="preserve"> на передачу в заставу квартир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становлення опіки над майном дитини-сироти </w:t>
            </w:r>
            <w:r>
              <w:rPr>
                <w:sz w:val="28"/>
                <w:szCs w:val="28"/>
                <w:u w:val="single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опіки над майном дитини, позбавленої батьківського піклування, ________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u w:val="single"/>
              </w:rPr>
              <w:t>________</w:t>
            </w:r>
            <w:r>
              <w:rPr>
                <w:sz w:val="28"/>
                <w:szCs w:val="28"/>
              </w:rPr>
              <w:t xml:space="preserve"> на відмову від прийняття спадкового майна від імені діт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дія Бортнік 777 943</w:t>
      </w:r>
    </w:p>
    <w:p>
      <w:pPr>
        <w:pStyle w:val="Normal"/>
        <w:jc w:val="both"/>
        <w:rPr/>
      </w:pPr>
      <w:r>
        <w:rPr/>
        <w:t>Оксана Поліщук 777 948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1209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9pt;mso-wrap-distance-left:0pt;mso-wrap-distance-right:0pt;mso-wrap-distance-top:0pt;mso-wrap-distance-bottom:0pt;margin-top:0.1pt;mso-position-vertical-relative:text;margin-left:232.6pt;mso-position-horizontal:center;mso-position-horizontal-relative:margin">
              <v:fill opacity="0f"/>
              <v:textbox inset="0.0125in,0.0125in,0.0125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2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13">
    <w:name w:val="Текст выноски Знак1"/>
    <w:qFormat/>
    <w:rPr>
      <w:rFonts w:ascii="Arial" w:hAnsi="Arial" w:eastAsia="SimSun;宋体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7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1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2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1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Style27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5">
    <w:name w:val="Обычный (веб)2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9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"/>
      <w:color w:val="00000A"/>
      <w:lang w:bidi="hi-IN"/>
    </w:rPr>
  </w:style>
  <w:style w:type="paragraph" w:styleId="26">
    <w:name w:val="Текст выноски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8">
    <w:name w:val="Текст у виносці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9">
    <w:name w:val="Звичайни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42:00Z</dcterms:created>
  <dc:creator>Polishcuk</dc:creator>
  <dc:description/>
  <cp:keywords/>
  <dc:language>en-US</dc:language>
  <cp:lastModifiedBy>Наталія Литвинчук</cp:lastModifiedBy>
  <cp:lastPrinted>2021-04-19T11:34:00Z</cp:lastPrinted>
  <dcterms:modified xsi:type="dcterms:W3CDTF">2021-04-20T08:53:00Z</dcterms:modified>
  <cp:revision>3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